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удовой договор № 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г. Аша Челябинской области</w:t>
        <w:tab/>
        <w:tab/>
        <w:tab/>
        <w:tab/>
        <w:tab/>
        <w:tab/>
        <w:tab/>
        <w:t>«___» ______ 20__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шинское городское поселение, в лице главы Ашинского городского поселения Данилова Юрия Ивановича, действующего на основании Устава, именуемый в дальнейшем «Работодатель», с одной стороны, и гражданин___ Российской Федерации _______________________, паспорт серии ________________ выдан ____________________, ИНН № ___________, № страхового свидетельства государственного пенсионного страхования __________, именуемый в дальнейшем «Муниципальный служащий»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 По настоящему трудовому договору Работодатель обязуется предоставить Муниципальному служащему работу по должности Начальника общего отдела по обусловленной в настоящем договоре трудовой функции, обеспечить условия труда, предусмотренные действующим трудовым законодательством, локальными нормативными актами Работодателя, своевременно и в полном размере выплачивать Муниципальному служащему заработную плату, а Муниципальный служащий обязуется качественно выполнять трудовые функции, определенные должностной инструкцией, соблюдать действующий в администрации Ашинского городского поселения регламент работы и другие локальные нормативные акты Работодателя, а также выполнять иные поруч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Договор составлен с учетом действующего законодательства и является обязательным документом для сторон, в том числе при решении трудовых споров между Муниципальным служащим и Работодателем в судебных и иных органа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 Данная работа является основным местом работы Муниципального служащег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 Дата начала исполнения должностных обязанностей с _______________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Права и обязанности Муниципального служащего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 Муниципальный служащий имеет право н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 заключение, изменение и расторжение трудового договора в порядке и на условиях, установленных Трудовым кодекс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предоставление ему работы, обусловленной настоящим трудовым договор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) отдых в соответствии с законодательством о труд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) организационно-технические условия для исполнения им должностных обязанност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)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7) продвижение по службе, своевременную выплату денежного содержания не реже, чем каждые полмесяц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) увеличение денежного содержания с учетом результатов и стажа работы, уровня квалифик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9) выплаты по обязательному социальному страхованию и пенсионное обеспечение, предусмотренное действующим законодательств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0) защиту своих трудовых прав всеми способами, предусмотренными действующим законодательств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1) Принятие решений и участие в их подготовке, в соответствии с должностными обязанностя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 Муниципальный служащий обязан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 добросовестно выполнять условия настоящего трудового договора, а также обязанности по должности в соответствии с должностной инструкцией, локально нормативными актами Работода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исполнять приказы, распоряжения и указания вышестоящих в порядке подчиненности  руководителей, отданные в пределах их должностных полномочий, за исключением незаконны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 поддерживать уровень квалификации, достаточный для исполнения своих должностных полномоч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) соблюдать регламент работы администрации Ашинского городского поселения, порядок работы со служебной информаци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) хранить государственную и иную охраняемую законом тайну, а также не разглашать ставшие ему известными в связи с исполнением должностных обязанностей сведения, затрагивающие частную жизнь, честь и достоинство граждан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) при выполнении должностных обязанностей соблюдать нормы и правила по охране труда и технике безопас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7) бережно относиться к имуществу,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и других работник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) проходить аттестацию и сдачу квалификационных экзаменов, в порядке, установленном действующим законодательством Российской Федерации, Челябинской области, нормативными актами органов местного самоуправления Ашинского городского по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9) соблюдать действующее законодательство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Права и обязанности Работодател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7. Работодатель имеет прав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 заключать, изменять и расторгать трудовые договоры с Муниципальным служащим в порядке и на условиях, установленных Трудовым  кодексом Российской Федерации, иными федеральными закон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требовать от Муниципального служащего добросовестного выполнения обязанностей по замещаемой должности в соответствии с должностной инструкци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 требовать от Муниципального служащего соблюдения регламента и иных внутренних распорядительных докумен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) поощрять Муниципального служащего за добросовестный тру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) привлекать Муниципального служащего к дисциплинарной ответственности за совершение им дисциплинарных проступ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. Работодатель обязан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 соблюдать законы и иные нормативные правовые акты, условия трудового договор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предоставлять Муниципальному служащему работу, обусловленную трудовым договор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 обеспечивать безопасность труда и условия, отвечающие требованиям охраны и гигиены тру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) обеспечивать Муниципального служащего оборудованием и иными средствами, необходимыми для исполнения им своих обязанност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) выплачивать в полном размере причитающееся Муниципальному служащему денежное содержание в установленные сроки, но не реже, чем каждые полмесяц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) предоставлять Муниципальному служащему достоверные сведения об условиях рабо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7)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) исполнять иные обязанности, предусмотренные Трудовым кодексом Российской Федерации, федеральными законами и иными нормативно-правовыми актами, содержащими нормы трудового права, а также трудовым договор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Оплата труд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9. Муниципальному служащему устанавливается заработная плата (денежное содержание), которая состоит из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 месячного оклада в соответствии с замещаемой должностью (должностного оклада) в размере в пределах от 5549 до 6054 рублей 00 копеек в меся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ежемесячной надбавки за особые условия муниципальной службы в размере от 120 до 150% должностного окла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 ежемесячной надбавки за выслугу лет: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 стаже муниципальной службы от 1 года до 5 лет в размере 10% должностного оклада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 стаже муниципальной службы от 5 до 10 лет в размере 15% должностного оклада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 стаже муниципальной службы от 10 до 15 лет в размере 20% должностного оклада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 стаже муниципальной службы свыше 15 лет в размере 30% должностного окла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) ежемесячного оклада за классный чин, присвоенный Муниципальному служащему распоряжением Работодател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) денежного поощрения, премий за выполнение особого важного задания и иных выплат, установленных действующим законодательством РФ, законодательством Челябинской области и нормативными актами Ашинского городского поселения и актами Работода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) других выплат, предусмотренных соответствующими федеральными законами и иными нормативными правовыми актами Ашинского город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 Служебное время и  время отдых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0. Муниципальному служащему устанавливается нормальная продолжительность рабочего времени (40 часов в неделю с двумя выходными днями), в связи с особенностями прохождения муниципальной службы время рабочего дня может быть ненормирова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ремя начала и окончания работы, а также время обеденного перерыва определяется регламентом администрации Ашинского город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1. Муниципальному служащему предоставляется ежегодный основной оплачиваемый отпуск продолжительностью  30  календарных дней в соответствии с графиком отпуск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 ежегодный дополнительный оплачиваемый отпуск устанавливается в соответствии статьи 9 Закона Челябинской области от 30.05.2007 г. № 144-ЗО «О регулировании муниципальной службы в Челябин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одолжительность ежегодного дополнительного оплачиваемого отпуска за выслугу лет Муниципальному служащему исчисляется из расчета один календарный день за каждый год муниципальной службы (но не более 15 календарных дней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ежегодный отпуск может быть предоставлен как полностью, так и по частям.   Конкретные сроки предоставления ежегодного отпуска определяются  по согласованию с Работодателе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 отпуск без сохранения заработной платы в соответствии со статьей 128 ТК РФ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 Срок действия трудового договор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2. Трудовой договор заключается на неопределенный срок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7. Иные условия трудового договор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3. Муниципальный служащий принимается на работу и назначается на должность по результатам конкурса без испытательного сро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4. Рабочее место Муниципального служащего расположено по адресу: Челябинская область, город Аша, ул. Толстого, дом 10, кабинет 20/2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8. Гарантии и компенсаци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5. На период действия настоящего договора на Муниципального служащего распространяются все гарантии и компенсаци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 расторжении трудового договора в связи с ликвидацией организации (</w:t>
      </w:r>
      <w:hyperlink w:anchor="sub_811">
        <w:r>
          <w:rPr>
            <w:rStyle w:val="InternetLink"/>
          </w:rPr>
          <w:t>пункт 1 части первой статьи 81</w:t>
        </w:r>
      </w:hyperlink>
      <w:r>
        <w:rPr/>
        <w:t xml:space="preserve"> ТК РФ) либо сокращением численности или штата работников Работодателя (</w:t>
      </w:r>
      <w:hyperlink w:anchor="sub_812">
        <w:r>
          <w:rPr>
            <w:rStyle w:val="InternetLink"/>
          </w:rPr>
          <w:t>пункт 2 части первой статьи 81</w:t>
        </w:r>
      </w:hyperlink>
      <w:r>
        <w:rPr/>
        <w:t xml:space="preserve"> ТК РФ) увольняемому Муниципальному служащему выплачивается выходное пособие в размере среднего месячного заработка, а также за ним сохраняется средний месячный заработок на период трудоустройства, но не свыше двух месяцев со дня увольнения (с зачетом выходного пособ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исключительных случаях средний месячный заработок сохраняется за уволенным Муниципальным служащим в течение третьего месяца со дня увольнения по решению органа службы занятости населения при условии, если в двухнедельный срок после увольнения Муниципальный служащий обратился в этот орган и не был им трудоустрое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ыходное пособие в размере двухнедельного среднего заработка выплачивается Муниципальному служащему при расторжении трудового договора в связи с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 отказом Муниципального служащего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м у Работодателя соответствующей работы (</w:t>
      </w:r>
      <w:hyperlink w:anchor="sub_778">
        <w:r>
          <w:rPr>
            <w:rStyle w:val="InternetLink"/>
          </w:rPr>
          <w:t>пункт 8 части первой статьи 77</w:t>
        </w:r>
      </w:hyperlink>
      <w:r>
        <w:rPr/>
        <w:t xml:space="preserve"> ТК РФ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призывом Муниципального служащего на военную службу или направлением его на заменяющую ее альтернативную гражданскую службу (</w:t>
      </w:r>
      <w:hyperlink w:anchor="sub_831">
        <w:r>
          <w:rPr>
            <w:rStyle w:val="InternetLink"/>
          </w:rPr>
          <w:t>пункт 1 части первой статьи 83</w:t>
        </w:r>
      </w:hyperlink>
      <w:r>
        <w:rPr/>
        <w:t xml:space="preserve"> ТК РФ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 восстановлением на работе Муниципального служащего, ранее выполнявшего эту работу (</w:t>
      </w:r>
      <w:hyperlink w:anchor="sub_832">
        <w:r>
          <w:rPr>
            <w:rStyle w:val="InternetLink"/>
          </w:rPr>
          <w:t>пункт 2 части первой статьи 83</w:t>
        </w:r>
      </w:hyperlink>
      <w:r>
        <w:rPr/>
        <w:t xml:space="preserve"> ТК РФ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) отказом Муниципального служащего от перевода на работу в другую местность вместе с Работодателем (</w:t>
      </w:r>
      <w:hyperlink w:anchor="sub_779">
        <w:r>
          <w:rPr>
            <w:rStyle w:val="InternetLink"/>
          </w:rPr>
          <w:t>пункт 9 части первой статьи 77</w:t>
        </w:r>
      </w:hyperlink>
      <w:r>
        <w:rPr/>
        <w:t xml:space="preserve"> ТК РФ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) признанием Муниципального служащего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 (</w:t>
      </w:r>
      <w:hyperlink w:anchor="sub_835">
        <w:r>
          <w:rPr>
            <w:rStyle w:val="InternetLink"/>
          </w:rPr>
          <w:t>пункт 5 части первой статьи 83</w:t>
        </w:r>
      </w:hyperlink>
      <w:r>
        <w:rPr/>
        <w:t xml:space="preserve"> ТК РФ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) отказом Муниципального служащего от продолжения работы в связи с изменением определенных сторонами условий трудового договора (</w:t>
      </w:r>
      <w:hyperlink w:anchor="sub_777">
        <w:r>
          <w:rPr>
            <w:rStyle w:val="InternetLink"/>
          </w:rPr>
          <w:t>пункт 7 части первой статьи 77</w:t>
        </w:r>
      </w:hyperlink>
      <w:r>
        <w:rPr/>
        <w:t xml:space="preserve"> ТК РФ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Трудовым договором или коллективным договором могут предусматриваться другие случаи выплаты выходных пособий, а также устанавливаться повышенные размеры выходных пособ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9. Ответственность сторон трудового договор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6. Муниципальный служащий несет ответственность з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 ущерб, причиненный работодателю своими виновными действиями (бездействием), в порядке, предусмотренном законодательством Российской Федерации о труд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неисполнение или ненадлежащее исполнение должностных обязанностей в порядке, предусмотренном законодательством Российской Федерации о труд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 разглашение сведений, отнесенных к государственной или служебной тайне, а также иной охраняемой информации, ставшей известной в связи с исполнением должностных обязанностей,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7. Порядок наложения и обжалования дисциплинарных взысканий определяется законодательством Российской Федерации о труд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8. Муниципальный служащий несет ответственность за неправомерные действия, а также за бездействие (невыполнение)  возложенных на Работодателя задач и обязанност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9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0. Запрещается требовать от Муниципального служащего исполнения должностных обязанностей, не установленных настоящим трудовым договор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10. Изменение и прекращение трудового договор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1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 при изменении законодательства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по инициативе любой из сторон настоящего трудового догово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1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3. Основанием для прекращения настоящего трудового договора явля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снованиями прекращения трудового договора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 соглашение сторон (</w:t>
      </w:r>
      <w:hyperlink w:anchor="sub_78">
        <w:r>
          <w:rPr>
            <w:rStyle w:val="InternetLink"/>
          </w:rPr>
          <w:t>статья 78</w:t>
        </w:r>
      </w:hyperlink>
      <w:r>
        <w:rPr/>
        <w:t xml:space="preserve"> ТК РФ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истечение срока трудового договора (</w:t>
      </w:r>
      <w:hyperlink w:anchor="sub_79">
        <w:r>
          <w:rPr>
            <w:rStyle w:val="InternetLink"/>
          </w:rPr>
          <w:t>статья 79</w:t>
        </w:r>
      </w:hyperlink>
      <w:r>
        <w:rPr/>
        <w:t xml:space="preserve"> ТК РФ)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 расторжение трудового договора по инициативе Муниципального служащего (</w:t>
      </w:r>
      <w:hyperlink w:anchor="sub_80">
        <w:r>
          <w:rPr>
            <w:rStyle w:val="InternetLink"/>
          </w:rPr>
          <w:t>статья 80</w:t>
        </w:r>
      </w:hyperlink>
      <w:r>
        <w:rPr/>
        <w:t xml:space="preserve"> ТК РФ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) расторжение трудового договора по инициативе Работодателя (</w:t>
      </w:r>
      <w:hyperlink w:anchor="sub_71">
        <w:r>
          <w:rPr>
            <w:rStyle w:val="InternetLink"/>
          </w:rPr>
          <w:t>статьи 71</w:t>
        </w:r>
      </w:hyperlink>
      <w:r>
        <w:rPr/>
        <w:t xml:space="preserve"> и </w:t>
      </w:r>
      <w:hyperlink w:anchor="sub_81">
        <w:r>
          <w:rPr>
            <w:rStyle w:val="InternetLink"/>
          </w:rPr>
          <w:t>81</w:t>
        </w:r>
      </w:hyperlink>
      <w:r>
        <w:rPr/>
        <w:t xml:space="preserve"> ТК РФ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) перевод Муниципального служащего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) отказ Муниципального служащего от продолжения работы в связи со сменой собственника имущества организации, с изменением подведомственности (подчиненности) организации либо ее реорганизацией (</w:t>
      </w:r>
      <w:hyperlink w:anchor="sub_75">
        <w:r>
          <w:rPr>
            <w:rStyle w:val="InternetLink"/>
          </w:rPr>
          <w:t>статья 75</w:t>
        </w:r>
      </w:hyperlink>
      <w:r>
        <w:rPr/>
        <w:t xml:space="preserve"> ТК РФ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7) отказ Муниципального служащего от продолжения работы в связи с изменением определенных сторонами условий трудового договора (</w:t>
      </w:r>
      <w:hyperlink w:anchor="sub_744">
        <w:r>
          <w:rPr>
            <w:rStyle w:val="InternetLink"/>
          </w:rPr>
          <w:t>часть четвертая статьи 74</w:t>
        </w:r>
      </w:hyperlink>
      <w:r>
        <w:rPr/>
        <w:t xml:space="preserve"> ТК РФ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) отказ Муниципального служащего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у Работодателя соответствующей работы (</w:t>
      </w:r>
      <w:hyperlink w:anchor="sub_733">
        <w:r>
          <w:rPr>
            <w:rStyle w:val="InternetLink"/>
          </w:rPr>
          <w:t>части третья</w:t>
        </w:r>
      </w:hyperlink>
      <w:r>
        <w:rPr/>
        <w:t xml:space="preserve"> и </w:t>
      </w:r>
      <w:hyperlink w:anchor="sub_734">
        <w:r>
          <w:rPr>
            <w:rStyle w:val="InternetLink"/>
          </w:rPr>
          <w:t>четвертая статьи 73</w:t>
        </w:r>
      </w:hyperlink>
      <w:r>
        <w:rPr/>
        <w:t xml:space="preserve"> ТК РФ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9) отказ Муниципального служащего от перевода на работу в другую местность вместе с Работодателем (</w:t>
      </w:r>
      <w:hyperlink w:anchor="sub_72011">
        <w:r>
          <w:rPr>
            <w:rStyle w:val="InternetLink"/>
          </w:rPr>
          <w:t>часть первая статьи 72.1</w:t>
        </w:r>
      </w:hyperlink>
      <w:r>
        <w:rPr/>
        <w:t xml:space="preserve"> ТК РФ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0) обстоятельства, не зависящие от воли сторон (</w:t>
      </w:r>
      <w:hyperlink w:anchor="sub_83">
        <w:r>
          <w:rPr>
            <w:rStyle w:val="InternetLink"/>
          </w:rPr>
          <w:t>статья 83</w:t>
        </w:r>
      </w:hyperlink>
      <w:r>
        <w:rPr/>
        <w:t xml:space="preserve"> ТК РФ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1) нарушение установленных настоящим Кодексом или иным федеральным законом правил заключения трудового договора, если это нарушение исключает возможность продолжения работы (</w:t>
      </w:r>
      <w:hyperlink w:anchor="sub_84">
        <w:r>
          <w:rPr>
            <w:rStyle w:val="InternetLink"/>
          </w:rPr>
          <w:t>статья 84</w:t>
        </w:r>
      </w:hyperlink>
      <w:r>
        <w:rPr/>
        <w:t xml:space="preserve"> ТК РФ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Трудовой договор может быть прекращен и по другим основаниям, предусмотренным настоящим Кодексом и иными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11. Разрешение споров и разногласий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4. Споры и разногласия по настоящему трудовому договору разрешаю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5. Настоящий трудовой договор составлен в двух экземплярах. Один экземпляр хранится у работодателя в личном деле Муниципального служащего, второй – у Муниципального служащего. Оба экземпляра имеют одинаковую юридическую сил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2. Подписи и реквизиты сторон</w:t>
      </w:r>
      <w:r>
        <w:rPr/>
        <w:t xml:space="preserve"> </w:t>
      </w:r>
    </w:p>
    <w:sectPr>
      <w:type w:val="nextPage"/>
      <w:pgSz w:w="11906" w:h="16838"/>
      <w:pgMar w:left="1440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napToGrid w:val="false"/>
      <w:spacing w:lineRule="auto" w:line="216"/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46:00Z</dcterms:created>
  <dc:creator>Korneva</dc:creator>
  <dc:description/>
  <cp:keywords/>
  <dc:language>en-US</dc:language>
  <cp:lastModifiedBy>Admin</cp:lastModifiedBy>
  <cp:lastPrinted>2011-07-26T10:00:00Z</cp:lastPrinted>
  <dcterms:modified xsi:type="dcterms:W3CDTF">2014-09-02T09:56:00Z</dcterms:modified>
  <cp:revision>8</cp:revision>
  <dc:subject/>
  <dc:title>ТРУДОВОЙ ДОГОВОР</dc:title>
</cp:coreProperties>
</file>