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нкурсной комиссии по проведению конкурса на замещение вакантной должности муниципальной службы в администрации Ашин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ша</w:t>
        <w:tab/>
        <w:tab/>
        <w:tab/>
        <w:tab/>
        <w:tab/>
        <w:tab/>
        <w:tab/>
        <w:tab/>
        <w:tab/>
        <w:tab/>
        <w:t>«30» сент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>
          <w:u w:val="single"/>
        </w:rPr>
        <w:t>Председатель комиссии</w:t>
      </w:r>
      <w:r>
        <w:rPr/>
        <w:t>:</w:t>
        <w:tab/>
        <w:t xml:space="preserve">Глава </w:t>
      </w:r>
    </w:p>
    <w:p>
      <w:pPr>
        <w:pStyle w:val="Normal"/>
        <w:ind w:left="2124" w:firstLine="708"/>
        <w:rPr/>
      </w:pPr>
      <w:r>
        <w:rPr/>
        <w:t>Ашинского городского поселения                        Ю.И.Данилов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>
          <w:u w:val="single"/>
        </w:rPr>
        <w:t>Секретарь комиссии:</w:t>
      </w:r>
      <w:r>
        <w:rPr/>
        <w:tab/>
        <w:t xml:space="preserve">Документовед                        </w:t>
        <w:tab/>
        <w:tab/>
        <w:tab/>
        <w:t>А.И.Резник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Члены комиссии:</w:t>
      </w:r>
      <w:r>
        <w:rPr/>
        <w:tab/>
        <w:t xml:space="preserve">           Заместитель главы. Начальник отдела</w:t>
      </w:r>
    </w:p>
    <w:p>
      <w:pPr>
        <w:pStyle w:val="Normal"/>
        <w:ind w:left="2124" w:firstLine="708"/>
        <w:rPr/>
      </w:pPr>
      <w:r>
        <w:rPr/>
        <w:t xml:space="preserve">по управлению муниципальным имуществом </w:t>
      </w:r>
    </w:p>
    <w:p>
      <w:pPr>
        <w:pStyle w:val="Normal"/>
        <w:ind w:left="2124" w:firstLine="708"/>
        <w:rPr/>
      </w:pPr>
      <w:r>
        <w:rPr/>
        <w:t xml:space="preserve">и земельным отношениям </w:t>
        <w:tab/>
        <w:tab/>
        <w:tab/>
        <w:tab/>
        <w:t>С.В.Авраменко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Начальник юридического отдела                          И.А.Усиркова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Начальник финансового отдела                             Н.Л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овали: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Заместитель главы                                                   Г.Г.Вар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 заседания:</w:t>
      </w:r>
    </w:p>
    <w:p>
      <w:pPr>
        <w:pStyle w:val="Normal"/>
        <w:ind w:firstLine="540"/>
        <w:jc w:val="both"/>
        <w:rPr/>
      </w:pPr>
      <w:r>
        <w:rPr/>
        <w:t>1. О проведении конкурса на замещение вакантной должности муниципальной службы в администрации Ашинского городского поселения – начальник общего отдела администрации Ашинского городского поселения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лушали: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Резникова А.И.</w:t>
      </w:r>
      <w:r>
        <w:rPr/>
        <w:t>: В соответствии с решением Совета депутатов Ашинского городского поселения от 30.10.2007 г. № 66 «Об утверждении Положения «О порядке проведения конкурса на замещение вакантной должности муниципального образования «Ашинское городское поселение», распоряжением администрации Ашинского городского поселения от 01.09.2014 года № 119-лс «О проведении конкурса на замещение вакантной должности муниципальной службы» образована конкурсная комиссия для проведения конкурса на замещение вакантной должности муниципальной службы – начальник общего отдела администрации Ашинского городского поселения, относящейся к главной группе должностей муниципальной службы Ашинского городского поселения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Авраменко С.В.</w:t>
      </w:r>
      <w:r>
        <w:rPr/>
        <w:t xml:space="preserve">: На заседании комиссии присутствует 4 члена комиссии. Секретарь комиссии без права голоса.  Заседание конкурсной комиссии считается правомочным.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Резникова А.И.</w:t>
      </w:r>
      <w:r>
        <w:rPr/>
        <w:t>: Объявление о проведении конкурса на замещение вакантной должности муниципальной службы в администрации Ашинского городского поселения опубликовано:</w:t>
      </w:r>
    </w:p>
    <w:p>
      <w:pPr>
        <w:pStyle w:val="Normal"/>
        <w:ind w:firstLine="540"/>
        <w:jc w:val="both"/>
        <w:rPr/>
      </w:pPr>
      <w:r>
        <w:rPr/>
        <w:t>- в выпуске № 36 (649) газеты «Заводская газета» 6 сентября 2014 года, где опубликовано само объявление о конкурсе и проект трудового договора;</w:t>
      </w:r>
    </w:p>
    <w:p>
      <w:pPr>
        <w:pStyle w:val="Normal"/>
        <w:ind w:firstLine="540"/>
        <w:jc w:val="both"/>
        <w:rPr/>
      </w:pPr>
      <w:r>
        <w:rPr/>
        <w:t>- на официальном сайте Ашинского городского поселения 5 сентября 2014 года, где опубликовано объявление о конкурсе и проект трудового договора.</w:t>
      </w:r>
    </w:p>
    <w:p>
      <w:pPr>
        <w:pStyle w:val="Normal"/>
        <w:ind w:firstLine="540"/>
        <w:jc w:val="both"/>
        <w:rPr/>
      </w:pPr>
      <w:r>
        <w:rPr/>
        <w:t>Окончание срока приёма заявок для участия в конкурсе – 26 сентября 2014 года 17.00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 По результатам конкурса на замещение должности муниципальной службы в администрации Ашинского городского поселения – начальник общего отдела администрации Ашинского городского поселения, отнесенной к главной группе должностей муниципальной службы </w:t>
      </w:r>
      <w:r>
        <w:rPr>
          <w:b/>
        </w:rPr>
        <w:t>признать победителем конкурса Чевардину Элеонору Артуровну.</w:t>
      </w:r>
    </w:p>
    <w:p>
      <w:pPr>
        <w:pStyle w:val="Normal"/>
        <w:ind w:firstLine="540"/>
        <w:jc w:val="both"/>
        <w:rPr/>
      </w:pPr>
      <w:r>
        <w:rPr/>
        <w:t>2. Секретарю конкурсной комиссии данное решение направить главе Ашинского городского поселения в течение трех дней для рассмотрения и принятия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ab/>
        <w:tab/>
        <w:t xml:space="preserve">                       Ю.И.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ab/>
        <w:tab/>
        <w:tab/>
        <w:t xml:space="preserve">           А.И.Рез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ab/>
        <w:tab/>
        <w:tab/>
        <w:t xml:space="preserve">                       С.В.Авраменко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ab/>
        <w:tab/>
        <w:tab/>
        <w:t xml:space="preserve">           И.А.Уси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</w:t>
        <w:tab/>
        <w:t>Н.Л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именование пункта"/>
    <w:basedOn w:val="Heading1"/>
    <w:next w:val="Style17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Times New Roman" w:hAnsi="Times New Roman" w:cs="Times New Roman"/>
      <w:b w:val="false"/>
      <w:color w:val="000080"/>
      <w:kern w:val="0"/>
      <w:sz w:val="24"/>
      <w:szCs w:val="20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6"/>
    <w:qFormat/>
    <w:pPr/>
    <w:rPr>
      <w:b/>
    </w:rPr>
  </w:style>
  <w:style w:type="paragraph" w:styleId="2">
    <w:name w:val="Стиль2"/>
    <w:basedOn w:val="Style16"/>
    <w:qFormat/>
    <w:pPr/>
    <w:rPr>
      <w:b/>
      <w:color w:val="000000"/>
    </w:rPr>
  </w:style>
  <w:style w:type="paragraph" w:styleId="3">
    <w:name w:val="Стиль3"/>
    <w:basedOn w:val="Style16"/>
    <w:qFormat/>
    <w:pPr>
      <w:numPr>
        <w:ilvl w:val="0"/>
        <w:numId w:val="2"/>
      </w:numPr>
    </w:pPr>
    <w:rPr>
      <w:b/>
      <w:color w:val="00000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22:00Z</dcterms:created>
  <dc:creator>Раушания Агзамовна</dc:creator>
  <dc:description/>
  <cp:keywords/>
  <dc:language>en-US</dc:language>
  <cp:lastModifiedBy>User</cp:lastModifiedBy>
  <cp:lastPrinted>2014-10-03T17:33:00Z</cp:lastPrinted>
  <dcterms:modified xsi:type="dcterms:W3CDTF">2014-10-06T05:27:00Z</dcterms:modified>
  <cp:revision>13</cp:revision>
  <dc:subject/>
  <dc:title>ПРОТОКОЛ №1</dc:title>
</cp:coreProperties>
</file>