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3"/>
        <w:spacing w:before="0" w:after="0"/>
        <w:rPr/>
      </w:pPr>
      <w:r>
        <w:rPr/>
        <w:t>от 19.11.2010 № 378</w:t>
      </w:r>
    </w:p>
    <w:p>
      <w:pPr>
        <w:pStyle w:val="Style13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58"/>
        <w:gridCol w:w="23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shd w:fill="FFFFFF" w:val="clear"/>
              <w:spacing w:lineRule="exact" w:line="324"/>
              <w:ind w:righ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 порядке использования бюджет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ссигнований из целевого финансового </w:t>
            </w:r>
            <w:r>
              <w:rPr>
                <w:color w:val="000000"/>
                <w:sz w:val="22"/>
                <w:szCs w:val="22"/>
              </w:rPr>
              <w:t xml:space="preserve">резерва для предупреждения и </w:t>
            </w:r>
            <w:r>
              <w:rPr>
                <w:color w:val="000000"/>
                <w:spacing w:val="-1"/>
                <w:sz w:val="22"/>
                <w:szCs w:val="22"/>
              </w:rPr>
              <w:t>ликвидации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Бюджетным кодексом Российской Федерации, решением Совета депутатов Ашинского городского поселения от 26.12.2007г. №94 «О бюджетном процессе Ашинского городского поселения»,   решением Совета депутатов Ашинского городского поселения от 28.11.2008г. №67 «О бюджете </w:t>
      </w:r>
      <w:r>
        <w:rPr>
          <w:b w:val="false"/>
          <w:bCs w:val="false"/>
          <w:szCs w:val="28"/>
        </w:rPr>
        <w:t>Ашинского городского поселения</w:t>
      </w:r>
      <w:r>
        <w:rPr>
          <w:b w:val="false"/>
          <w:color w:val="000000"/>
          <w:szCs w:val="28"/>
        </w:rPr>
        <w:t xml:space="preserve"> на 2009 год и на плановый период 2010 и 2011 годов», 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0" w:before="50" w:after="0"/>
        <w:ind w:left="22" w:right="22" w:hanging="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использования бюджетных ассигнований из целевого финансового резерва для предупреждения и ликвидации чрезвычайных ситуаций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pacing w:val="-16"/>
          <w:szCs w:val="28"/>
        </w:rPr>
      </w:pPr>
      <w:r>
        <w:rPr>
          <w:b w:val="false"/>
          <w:spacing w:val="-16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b w:val="false"/>
          <w:spacing w:val="-16"/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b w:val="false"/>
          <w:spacing w:val="-1"/>
          <w:szCs w:val="28"/>
        </w:rPr>
        <w:t>Организацию выполнения настоящего постановления возложить на     начальника финансового отдела администрации Ашинского городского поселения (Захарова Н.Л.)</w:t>
      </w:r>
      <w:r>
        <w:rPr>
          <w:b w:val="fals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65" w:after="0"/>
        <w:ind w:left="698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rPr>
          <w:sz w:val="26"/>
          <w:szCs w:val="26"/>
        </w:rPr>
      </w:pPr>
      <w:r>
        <w:rPr>
          <w:sz w:val="26"/>
          <w:szCs w:val="26"/>
        </w:rPr>
        <w:t>Глава</w:t>
        <w:tab/>
        <w:tab/>
        <w:tab/>
        <w:tab/>
        <w:tab/>
        <w:tab/>
        <w:tab/>
        <w:tab/>
        <w:tab/>
        <w:tab/>
        <w:tab/>
        <w:t>Ю.И. Данилов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главы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Ашинского город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от 19.11.2010 г. № 378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из целевого финанс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Целевой финансовый резерв для предупреждения и ликвидации чрезвычайных ситуаций (далее именуется – целевой финансовый резерв) создается для финансового обеспечения мер по предупреждению и ликвидации чрезвычайных ситуаций муниципального и межмуниципального характера (далее - чрезвычайные ситуаци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</w:t>
        <w:tab/>
        <w:t xml:space="preserve">Размер целевого финансового резерва определяется  </w:t>
      </w:r>
      <w:r>
        <w:rPr>
          <w:b w:val="false"/>
          <w:bCs w:val="false"/>
          <w:sz w:val="26"/>
          <w:szCs w:val="26"/>
        </w:rPr>
        <w:t>Ашинским городским посел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редства целевого финансового резерва расходуются на финансирован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) проведения аварийных, спасательных работ и иных мероприятий, связанных с предупреждением и ликвидацией чрезвычайных ситуаций и последствий стихийных бедств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вертывание и содержание в течение необходимого срока (но не более одного месяца) пунктов временного проживания и питания для эвакуируемых гражда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4.</w:t>
        <w:tab/>
        <w:t>Средства целевого финансового резерва расходуются на основании</w:t>
        <w:br/>
        <w:t xml:space="preserve">постановления Главы </w:t>
      </w:r>
      <w:r>
        <w:rPr>
          <w:bCs/>
          <w:sz w:val="26"/>
          <w:szCs w:val="26"/>
        </w:rPr>
        <w:t>Ашинского городского посе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снованием для расходования средств для предупреждения и ликвидации чрезвычайной ситуации являе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-</w:t>
        <w:tab/>
        <w:t xml:space="preserve">решение комиссии по чрезвычайным ситуациями пожарной безопасности </w:t>
      </w:r>
      <w:r>
        <w:rPr>
          <w:bCs/>
          <w:sz w:val="26"/>
          <w:szCs w:val="26"/>
        </w:rPr>
        <w:t>Ашинского городского поселения</w:t>
      </w:r>
      <w:r>
        <w:rPr>
          <w:sz w:val="26"/>
          <w:szCs w:val="26"/>
        </w:rPr>
        <w:t xml:space="preserve"> на проведение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Исполнение постановления Главы </w:t>
      </w:r>
      <w:r>
        <w:rPr>
          <w:bCs/>
          <w:sz w:val="26"/>
          <w:szCs w:val="26"/>
        </w:rPr>
        <w:t>Ашинского городского поселения</w:t>
      </w:r>
      <w:r>
        <w:rPr>
          <w:sz w:val="26"/>
          <w:szCs w:val="26"/>
        </w:rPr>
        <w:t xml:space="preserve"> в части финансового обеспечения мероприятий, указанных в пункте 3</w:t>
        <w:br/>
        <w:t xml:space="preserve">настоящего Положения, осуществляется не позднее одного месяца с даты принятия соответствующего   постановления  Главы   </w:t>
      </w:r>
      <w:r>
        <w:rPr>
          <w:bCs/>
          <w:sz w:val="26"/>
          <w:szCs w:val="26"/>
        </w:rPr>
        <w:t>Аш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7.</w:t>
        <w:tab/>
        <w:t xml:space="preserve">Финансовый отдел администрации Ашинского городского поселения  ежемесячно представляет Главе </w:t>
      </w:r>
      <w:r>
        <w:rPr>
          <w:bCs/>
          <w:sz w:val="26"/>
          <w:szCs w:val="26"/>
        </w:rPr>
        <w:t>Ашинского городского поселения</w:t>
      </w:r>
      <w:r>
        <w:rPr>
          <w:sz w:val="26"/>
          <w:szCs w:val="26"/>
        </w:rPr>
        <w:t xml:space="preserve"> оперативную информацию о состоянии целевого финансового резер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8.</w:t>
        <w:tab/>
        <w:t>Контроль за целевым использованием бюджетных ассигнований целевого</w:t>
        <w:br/>
        <w:t>финансового резерва, выделенных на финансовое обеспечение мер по</w:t>
        <w:br/>
        <w:t>предупреждению и ликвидации чрезвычайных ситуаций возлагается на</w:t>
        <w:br/>
        <w:t>начальника финансового отдела администрации Ашин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3:00Z</dcterms:created>
  <dc:creator>777</dc:creator>
  <dc:description/>
  <cp:keywords/>
  <dc:language>en-US</dc:language>
  <cp:lastModifiedBy>Раушания Агзамовна</cp:lastModifiedBy>
  <cp:lastPrinted>2010-11-18T10:12:00Z</cp:lastPrinted>
  <dcterms:modified xsi:type="dcterms:W3CDTF">2010-11-22T11:13:00Z</dcterms:modified>
  <cp:revision>2</cp:revision>
  <dc:subject/>
  <dc:title> </dc:title>
</cp:coreProperties>
</file>