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1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/>
          <w:i/>
          <w:sz w:val="26"/>
          <w:szCs w:val="26"/>
        </w:rPr>
      </w:r>
    </w:p>
    <w:p>
      <w:pPr>
        <w:pStyle w:val="Style12"/>
        <w:spacing w:before="0" w:after="0"/>
        <w:rPr>
          <w:rFonts w:ascii="Sylfaen" w:hAnsi="Sylfaen" w:cs="Sylfaen"/>
        </w:rPr>
      </w:pPr>
      <w:r>
        <w:rPr/>
        <w:t>от 19.11.2010 № 381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tbl>
      <w:tblPr>
        <w:tblW w:w="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58"/>
        <w:gridCol w:w="23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О  системах оповещения гражданской обороны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порядке оповещения и информирования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1.12.1994г. №68-Ф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Утвердить прилагаемое Положение о  системах оповещения гражданской обороны, порядке оповещения и информир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выполнения настоящего постановления возложить на заместителя главы Ашинского городского поселения (С.Н. Лапин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  <w:tab/>
        <w:tab/>
        <w:tab/>
        <w:tab/>
        <w:tab/>
        <w:tab/>
        <w:tab/>
        <w:tab/>
        <w:tab/>
        <w:tab/>
        <w:t>Ю.И. Данил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 системах оповещения гражданской обороны,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рядке оповещения и информирова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полож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ее положение определяет состав, задачи, структуру систем оповещения и механизм реализации мероприятий по вопросам оповещения, а также порядок создания, совершенствования и поддержания в постоянной готовности систем оповещения гражданской обороны (далее - системы оповещения ГО)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u w:val="single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color w:val="FF66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истема оповещения ГО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и на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истемы оповещения  Г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муниципальном уровне - местная система оповещения на территории Аш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бъектовом уровне - локальная система оповещения в районе размещения потенциально опасного объекта (далее объект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оследствия аварий, на котором могут выходить за пределы объекта и создавать угрозу жизни и здоровью люд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Создание и поддержание в постоянной готовности систем оповещения ГО является составной частью комплекса мероприятий, проводимых органом управления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шинского городского поселения и руководителями организации в пределах своих полномочий на соответствующих территориях (объектах), по подготовке и ведению гражданской обороны, оповещения населения об опасностях, возникающих при ведении военных действий или вследствие этих действий.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труктура и задачи систем оповещения ГО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Орган управления Ашинского городского поселения, руководители организаций Ашинского городского поселения создают и поддерживают в состоянии постоянной готовности к использованию технические системы оповещения населения об опасностях, возникающих при ведении военных действий или вследствие этих действ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нциально опасные объекты экономики Ашинского городского поселения, </w:t>
      </w:r>
      <w:r>
        <w:rPr>
          <w:color w:val="000000"/>
          <w:sz w:val="26"/>
          <w:szCs w:val="26"/>
        </w:rPr>
        <w:t>последствия аварий на которых могут выходить за пределы объекта и создавать угрозу жизни и здоровью людей, создают локальные системы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На территории Ашинского городского поселения создается местная система оповещения ГО, основной задачей которой является обеспечение доведения информации и сигналов оповещения д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ящего состава ГО Ашинского городского поселения и администрации Аши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ил и средств ГО на территории Аш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еления, проживающего и работающего на территории Аш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Основной задачей локальной системы оповещения создаваемой на потенциально опасных объектах является обеспечение доведения информации и сигналов оповещения д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ящего состава ГО организаций, эксплуатирующих потенциально опасный объе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ктовых аварийно-спасательных формирований, в том числе специализированны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а организаций, эксплуатирующих опасный производственный объе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журных дежурно-диспетчерских служб Аш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ей и дежурно-диспетчерских служб объектов, расположенных в зоне действия локальной системы опо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еления, проживающего и работающего в зоне действия локальной системы оповещ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орядок использования систем оповещ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ча информации и сигналов оповещения осуществляется органом повседневного управления единой дежурно-диспетчерской службой Ашинского городского поселения; дежурно-диспетчерских служб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исключительных, не терпящих отлагательства случаях, допускается передача, кратких речевых сообщений способом прямой передачи или в магнитной записи, непосредственно с рабочего места пункта постоянного управления единой дежурно-диспетчерской службы Аш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шению постоянно действующих органов управления ГО Ашинского городского поселения в целях оповещения допускаются передачи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 (далее организ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Сигналы и информация оповещения передаются вне очереди с использованием всех имеющихся каналов связи и средств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 повседневного управления единой дежурно-диспетчерской службы Ашинского городского поселения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гражданской обороны Ашинского городского поселения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Передача информации или сигналов оповещения может осуществляться как в автоматизированном, так и в неавтоматизированном режи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втоматизированный режим, обеспечивает циркулярное, групповое или выборочное доведение информации и сигналов оповещения до органов местного самоуправления, сил ГО, организаций и   на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автоматизированном способе оповещения доведение сигналов и информации осуществляется с помощью местной автоматизированной системы централизованного оповещения ГО, которая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овещение руководящего состава ГО Ашинского городского поселения с использованием аппаратуры циркулярного вызо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ведение до органов местного самоуправления, сил ГО, населения сигнала "Внимание Всем!", путем централизованного включения электросирен на всей территории Ашинского городского поселения или выбороч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ркулярное и выборочное доведение до органов местного самоуправления, сил ГО команд, сигналов управления и экстре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втоматический перехват каналов радиовещания и радиотрансляции единой дежурно-диспетчерской службой Ашинского городского поселения (в том числе на узле связи муниципального образования) для экстренного доведения речевой информации до органов местного самоуправления, сил ГО,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еавтоматизированном режиме доведение информации и сигналов оповещения осуществляется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Распоряжения на использование систем оповещения отда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ной системы оповещения – Главой Ашинского городского поселения или лицом его замещаю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окальной системы оповещения – руководителем потенциально опасного объекта или лицом его замещающим. В исключительных случаях, не терпящих отлагательства, решение об использовании  локальной системы оповещения может быть принято дежурным диспетчером потенциально опасного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Право на использование местных сетей радио и проводного вещания, телевидения в чрезвычайных ситуациях военного времени с перерывом трансляции вещательной программы предоставляется руководителю ГО Ашинского городского поселения, только для оповещения и информирова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Использование местных радиотрансляционных сетей и радиовещательных станций (независимо от форм собственности) на территории Ашинского городского поселения с перерывом трансляции вещательной программы осуществляется только для оповещения и информирова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В соответствии с установленным порядком использования систем оповещения разрабатываются инструкции дежурных (дежурно-диспетчерских) служб потенциально опасных объектов, организаций связи, операторов связи и организаций телерадиовещания, утверждаемые руководителями потенциально опасных объектов, организаций связи, операторов связи и организаций телерадиовещания, согласованные с органами управления Аш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Непосредственные действия (работы) по использованию  систем оповещения осуществляются дежурным единой дежурно-диспетчерской службы органа повседневного управления Ашинского городского поселения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Постоянно действующие органы управления Ашинского городского поселения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случаях задействования систем оповещения, в том числе и  несанкционированного, руководители органов управления Ашинского городского поселения, потенциально опасных объектов, организаций связи, операторов связи и организаций телерадиовещания немедленно извещают Главное управление МЧС России по Челябинской области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орядок совершенствования и поддерж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отовности систем оповещ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color w:val="9933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9933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Системы оповещения создаются заблаговременно в мирное время и поддерживаются в состоянии постоянной готовности к использ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Местные системы оповещения ГО Ашинского городского поселения создаются, совершенствуются и поддерживаются в постоянной готовности к задействованию под руководством руководителя гражданской обороны Ашинского городского поселения с участием организаций связи, операторов связи и организаций телерадиовещ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8. Локальные системы оповещения в районах размещения потенциально опасных объектов создаются и поддерживаются в постоянной готовности к задействованию под руководством соответствующего руководителя ГО объекта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ребования к локальной системе оповещения потенциально опасного объекта, структура, оснащение, порядок строительства (реконструкции) определяются руководителем объекта, в соответствии с действующим законодательством РФ, исходя из задач защиты населе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ое задание и проект реконструкции (строительства)  локальной системы оповещения в районах размещения потенциально опасного объекта согласовываются с Главным управлением МЧС России по Челябинской обла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Системы оповещения всех уровней должны технически и программно сопряг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ные, локальные и объектовые системы оповещения ГО Ашинского городского поселения являются составной частью региональной системы оповещения ГО Челябинской области и должны организационно, технически и программно сопряг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В целях поддержания систем оповещения в состоянии постоянной готовности орган управления Ашинского городского поселения (в пределах границ), объекты (в пределах своих полномочий) на основании решения руководителя ГО и утвержденных планов проверок,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всех видов проверок с использованием сетей вещания на территории Ашинского городского поселения согласовывается с руководством телерадиокомпаний расположенных на территории Ашинского городского поселения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и систем оповещения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 Организации связи, операторы связи и организации телерадиовещания непосредственно осуществляют работы по реконструкции и поддержанию технической готовности систем оповещения на договор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В целях обеспечения устойчивого функционирования систем оповещения ГО при их создании предусматр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ведение сигналов оповещения и информации с повседневного и защищенного пунктов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лексное использование нескольких территориально разнесенных систем (каналов, линий) связи на одном направлении опо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щение средств связи и аппаратуры оповещения на защищенных пунктах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и использование запасов мобильных средств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Запасы мобильных (возимых и переносных) средств оповещения создаются и поддерживаются в готовности к задействованию на местном и объектовом уровнях в соответствии с решением руководителя ГО Аш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, согласно рекомендаций Главного управления МЧС России по Челяби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Запасы мобильных (перевозимых и переносных) технических средств оповещения населения создаются и поддерживаются в готовности к использованию органами управления Аш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В целях создания, обеспечения и поддержания в состоянии постоянной готовности к использованию систем оповещения ГО для оповещения населения, орган управления Ашинского город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е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е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ует и осуществляет подготовку дежурно-диспетчерских (оперативных) служб и персонала по передаче сигналов оповещения и речевой информации в во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е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В целях обеспечения постоянной готовности систем оповещения ГО организации связи, операторы связи и организации телерадиовеща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ют готовность студий и технических средств связи к передаче сигналов оповещения и рече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ют по заявкам органа управления Ашинского городского поселения перечень каналов, средств связи и теле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9933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9933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993300"/>
          <w:sz w:val="26"/>
          <w:szCs w:val="26"/>
        </w:rPr>
      </w:pPr>
      <w:r>
        <w:rPr>
          <w:rFonts w:cs="Times New Roman;Times New Roman"/>
          <w:color w:val="9933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709" w:top="765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5:00Z</dcterms:created>
  <dc:creator>777</dc:creator>
  <dc:description/>
  <cp:keywords/>
  <dc:language>en-US</dc:language>
  <cp:lastModifiedBy>Раушания Агзамовна</cp:lastModifiedBy>
  <dcterms:modified xsi:type="dcterms:W3CDTF">2010-11-22T11:15:00Z</dcterms:modified>
  <cp:revision>2</cp:revision>
  <dc:subject/>
  <dc:title>ПОСТАНОВЛЕНИЕ</dc:title>
</cp:coreProperties>
</file>