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0"/>
        <w:spacing w:before="0" w:after="0"/>
        <w:rPr>
          <w:rFonts w:ascii="Sylfaen" w:hAnsi="Sylfaen" w:cs="Sylfaen"/>
        </w:rPr>
      </w:pPr>
      <w:r>
        <w:rPr/>
        <w:t>от 19.11.2010 № 382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18"/>
        <w:gridCol w:w="2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 утверждении Положения о  муниципальном звене Ашинского городского поселения Челябинской областной подсистемы,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 Федеральным законом от 21.12.1994г. №68 «О защите населения и территорий от чрезвычайных ситуаций природного и техногенного характера», Федеральным законом от 06.10.2003г. №131 «Об общих принципах организации местного самоуправления в Российской Федерации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защиты населения от чрезвычайных ситуаций, 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Cs w:val="false"/>
          <w:szCs w:val="28"/>
        </w:rPr>
        <w:t>п о с т а н о в л я ю</w:t>
      </w:r>
      <w:r>
        <w:rPr>
          <w:b w:val="false"/>
          <w:bCs w:val="false"/>
          <w:szCs w:val="28"/>
        </w:rPr>
        <w:t>: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Утвердить прилагаемое Положение 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 звен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ябинской областной подсистемы, единой государственной системы предупреждения и ликвидации чрезвычайных ситуаций Российской Федерации».</w:t>
      </w:r>
    </w:p>
    <w:p>
      <w:pPr>
        <w:pStyle w:val="TextBody"/>
        <w:ind w:right="0" w:firstLine="540"/>
        <w:jc w:val="both"/>
        <w:rPr/>
      </w:pPr>
      <w:r>
        <w:rPr>
          <w:b w:val="false"/>
          <w:bCs w:val="false"/>
          <w:szCs w:val="28"/>
        </w:rPr>
        <w:t xml:space="preserve">2. Возложить на ведущего специалиста администрации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Cs w:val="28"/>
        </w:rPr>
        <w:t>Белякова Э.К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Cs w:val="28"/>
        </w:rPr>
        <w:t xml:space="preserve">методическое руководство и контроль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Cs w:val="28"/>
        </w:rPr>
        <w:t xml:space="preserve">за подготовкой и содержанием в готовности сил муниципального звена территориальной подсистемы, единой государственной системы предупреждения и ликвидации чрезвычайных ситуаций.             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rPr/>
      </w:pPr>
      <w:r>
        <w:rPr>
          <w:b w:val="false"/>
          <w:bCs w:val="false"/>
          <w:szCs w:val="28"/>
        </w:rPr>
        <w:t xml:space="preserve">3. </w:t>
      </w:r>
      <w:r>
        <w:rPr>
          <w:b w:val="false"/>
          <w:szCs w:val="28"/>
        </w:rPr>
        <w:t>Организацию выполнения настоящего постановления возложить на</w:t>
      </w:r>
      <w:r>
        <w:rPr>
          <w:szCs w:val="28"/>
        </w:rPr>
        <w:t xml:space="preserve"> </w:t>
      </w:r>
      <w:r>
        <w:rPr>
          <w:b w:val="false"/>
          <w:szCs w:val="28"/>
        </w:rPr>
        <w:t>заместителя главы Ашинского городского поселения (С.Н. Лапин)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  <w:tab/>
        <w:tab/>
        <w:tab/>
        <w:tab/>
        <w:tab/>
        <w:tab/>
        <w:tab/>
        <w:tab/>
        <w:tab/>
        <w:tab/>
        <w:t xml:space="preserve">Ю.И. Дани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 Главы </w:t>
      </w:r>
      <w:r>
        <w:rPr>
          <w:bCs/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19.11.2010 г. № 382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о  муниципальном </w:t>
      </w:r>
      <w:r>
        <w:rPr>
          <w:szCs w:val="28"/>
        </w:rPr>
        <w:t xml:space="preserve">звене </w:t>
      </w:r>
      <w:r>
        <w:rPr>
          <w:bCs w:val="false"/>
          <w:szCs w:val="28"/>
        </w:rPr>
        <w:t>Ашинского городского поселения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/>
      </w:pPr>
      <w:r>
        <w:rPr/>
        <w:t>Челябинской областной подсистемы, единой государственной системы предупреждения и ликвидации чрезвычайных ситуац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организации и функционирования   муниципального зве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ябинской областной подсистемы,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ое звено территориальной подсистемы объединяет органы управления,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 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- организации)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" и Законом Челябинской области "О защите населения и территорий от чрезвычайных ситуаций межмуниципального и регионального характер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ое звено территориальной подсистемы действует на муниципальном и объектовом уровня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Муниципальное звено территориальной подсистемы создается для предупреждения и ликвидации чрезвычайных ситуаций в пределах административно-территориальных  границ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целях осуществления деятельности муниципального звена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ординационными органами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муниципальном уровне, в пределах административно-территориальных границ муниципального образования, - комиссия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бразование, реорганизация и упразднение комиссии по предупреждению и ликвидации чрезвычайных ситуаций и обеспечению пожарной безопасности, утверждение руководителя и персонального состава осуществляются соответственно Глав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мпетенция комиссии по предупреждению и ликвидации чрезвычайных ситуаций   и   обеспечению   пожарной   безопасности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порядок принятия решений, определяются в приложение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Основными задачами комиссии по предупреждению и ликвидации чрезвычайных ситуаций и обеспечению пожарной безопас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оответствии с ее компетенцией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Подготовка предложений по совершенствованию и реализац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Координация деятельности органов управления и сил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остоянно действующими органами управления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муниципальном уровне – сотрудник администрации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тоянно действующий орган управления муниципального звена территориальной подсистемы создается,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ганами повседневного управления муниципального звена территориальной подсисте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единая дежурно-диспетчерская служба "01"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журно-диспетчерские службы организаций (объектов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Размещение органов управления муниципальн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К силам и средствам муниципального звена территориальной подсистемы относятся специально подготовленные силы и средства структурных подразделений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состав сил и средств каждого уровня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сил постоянной готовности муниципального звена утверждает Гла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гласованию с органами, уполномоченными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и структуру сил постоянной готовности определяет создающие их орган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Координацию деятельности аварийно-спасательных служб, аварийно-спасательных формирований на территории в установленном порядке, осуществляют постоянно действующий орган управления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дательством Российской Федерации общественные аварийно-спасательные формирования могут участвовать в ликвидации последствий чрезвычайных ситуаций и действуют под руководством соответствующего органа управления муниципального звена территориальной подсистемы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6. Подготовка должностных лиц муниципального звена территориальной подсистемы, осуществляется в порядке, установленном законодательством Российской Федерации, Челябинской области и иными нормативными правов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также федеральными органами исполнительной власти и/или их территориальными органами, органами исполнительной власти Челябин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Для ликвидации чрезвычайных ситуаций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уются резервы финансовых и материальных ресурс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рганизаций находящихся в зоне чрезвычайной ситуации, в установленном законодательством Российской Федерации и  Челябинской области порядке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Челябинской области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Управление муниципальным звеном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Информационное обеспечение в муниципальном звене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- 01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1. Проведение мероприятий по предупреждению и ликвидации чрезвычайных ситуаций   в   пределах   административно-территориальных  границ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существляется  на  основе  планов действ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2. 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муниципального звена территориальной подсистемы функционируют в режиме «Повседневной деятельности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руководителей органа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ежим «Повышенной готовности» - при угрозе возникновения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ежим «Чрезвычайной ситуации» - при возникновении и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3. Решением руководителей органа местного самоуправления и организаций о введении для соответствующих органов управления и сил муниципального звена  территориальной подсистемы режима «Повышенной готовности» или режима «Чрезвычайной ситуации» опреде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4. Основными мероприятиями, проводимыми органами управления и силами муниципального звена территориальной подсистемы, являю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режиме «Повседневной деятельности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режиме «Повышенной готовности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на стационарных пунктах управления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прерывный сбор, обработка и передача органам управления и силам 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ведение при необходимости сил и средств муниципального звена 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и необходимости эвакуационных мероприят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режиме «Чрезвычайной ситуации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ение федеральных органов исполнительной власти, органов исполнительной власти Челябинской области, а также населения о возникших чрезвычайных ситуациях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ация работ по ликвидации чрезвычайных ситуаций и всестороннему обеспечению действий сил и средств муниципаль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оддержание непрерывного взаимодействия с федеральными органами исполнительной власти, органами исполнительной власти Челябинской области по вопросам ликвидации чрезвычайных ситуаций и их последств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Ликвидация чрезвычайных ситуаций осуществля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кальной -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ниципальной - силами и средствами муниципального звена территориальной подсистем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илы и средства муниципального звена территориальной подсистемы, под руководством и во взаимодействии с силами и средствами органов исполнительной власти Челябинской области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Челябинской области, федеральных органов исполнительной власти Российской Федерации и/или их территориальных орган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рации, Челябинской области или определенных Планами по предупреждению и ликвидации чрезвычайных ситуаций муниципального образования и организац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бронирование в установленном порядке резерва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8. Финансовое обеспечение деятельности муниципаль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Челябинской област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ыделение средств на финансирование мероприятий по ликвидации чрезвычайных ситуаций из резервного фонда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в порядке, установленном нормативным правовым акт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900" w:leader="none"/>
        </w:tabs>
        <w:ind w:left="5664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ложению о муниципальном </w:t>
      </w:r>
    </w:p>
    <w:p>
      <w:pPr>
        <w:pStyle w:val="TextBody"/>
        <w:tabs>
          <w:tab w:val="clear" w:pos="708"/>
          <w:tab w:val="left" w:pos="900" w:leader="none"/>
        </w:tabs>
        <w:ind w:left="5664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вене территориальной подсистемы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1 Комиссия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Ашинского городского поселения</w:t>
      </w:r>
      <w:r>
        <w:rPr>
          <w:sz w:val="28"/>
          <w:szCs w:val="28"/>
        </w:rPr>
        <w:t xml:space="preserve"> (далее – КЧС) является координационным органом муниципального звена территориальной подсистем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муниципального звена территориальной  подсисте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 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и задачами КЧС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, обеспечению пожарной безопасности и безопасности людей на водных объектах на территории  города </w:t>
      </w:r>
      <w:r>
        <w:rPr>
          <w:bCs/>
          <w:sz w:val="28"/>
          <w:szCs w:val="28"/>
        </w:rPr>
        <w:t>Ашинского город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2.2.</w:t>
      </w:r>
      <w:r>
        <w:rPr>
          <w:sz w:val="28"/>
          <w:szCs w:val="28"/>
        </w:rPr>
        <w:t xml:space="preserve"> 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</w:t>
      </w:r>
      <w:r>
        <w:rPr>
          <w:bCs/>
          <w:sz w:val="28"/>
          <w:szCs w:val="28"/>
        </w:rPr>
        <w:t>Ашинского городского поселения</w:t>
      </w:r>
      <w:r>
        <w:rPr>
          <w:sz w:val="16"/>
          <w:szCs w:val="16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3. Координация деятельности комиссий по предупреждению и ликвидации чрезвычайных ситуаций и обеспечению пожарной безопасности в объектовых звеньях муниципального звена  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4. Обеспечение согласованности действий структурных подразделений администрации </w:t>
      </w:r>
      <w:r>
        <w:rPr>
          <w:bCs/>
          <w:sz w:val="28"/>
          <w:szCs w:val="28"/>
        </w:rPr>
        <w:t>Ашинского городского поселения</w:t>
      </w:r>
      <w:r>
        <w:rPr>
          <w:sz w:val="28"/>
          <w:szCs w:val="28"/>
        </w:rPr>
        <w:t xml:space="preserve">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6. Обеспечение  готовности  органов  управления,  сил  и  средств  муниципального звена  территориальной подсистемы к действиям в чрезвычайных ситуац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7. 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8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ситуаций, а также порядку их использования (выделения) и расход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9. 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10. Руководство работами по ликвидации чрезвычайных ситуаций на территории </w:t>
      </w:r>
      <w:r>
        <w:rPr>
          <w:bCs/>
          <w:sz w:val="28"/>
          <w:szCs w:val="28"/>
        </w:rPr>
        <w:t>Ашинского городского поселения</w:t>
      </w:r>
      <w:r>
        <w:rPr>
          <w:sz w:val="28"/>
          <w:szCs w:val="28"/>
        </w:rPr>
        <w:t>, организация привлечения трудоспособного населения к этим работа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11. Планирование и организация эвакуации населения </w:t>
      </w:r>
      <w:r>
        <w:rPr>
          <w:bCs/>
          <w:sz w:val="28"/>
          <w:szCs w:val="28"/>
        </w:rPr>
        <w:t>Ашинского городского поселения</w:t>
      </w:r>
      <w:r>
        <w:rPr>
          <w:sz w:val="28"/>
          <w:szCs w:val="28"/>
        </w:rPr>
        <w:t xml:space="preserve">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TextBody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b w:val="false"/>
          <w:szCs w:val="28"/>
        </w:rPr>
        <w:tab/>
        <w:t>2.12. Руководство подготовкой, должностных лиц органов управления  муниципального звена</w:t>
      </w:r>
      <w:r>
        <w:rPr>
          <w:b w:val="false"/>
        </w:rPr>
        <w:t xml:space="preserve"> территориальной подсистемы и </w:t>
      </w:r>
      <w:r>
        <w:rPr>
          <w:b w:val="false"/>
          <w:szCs w:val="28"/>
        </w:rPr>
        <w:t>населения</w:t>
      </w:r>
      <w:r>
        <w:rPr>
          <w:b w:val="false"/>
        </w:rPr>
        <w:t xml:space="preserve"> к действиям в чрезвычайных ситуациях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center"/>
        <w:rPr/>
      </w:pPr>
      <w:r>
        <w:rPr/>
        <w:t>3. КЧС с целью выполнения возложенных на нее задач осуществляет следующие функции: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 xml:space="preserve"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ЧС Челябинской области, Главе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</w:rPr>
        <w:t xml:space="preserve"> и руководителям организаций соответствующие предложения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 xml:space="preserve">3.3. Осуществляет прогнозирование возникновения чрезвычайных ситуаций на территории города, </w:t>
      </w:r>
      <w:r>
        <w:rPr>
          <w:b w:val="false"/>
          <w:szCs w:val="28"/>
        </w:rPr>
        <w:t xml:space="preserve">(муниципального района, городского или сельского поселения) и </w:t>
      </w:r>
      <w:r>
        <w:rPr>
          <w:b w:val="false"/>
        </w:rPr>
        <w:t>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4. 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TextBody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b w:val="false"/>
        </w:rPr>
        <w:tab/>
        <w:t xml:space="preserve">3.5. Изучает причины и условия возникновения пожаров на территории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  <w:szCs w:val="28"/>
        </w:rPr>
        <w:t xml:space="preserve"> </w:t>
      </w:r>
      <w:r>
        <w:rPr>
          <w:b w:val="false"/>
        </w:rPr>
        <w:t>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TextBody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b w:val="false"/>
        </w:rPr>
        <w:tab/>
        <w:t xml:space="preserve">3.6. Организует мониторинг, прогнозирование и оценку обстановки на территории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</w:rPr>
        <w:t>, которая может сложиться в результате возникновения чрезвычайных ситуаций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 xml:space="preserve">3.7. Разрабатывает, организует и контролирует проведение мероприятий по предупреждению и ликвидации чрезвычайных ситуаций, защите населения и  территорий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sz w:val="16"/>
          <w:szCs w:val="16"/>
        </w:rPr>
        <w:t xml:space="preserve"> </w:t>
      </w:r>
      <w:r>
        <w:rPr>
          <w:b w:val="false"/>
        </w:rPr>
        <w:t>от чрезвычайных ситуаций;</w:t>
      </w:r>
    </w:p>
    <w:p>
      <w:pPr>
        <w:pStyle w:val="TextBody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b w:val="false"/>
        </w:rPr>
        <w:tab/>
        <w:t xml:space="preserve">3.8. Организует разработку Плана действий по предупреждению и ликвидации чрезвычайных ситуаций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  <w:szCs w:val="28"/>
        </w:rPr>
        <w:t xml:space="preserve"> </w:t>
      </w:r>
      <w:r>
        <w:rPr>
          <w:b w:val="false"/>
        </w:rPr>
        <w:t>и Планов действий организаций расположенных на территории муниципального образования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9. Контролирует деятельность структурных подразделений органа местного самоуправления, учреждений и организаций, независимо от их ведомственной принадлежности и организационно-правовых форм, по вопросам предупреждения и ликвидации 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3.10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Готовит предложения Главе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  <w:szCs w:val="28"/>
        </w:rPr>
        <w:t xml:space="preserve"> предложения по введению на территории муниципального образования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того или иного режима функционирования муниципального звена  </w:t>
      </w:r>
      <w:r>
        <w:rPr>
          <w:b w:val="false"/>
        </w:rPr>
        <w:t>территориальной подсисте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</w:t>
      </w:r>
      <w:r>
        <w:rPr>
          <w:b/>
        </w:rPr>
        <w:t xml:space="preserve"> </w:t>
      </w:r>
      <w:r>
        <w:rPr>
          <w:sz w:val="28"/>
          <w:szCs w:val="28"/>
        </w:rPr>
        <w:t>Организует подготовку органов управления и сил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3.12. 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center"/>
        <w:rPr>
          <w:color w:val="000000"/>
        </w:rPr>
      </w:pPr>
      <w:r>
        <w:rPr>
          <w:color w:val="000000"/>
        </w:rPr>
        <w:t>4. КЧС в пределах своей компетенции имеет право: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1.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3.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 xml:space="preserve">4.4.Создавать рабочие группы из числа ученых, специалистов </w:t>
      </w:r>
      <w:r>
        <w:rPr>
          <w:b w:val="false"/>
          <w:color w:val="000000"/>
        </w:rPr>
        <w:t>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 и</w:t>
      </w:r>
      <w:r>
        <w:rPr>
          <w:b w:val="false"/>
          <w:color w:val="000000"/>
          <w:szCs w:val="28"/>
        </w:rPr>
        <w:t xml:space="preserve">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5.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6.Осуществлять контроль за деятельностью органов управления  и сил муниципального звена территориальной подсистемы, а также звеньев функциональных подсистем расположенных на территории городского округа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 xml:space="preserve">4.7.Осуществлять  контроль за подготовкой  и  состоянием  готовности  сил  и средств муниципального звена  </w:t>
      </w:r>
      <w:r>
        <w:rPr>
          <w:b w:val="false"/>
          <w:color w:val="000000"/>
        </w:rPr>
        <w:t>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>4.8.Привлекать в установленном порядке силы и средства муниципального звен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</w:rPr>
        <w:t>территориальной подсистемы</w:t>
      </w:r>
      <w:r>
        <w:rPr>
          <w:b w:val="false"/>
          <w:color w:val="000000"/>
          <w:szCs w:val="28"/>
        </w:rPr>
        <w:t xml:space="preserve">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9.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10.Приостанавливать в случае угрозы чрезвычайных ситуаций функционирование объектов экономики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  <w:szCs w:val="28"/>
        </w:rPr>
        <w:t xml:space="preserve">4.11.Привлекать специалистов </w:t>
      </w:r>
      <w:r>
        <w:rPr>
          <w:b w:val="false"/>
          <w:color w:val="000000"/>
        </w:rPr>
        <w:t>представителей федеральных органов исполнительной власти Российской Федерации и/или их территориальных органов, органов исполнительной власти Челябинской области, структурных подразделений органа местного самоуправления и</w:t>
      </w:r>
      <w:r>
        <w:rPr>
          <w:b w:val="false"/>
          <w:color w:val="000000"/>
          <w:szCs w:val="28"/>
        </w:rPr>
        <w:t xml:space="preserve">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  <w:color w:val="000000"/>
        </w:rPr>
        <w:t xml:space="preserve">4.12.Готовить предложения Главе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</w:rPr>
        <w:t>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center"/>
        <w:rPr/>
      </w:pPr>
      <w:r>
        <w:rPr/>
        <w:t>5. Председатель  КЧС  имеет  право: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1.При угрозе или возникновении чрезвычайной ситуации привлекать в установленном порядке силы и средства муниципального звена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b w:val="false"/>
          <w:szCs w:val="28"/>
        </w:rPr>
        <w:tab/>
        <w:t xml:space="preserve">5.2. Вносить Главе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  <w:szCs w:val="28"/>
        </w:rPr>
        <w:t xml:space="preserve"> предложения по введению или приостановки того или иного режима функционирования муниципального</w:t>
      </w:r>
      <w:r>
        <w:rPr>
          <w:szCs w:val="28"/>
        </w:rPr>
        <w:t xml:space="preserve"> </w:t>
      </w:r>
      <w:r>
        <w:rPr>
          <w:b w:val="false"/>
          <w:szCs w:val="28"/>
        </w:rPr>
        <w:t>территориальной подсистемы, в зависимости со сложившейся обстановкой;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b w:val="false"/>
          <w:szCs w:val="28"/>
        </w:rPr>
        <w:tab/>
        <w:t>5.3.Приводить в готовность органы управления и силы  муниципального зве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территориальной подсистемы;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b w:val="false"/>
        </w:rPr>
        <w:tab/>
        <w:t xml:space="preserve">5.4.Обращаться к Главе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  <w:szCs w:val="28"/>
        </w:rPr>
        <w:t xml:space="preserve"> </w:t>
      </w:r>
      <w:r>
        <w:rPr>
          <w:b w:val="false"/>
        </w:rPr>
        <w:t>с предложениями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center"/>
        <w:rPr/>
      </w:pPr>
      <w:r>
        <w:rPr/>
        <w:t>6. Состав   КЧС   организация  ее  работы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6.1.В состав КЧС входят председатель комиссии, заместители председателя комиссии,  члены комиссии и секретарь.</w:t>
      </w:r>
    </w:p>
    <w:p>
      <w:pPr>
        <w:pStyle w:val="TextBody"/>
        <w:tabs>
          <w:tab w:val="clear" w:pos="708"/>
          <w:tab w:val="left" w:pos="540" w:leader="none"/>
        </w:tabs>
        <w:ind w:righ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Персональный состав КЧС утверждается постановлением Главы </w:t>
      </w:r>
      <w:r>
        <w:rPr>
          <w:b w:val="false"/>
          <w:bCs w:val="false"/>
          <w:szCs w:val="28"/>
        </w:rPr>
        <w:t>Ашинского городского поселения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аспределение и утверждение функциональных обязанностей между членами  комиссии КЧС производится председателем комиссии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6.2.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Заседания КЧС оформляются протоколами (решениям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6.3.Сотрудник администрации Ашинского городского поселения, уполномоченный на решение задач в области гражданской обороны, защиты населения и территорий от чрезвычайных ситуаций администрации </w:t>
      </w:r>
      <w:r>
        <w:rPr>
          <w:bCs/>
          <w:sz w:val="28"/>
          <w:szCs w:val="28"/>
        </w:rPr>
        <w:t>Ашинского городского поселения</w:t>
      </w:r>
      <w:r>
        <w:rPr>
          <w:sz w:val="28"/>
          <w:szCs w:val="28"/>
        </w:rPr>
        <w:t>, является заместителем председателя  комиссии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  <w:szCs w:val="28"/>
        </w:rPr>
        <w:t>6.4.</w:t>
      </w:r>
      <w:r>
        <w:rPr>
          <w:b w:val="false"/>
        </w:rPr>
        <w:t>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b w:val="false"/>
        </w:rPr>
        <w:t>Старший оперативной группы, действует от имени председателя КЧС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</w:rPr>
      </w:pPr>
      <w:r>
        <w:rPr>
          <w:b w:val="false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20" w:after="0"/>
      <w:ind w:left="1280" w:right="1200" w:hanging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9:00Z</dcterms:created>
  <dc:creator>777</dc:creator>
  <dc:description/>
  <cp:keywords/>
  <dc:language>en-US</dc:language>
  <cp:lastModifiedBy>Раушания Агзамовна</cp:lastModifiedBy>
  <cp:lastPrinted>2010-11-18T07:52:00Z</cp:lastPrinted>
  <dcterms:modified xsi:type="dcterms:W3CDTF">2010-11-22T11:09:00Z</dcterms:modified>
  <cp:revision>2</cp:revision>
  <dc:subject/>
  <dc:title> </dc:title>
</cp:coreProperties>
</file>