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Челябинской области</w:t>
      </w:r>
    </w:p>
    <w:p>
      <w:pPr>
        <w:pStyle w:val="Normal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jc w:val="center"/>
        <w:rPr>
          <w:rFonts w:ascii="Sylfaen" w:hAnsi="Sylfaen" w:cs="Sylfaen"/>
          <w:spacing w:val="100"/>
          <w:sz w:val="36"/>
          <w:szCs w:val="36"/>
        </w:rPr>
      </w:pPr>
      <w:r>
        <w:rPr>
          <w:rFonts w:cs="Sylfaen" w:ascii="Sylfaen" w:hAnsi="Sylfaen"/>
          <w:spacing w:val="100"/>
          <w:sz w:val="36"/>
          <w:szCs w:val="36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20"/>
          <w:szCs w:val="36"/>
        </w:rPr>
      </w:pPr>
      <w:r>
        <w:rPr>
          <w:rFonts w:cs="Sylfaen" w:ascii="Sylfaen" w:hAnsi="Sylfaen"/>
          <w:spacing w:val="100"/>
          <w:sz w:val="20"/>
          <w:szCs w:val="36"/>
        </w:rPr>
      </w:r>
    </w:p>
    <w:p>
      <w:pPr>
        <w:pStyle w:val="Style10"/>
        <w:spacing w:before="0" w:after="0"/>
        <w:rPr>
          <w:rFonts w:ascii="Sylfaen" w:hAnsi="Sylfaen" w:cs="Sylfaen"/>
        </w:rPr>
      </w:pPr>
      <w:r>
        <w:rPr/>
        <w:t>от 19.11.2010 № 383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58"/>
        <w:gridCol w:w="23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подготовки и обучения населения в области гражданской обороны и защиты от чрезвычайных ситуаций </w:t>
            </w:r>
            <w:r>
              <w:rPr>
                <w:bCs/>
                <w:sz w:val="22"/>
                <w:szCs w:val="22"/>
              </w:rPr>
              <w:t>Ашинского городского поселения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 соответствии с Федеральным законом от 21.12.1994г. №69-ФЗ «О пожарной безопасности», Федеральным законом от 12.02.1998г. №28-ФЗ «О гражданской обороне», Федеральным законом  от 21.12.1994г.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Утвердить Положение об организации обучения населения мерам пожарной безопасности, а также информирования населения о мерах пожарной безопасности (приложение № 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/>
      </w:pPr>
      <w:r>
        <w:rPr/>
        <w:t xml:space="preserve">2. Утвердить Положение об организации обучения населения </w:t>
      </w:r>
      <w:r>
        <w:rPr>
          <w:color w:val="000000"/>
        </w:rPr>
        <w:t xml:space="preserve">в области гражданской обороны, защиты от чрезвычайных ситуаций природного и техногенного характера </w:t>
      </w:r>
      <w:r>
        <w:rPr/>
        <w:t xml:space="preserve">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Утвердить Положение о создании и оснащении курсов гражданской обороны и организации их деятельности (приложение № 3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Утвердить Положение об учебно-консультационных пунктах по гражданской обороне и чрезвычайным ситуациям  (приложение № 4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Рекомендовать руководителям организаций в срок до «01» февраля 2011 г. организовать обучение персонала мерам пожарной безопасности, способам защиты от опасностей возникающих при ведении военных действий или вследствие этих действий, а также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6. Рекомендовать руководителям организаций жилищно-коммунальной сферы в срок до «01» февраля 2011г. создать и оснастить в соответствии с предъявляемыми требованиями учебно-консультационные пунк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7. Возложить на ведущего специалиста  администрации </w:t>
      </w:r>
      <w:r>
        <w:rPr>
          <w:bCs/>
        </w:rPr>
        <w:t>Ашинского городского поселения</w:t>
      </w:r>
      <w:r>
        <w:rPr/>
        <w:t xml:space="preserve">, уполномоченного на решение задач гражданской обороны, защиты населения и территорий от чрезвычайных ситуаций  </w:t>
      </w:r>
      <w:r>
        <w:rPr>
          <w:bCs/>
        </w:rPr>
        <w:t>методическое руководство и контроль по вопросам</w:t>
      </w:r>
      <w:r>
        <w:rPr/>
        <w:t xml:space="preserve">   организации 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8. Организацию выполнения настоящего постановления возложить на заместителя Главы </w:t>
      </w:r>
      <w:r>
        <w:rPr>
          <w:bCs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лава</w:t>
        <w:tab/>
        <w:tab/>
        <w:tab/>
        <w:tab/>
        <w:tab/>
        <w:tab/>
        <w:tab/>
        <w:tab/>
        <w:tab/>
        <w:t>Ю.И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т   19.11.2010 г. № 383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об организации обучения населения мерам пожарной безопасности, а также информирования населения о мерах пожарной безопасности </w:t>
      </w:r>
      <w:r>
        <w:rPr>
          <w:b/>
          <w:bCs/>
        </w:rPr>
        <w:t>Ашинского городского поселения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разработано в соответствии с требованиями Федерального закона «О пожарной безопасности» и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определяет организацию обучения населения мерам пожарной безопасности, а также информирования населения о мерах пожарной  безопасност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 в рамках функционирования  муниципального  звена 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рганизация обучения ж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именуется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 муниципальном уровне – на комиссию по предупреждению и ликвидации чрезвычайных ситуаций и обеспечения пожарной безопасности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шинского город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именуется – КЧС  муниципального образования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 объектовом уровне (в организациях) – на назначенное установленным порядком должностное лицо, ответственное за противопожарное состояние организации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КЧС  муниципального образования и должностные лица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постановлениями  Главы   </w:t>
      </w:r>
      <w:r>
        <w:rPr>
          <w:bCs/>
        </w:rPr>
        <w:t>Ашинского городского поселения</w:t>
      </w:r>
      <w:r>
        <w:rPr/>
        <w:t xml:space="preserve"> и настоящим Полож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К компетенции КЧС муниципального образования и должностных лиц организаций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муниципальном уровне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методическое обеспечение предприятий, учреждений и организаций, независимо от  их ведомственной принадлежности и организационно-правовой формы собственности (далее именуется – организации), по вопросам обучения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рганизация обучения насе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шинского 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ам пожарной безопасност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существление контроля и учет работы, проводимой структурными 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учреждений образования и здравоохранения по пропаганде знаний и обучению населения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едение необходимой документации по вопросам планирования обучения населения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информирование установленным порядком населения муниципального образования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ъектовом уровне (в организации)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ование и ведение необходимой документации по обучению персонала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ование 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е информирование населения о мерах пожарной безопасности.</w:t>
      </w:r>
    </w:p>
    <w:p>
      <w:pPr>
        <w:pStyle w:val="Normal"/>
        <w:keepLines/>
        <w:ind w:firstLine="540"/>
        <w:jc w:val="both"/>
        <w:rPr/>
      </w:pPr>
      <w:r>
        <w:rPr/>
        <w:t xml:space="preserve">Основной функцией обеспечения пожарной безопасности на территории </w:t>
      </w:r>
      <w:r>
        <w:rPr>
          <w:bCs/>
        </w:rPr>
        <w:t>Ашинского городского поселения</w:t>
      </w:r>
      <w:r>
        <w:rPr/>
        <w:t>,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. Противопожарная пропаганда и обучение населения мерам пожарной безопасности осуществляется, через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тематические выставки, смотры, конференции, конкурс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устную агитацию – доклады, лекции, бесед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редства наглядной агитации – аншлаги, плакаты, панно, иллюстрации, буклеты, альбомы, компьютерные технологи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аботу с творческими союзами (союз журналистов, союз художников, союз композиторов и т.д.) по пропаганде противопожарных знаний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ход граждан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0. Обучение студентов ВУЗов, учащихся средних обще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, через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оведение спортивных мероприятий по пожарно-прикладному спорту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сещ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оведение тематических утренников, игр, конкурсов, викторин и т.д.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рганизация работы в летних оздоровительных лагеря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оздание дружин юных пожарны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оформление уголков пожарной безопасности.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1. Финансирование мероприятий по противопожарной пропаганде и обучению мерам пожарной безопасности осуществляется за счет средств бюджета </w:t>
      </w:r>
      <w:r>
        <w:rPr>
          <w:bCs/>
        </w:rPr>
        <w:t>Ашинского городского поселения</w:t>
      </w:r>
      <w:r>
        <w:rPr/>
        <w:t xml:space="preserve"> и за счет средств организаций. </w:t>
      </w:r>
    </w:p>
    <w:p>
      <w:pPr>
        <w:pStyle w:val="Normal"/>
        <w:keepLines/>
        <w:tabs>
          <w:tab w:val="clear" w:pos="708"/>
          <w:tab w:val="left" w:pos="900" w:leader="none"/>
          <w:tab w:val="left" w:pos="1485" w:leader="none"/>
        </w:tabs>
        <w:ind w:firstLine="54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 xml:space="preserve">Приложение 2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bCs/>
          <w:sz w:val="20"/>
          <w:szCs w:val="20"/>
        </w:rPr>
        <w:tab/>
        <w:tab/>
        <w:tab/>
        <w:t>Ашинского город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т  19.11.2010 г. №  383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</w:rPr>
      </w:pPr>
      <w:r>
        <w:rPr>
          <w:b/>
        </w:rPr>
        <w:t xml:space="preserve">об организации обучения населения </w:t>
      </w:r>
      <w:r>
        <w:rPr>
          <w:b/>
          <w:bCs/>
        </w:rPr>
        <w:t>Ашинского городского поселения</w:t>
      </w:r>
      <w:r>
        <w:rPr>
          <w:b/>
        </w:rPr>
        <w:t xml:space="preserve"> в области  гражданской обороны, защиты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1. Настоящее Положение разработано в соответствии с требованиями </w:t>
      </w:r>
      <w:r>
        <w:rPr/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/>
      </w:pPr>
      <w:r>
        <w:rPr>
          <w:color w:val="000000"/>
        </w:rPr>
        <w:t>3) функции по руководству обучением населения на территории</w:t>
      </w:r>
      <w:r>
        <w:rPr>
          <w:bCs/>
        </w:rPr>
        <w:t xml:space="preserve"> Ашинского городского поселения</w:t>
      </w:r>
      <w:r>
        <w:rPr>
          <w:color w:val="000000"/>
        </w:rPr>
        <w:t xml:space="preserve"> и в организация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jc w:val="both"/>
        <w:rPr/>
      </w:pPr>
      <w:r>
        <w:rPr>
          <w:color w:val="000000"/>
        </w:rPr>
        <w:tab/>
        <w:t xml:space="preserve"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тся – муниципальное звено территориальной подсистемы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Челябинской области (далее - УМЦ по ГОЧС) и на курсах гражданской обороны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 (далее именуется – курсы ГО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  <w:t>5) финансирования мероприятий по подготовке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</w:t>
        <w:tab/>
        <w:t>Основными задачам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jc w:val="both"/>
        <w:rPr>
          <w:color w:val="000000"/>
        </w:rPr>
      </w:pPr>
      <w:r>
        <w:rPr>
          <w:color w:val="000000"/>
        </w:rPr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jc w:val="both"/>
        <w:rPr>
          <w:color w:val="000000"/>
        </w:rPr>
      </w:pPr>
      <w:r>
        <w:rPr>
          <w:color w:val="000000"/>
        </w:rPr>
        <w:t>- 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4. Должностные лица и население </w:t>
      </w:r>
      <w:r>
        <w:rPr>
          <w:bCs/>
        </w:rPr>
        <w:t>Ашинского городского поселения</w:t>
      </w:r>
      <w:r>
        <w:rPr>
          <w:color w:val="000000"/>
        </w:rPr>
        <w:t>, 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- руководители – Глава </w:t>
      </w:r>
      <w:r>
        <w:rPr>
          <w:bCs/>
        </w:rPr>
        <w:t>Ашинского городского поселения</w:t>
      </w:r>
      <w:r>
        <w:rPr>
          <w:color w:val="000000"/>
        </w:rPr>
        <w:t>, руководители организаций и учрежд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jc w:val="both"/>
        <w:rPr>
          <w:color w:val="000000"/>
        </w:rPr>
      </w:pPr>
      <w:r>
        <w:rPr>
          <w:color w:val="000000"/>
        </w:rPr>
        <w:t>-  должностные лица – руководители и работники органов, осуществляющих управление гражданской обороной,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firstLine="540"/>
        <w:jc w:val="both"/>
        <w:rPr>
          <w:color w:val="000000"/>
        </w:rPr>
      </w:pPr>
      <w:r>
        <w:rPr>
          <w:color w:val="000000"/>
        </w:rPr>
        <w:t>- формирования и службы – руководители и личный состав аварийно-спасательных служб, аварийно-спасательных формирований и нештатных аварийно-спасательных формирований организ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работающее   население   –   лица,   занятые   в   сфере   производства   и обслуживания, не входящие в состав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jc w:val="both"/>
        <w:rPr>
          <w:color w:val="000000"/>
        </w:rPr>
      </w:pPr>
      <w:r>
        <w:rPr>
          <w:color w:val="000000"/>
        </w:rPr>
        <w:t>-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</w:rPr>
      </w:pPr>
      <w:r>
        <w:rPr>
          <w:color w:val="000000"/>
        </w:rPr>
        <w:t>- обучающиеся -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5. Формы обучения населения в области безопасности жизнедеятельности населе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руководители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тегория «руководители городских округов и муниципальных районов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зучение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личное участие в учебно-методических сборах, учениях, тренировках и других плановых мероприятиях по вопроса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тегория «руководители органов местного самоуправления городских и сельских поселений и организаций (учреждений)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а) в образовательных учреждениях Министерства Российской Федерации по делам  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учебно-методическом центре областного государственного учреждения «Гражданская защита Челябинской области» (далее именуется УМЦ по ГОЧС Челябинской област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должностные лица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ереподготовка и повышение квалифик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УМЦ по ГОЧС Челябинской обла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)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формирования и служб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- повышение квалификации, которая осуществляет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а)  в УМЦ по ГОЧС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б)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4" w:firstLine="540"/>
        <w:jc w:val="both"/>
        <w:rPr>
          <w:color w:val="000000"/>
        </w:rPr>
      </w:pPr>
      <w:r>
        <w:rPr>
          <w:color w:val="000000"/>
        </w:rPr>
        <w:t>Категория «личный состав формирований и служб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</w:rPr>
      </w:pPr>
      <w:r>
        <w:rPr>
          <w:color w:val="000000"/>
        </w:rPr>
        <w:t>- проведение занятий руководителями формирований и служб с личным составом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</w:rPr>
      </w:pPr>
      <w:r>
        <w:rPr>
          <w:color w:val="000000"/>
        </w:rPr>
        <w:t>-  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</w:rPr>
      </w:pPr>
      <w:r>
        <w:rPr>
          <w:color w:val="000000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работающее население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 проведение занятий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индивидуальное изучение способов защиты 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Группа  «неработающее население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руппа  «обучающиеся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 Повышение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один раз в пять лет. Обучение личного состава формирований и служб, неработающего населения и  обучающихся осуществляется ежегод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7. Обучение  населения в области гражданской обороны и защиты от чрезвычайных ситуаций природного и техногенного характера в УМЦ по ГОЧС Челябинской области или ином образовательном учреждении дополнительного образования, имеющего соответствующую лицензию, а также на курсах ГО муниципального образования и в организациях по месту работы граждан осуществляется по рабочим программа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8. Планирование обучения населения (наименование муниципального образования) по гражданской обороне и защите населения и территорий от чрезвычайных ситуаций природного и техногенного характера, осуществляется начальником отдела (управления) по делам ГО и ЧС администрации (муниципального учреждения)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и руководителями организац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По группам «руководители» и «должностные лица» в администрации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и организациях, разрабатываются и постоянно ведутся регистры (списки) подготовки (повышения квалификации) соответствующего уров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Руководство обучением населения </w:t>
      </w:r>
      <w:r>
        <w:rPr>
          <w:color w:val="000000"/>
        </w:rPr>
        <w:t xml:space="preserve"> </w:t>
      </w:r>
      <w:r>
        <w:rPr>
          <w:b/>
          <w:bCs/>
        </w:rPr>
        <w:t>Ашинского городского поселения</w:t>
      </w:r>
      <w:r>
        <w:rPr>
          <w:b/>
          <w:color w:val="000000"/>
        </w:rPr>
        <w:t xml:space="preserve"> по гражданской обороне и защите от чрезвычайных ситуаций  природного и техногенного характе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9. Администрация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осущест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- разработку, с учетом особенностей </w:t>
      </w:r>
      <w:r>
        <w:rPr>
          <w:bCs/>
        </w:rPr>
        <w:t>Ашинского городского поселения</w:t>
      </w:r>
      <w:r>
        <w:rPr/>
        <w:t xml:space="preserve"> </w:t>
      </w:r>
      <w:r>
        <w:rPr>
          <w:color w:val="000000"/>
        </w:rPr>
        <w:t>и на основе Примерных программ обучения в области безопасности жизнедеятельности, утвержденных органом исполнительной власти Челябинской области, Примерных программ обучения населения, должностных лиц и работников гражданской обороны и РСЧС, личного состава формирований и служб муниципальных образований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- организацию  обучения населения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-  организацию обучения личного состава формирований и служб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;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 проведение учений и тренировок по гражданской обороне и РСЧС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- организационно-методическое руководство и контроль за обучением, личного состава формирований и служб организаций, находящихся на территории </w:t>
      </w:r>
      <w:r>
        <w:rPr>
          <w:bCs/>
        </w:rPr>
        <w:t>Ашинского городского посел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оздание и оснащение курсов ГО и учебно-консультационные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едставление в Главное управление МЧС России по Челябинской области, 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0. Организации осуществляю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разработку с учетом особенностей деятельности организаций и на основе Примерных программ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Рабочих программ обучения личного состава формирований и служб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учение личного состава формирований и служб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</w:rPr>
      </w:pPr>
      <w:r>
        <w:rPr>
          <w:color w:val="000000"/>
        </w:rPr>
        <w:t>11. 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/>
      </w:pPr>
      <w:r>
        <w:rPr>
          <w:color w:val="000000"/>
        </w:rPr>
        <w:t>-</w:t>
        <w:tab/>
        <w:t xml:space="preserve"> за счёт средств бюджета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- содержание курсов ГО, проведение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за счёт средств организаций - подготовка работающего населения по гражданской обороне и защите от чрезвычайных ситуаций природного и техногенного характера,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 xml:space="preserve">Приложение 3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>от 19.11.2010 г. № 383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создании и оснащении  курсов гражданской обороны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bCs/>
        </w:rPr>
        <w:t>Ашинского городского поселения</w:t>
      </w:r>
      <w:r>
        <w:rPr>
          <w:b/>
          <w:bCs/>
          <w:color w:val="000000"/>
        </w:rPr>
        <w:t xml:space="preserve"> и организации их деятельности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  <w:t xml:space="preserve">1. Настоящее Положение разработано в соответствии с требованиями </w:t>
      </w:r>
      <w:r>
        <w:rPr/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</w:rPr>
      </w:pPr>
      <w:r>
        <w:rPr>
          <w:color w:val="000000"/>
        </w:rPr>
        <w:t>2. Настоящим Положением, определе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- правила создания и оснащения курсов гражданской обороны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(далее именуется – курсы ГО) и организация их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0" w:firstLine="530"/>
        <w:jc w:val="both"/>
        <w:rPr>
          <w:b/>
          <w:b/>
          <w:bCs/>
          <w:color w:val="000000"/>
        </w:rPr>
      </w:pPr>
      <w:r>
        <w:rPr>
          <w:color w:val="000000"/>
        </w:rPr>
        <w:t>- основные задачи, функции курсов ГО  и  руководство их деятельность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bCs/>
          <w:color w:val="000000"/>
        </w:rPr>
        <w:t xml:space="preserve">. Основные задачи и функции курсов 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firstLine="53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firstLine="530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Основными задачами курсов 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осуществление   планового   повышения   квалификации   должностных   лиц   и специалистов гражданской обороны и муниципального звена Челябинской областной подсистемы,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, органов   местного самоуправления, предприятий,  учреждений и организаций (далее именуется – организации) в области гражданской обороны, защиты  населения и территорий от чрезвычайных ситуаций природного и техногенного характера (далее именуется – специалисты ГО и РСЧС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jc w:val="both"/>
        <w:rPr>
          <w:color w:val="000000"/>
        </w:rPr>
      </w:pPr>
      <w:r>
        <w:rPr>
          <w:color w:val="000000"/>
        </w:rPr>
        <w:t>оказание методической помощи организациям по вопросам обучения в области гражданской обороны, защиты населения и территорий от чрезвычайных ситуаций, а также в освоении современных форм и методов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jc w:val="both"/>
        <w:rPr>
          <w:color w:val="000000"/>
        </w:rPr>
      </w:pPr>
      <w:r>
        <w:rPr>
          <w:color w:val="000000"/>
        </w:rPr>
        <w:t>участие в организации и проведении мероприятий Всероссийского детско-юношеского движения «Школа безопасност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беспечение организаций и населения нормативной и методической литературой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ространение передового опыта и пропаганда знаний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9" w:leader="none"/>
        </w:tabs>
        <w:spacing w:before="5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9" w:leader="none"/>
        </w:tabs>
        <w:spacing w:before="5" w:after="0"/>
        <w:ind w:firstLine="540"/>
        <w:jc w:val="both"/>
        <w:rPr>
          <w:color w:val="000000"/>
        </w:rPr>
      </w:pPr>
      <w:r>
        <w:rPr>
          <w:color w:val="000000"/>
        </w:rPr>
        <w:t>4. Функции курсов Г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-</w:t>
        <w:tab/>
        <w:t xml:space="preserve">осуществление образовательной деятельности в сфере дополнительного образования в виде повышения квалификации должностных лиц и специалистов ГО и РСЧС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по формированию необходимого уровня (обновлению) теоретических знаний и практических навы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оказание методической помощи руководителям организаций по вопросам обучения в области гражданской обороны, защиты населения и территорий от чрезвычайных ситуаций природного и техногенного характера, а также совершенствование учебно-материальной базы и освоение современных форм и методов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ланирование обучения слушателей установленных категорий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обучение слушателей на курсах ГО на основании годового плана комплектования, в том числе выездным методом по заявкам руководителей органов местного самоуправлени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у рабочих 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946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дачу удостоверений (справок) о повышении квалифик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13" w:leader="none"/>
        </w:tabs>
        <w:spacing w:before="5" w:after="0"/>
        <w:ind w:firstLine="540"/>
        <w:jc w:val="both"/>
        <w:rPr>
          <w:color w:val="000000"/>
        </w:rPr>
      </w:pPr>
      <w:r>
        <w:rPr>
          <w:color w:val="000000"/>
        </w:rPr>
        <w:t>- организацию   и   проведение   научно-теоретические   конференции,   семинаров и совещан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50" w:leader="none"/>
        </w:tabs>
        <w:spacing w:before="10" w:after="0"/>
        <w:ind w:firstLine="540"/>
        <w:jc w:val="both"/>
        <w:rPr>
          <w:color w:val="000000"/>
        </w:rPr>
      </w:pPr>
      <w:r>
        <w:rPr>
          <w:color w:val="000000"/>
        </w:rPr>
        <w:t>- обучение населения правилам  поведения в чрезвычайных ситуациях природного и техногенного характера через средства массовой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методическими разработками, учебно-методической литературой, пособиями, плакатами, памятками, брошюрами, аудио и видео продукцией слушателей курсов ГО, организации и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</w:tabs>
        <w:spacing w:before="5" w:after="0"/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участие в организации и проведении соревнований детско-юношеского движения «Школа безопасности», профильных лагерей «Юный спасатель» и объектовых тренировок в рамках проведения «Дня защиты детей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color w:val="000000"/>
        </w:rPr>
        <w:t xml:space="preserve">4. Руководство курсами ГО осуществляет руководитель муниципального учреждения уполномоченного на решение вопросов гражданской обороны, предупреждения и ликвидации чрезвычайных ситуаций </w:t>
      </w:r>
      <w:r>
        <w:rPr>
          <w:bCs/>
        </w:rPr>
        <w:t>Ашинского городского по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Учебная и научно-методическая деятельность курсов Г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5.      Повышение квалификации на курсах ГО включает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тематическое обучение в объеме 36–72 часов по вопросам гражданской обороны, функционирования Единой государственной системы предупреждения и ликвидации чрезвычайных ситуаций Российской Федерации, которое заканчивается сдачей зач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бучение специалистов ГО и РСЧС для углубленного изучения актуальных проблем по вопросам предупреждения чрезвычайных ситуаций и снижения риска их возникнов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/>
      </w:pPr>
      <w:r>
        <w:rPr>
          <w:color w:val="000000"/>
        </w:rPr>
        <w:t>6. Повышение квалификации должностных лиц, работников и</w:t>
        <w:br/>
        <w:t xml:space="preserve">специалистов ГО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СЧС на курсах ГО проводи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очным методом, с полным отрывом слушателей от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 методом сбора слушателе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 выездом специалистов курсов ГО в муниципальные образования (населенные пункты) и 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7.   Обучение на курсах ГО осуществляют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штатные специалисты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специалисты отдела по делам гражданской обороны, предупреждения и ликвидации чрезвычайных ситуаций уполномоченного на решение вопросов гражданской обороны, предупреждения и ликвидации чрезвычайных ситуаций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;           </w:t>
      </w:r>
      <w:r>
        <w:rPr/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2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- представители аварийно-спасательных служб и формиров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jc w:val="both"/>
        <w:rPr>
          <w:color w:val="000000"/>
        </w:rPr>
      </w:pPr>
      <w:r>
        <w:rPr>
          <w:color w:val="000000"/>
        </w:rPr>
        <w:t xml:space="preserve">8. Курсы ГО разрабатывают и утверждают учебные планы повышения квалификации должностных  лиц и  специалистов ГО и  РСЧС.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9.   Виды учебных занятий: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лек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групповые и практические занят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консультации и самостоятельная работа слуша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5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0. Обучение слушателей на курсах ГО осуществляется в составе учебных групп, которые комплектуются преимущественно из лиц одной или родственных категорий обучаемых, с учетом уровня их подготовки. Количество слушателей в группе не должно быть более 25 человек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1. Оценка уровня знаний слушателей курсов ГО осуществляется по результатам текущего контроля и зачет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5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58" w:leader="none"/>
        </w:tabs>
        <w:ind w:firstLine="540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 Методическая работа включа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зработку учебно-методических материалов, необходимых для проведения и методического обеспечения всех видов учебных зан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вышение педагогического мастерства специалистов курсов ГО  (организация и проведение учебно-методических сборов, совещаний, научно-методических конференций и методических занятий)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организацию и проведение контроля учебных зан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оведение   педагогических   (методических)  экспериментов   и   внедрение   их результатов в образовательный процесс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spacing w:before="5" w:after="0"/>
        <w:ind w:left="0" w:firstLine="540"/>
        <w:jc w:val="both"/>
        <w:rPr>
          <w:color w:val="000000"/>
        </w:rPr>
      </w:pPr>
      <w:r>
        <w:rPr>
          <w:color w:val="000000"/>
        </w:rPr>
        <w:t>рассмотрение   вопросов   методики   обучения   на   заседаниях   методического совещ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3. Основными формами методической работы на курсах ГО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седания методического совещания с рассмотрением вопросов методики обу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методические занятия (инструкторско-методические, показные, открытые и пробные), а также лекции, доклады, сообщения по вопросам методики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зработка и совершенствование учебно-методических материалов, совершенствование материально-технического обеспечения занятий;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проведение контроля учебных занят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4. Планирование и организацию мероприятий по методической работе, а также контроль за их проведением проводит  начальник курсов ГО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инансирование курсов гражданской обороны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</w:rPr>
      </w:pPr>
      <w:r>
        <w:rPr>
          <w:color w:val="000000"/>
        </w:rPr>
        <w:t>15. Финансирование деятельности  курсов ГО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-   бюджета 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;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955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редств, поступающих за обучение слушателей методом сбора, с выездом</w:t>
        <w:br/>
        <w:t>специалистов курсов ГО в муниципальные образования (населенные пункты) и организации на договорной осно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  <w:tab w:val="left" w:pos="955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редств, полученных за выполнение консультационной деятельности, от</w:t>
        <w:br/>
        <w:t>реализации плакатов, аудио и видеопродукции, учебных пособий и другой методической литературы для слушателей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</w:tabs>
        <w:spacing w:before="5" w:after="499"/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других источнико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ab/>
        <w:t xml:space="preserve">Приложение 4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т 19.11.2010 г. № 383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 учебно-консультационных пунктах по гражданской оборон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и чрезвычайным ситуациям </w:t>
      </w:r>
      <w:r>
        <w:rPr>
          <w:b/>
          <w:bCs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 xml:space="preserve">1. Настоящее Положение определяет основные задачи, порядок создания, организацию работы, </w:t>
      </w:r>
      <w:r>
        <w:rPr>
          <w:color w:val="000000"/>
        </w:rPr>
        <w:t>оборудование и оснащение учебно-консультационных пунктов  (далее именуется – УКП)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 xml:space="preserve">2. Учебно-консультационные пункты по гражданской обороне и чрезвычайным ситуациям создаются  на базе жилищно-коммунальных предприятий 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3. УКП предназначены для обучения не занятого в сфере производства и обслуживания населения (далее именуется – неработающее население)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Основные задачи и порядок создания УКП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>4. Основными задачами УКП являются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обеспечение необходимых условий для подготовки неработающего населения по месту жительства по вопросам гражданской обороны,  действий населения в чрезвычайных ситуациях мирного и военного времени и при пожаре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- пропаганда важности и необходимости всех мероприятий гражданской обороны, защиты населения и территорий от чрезвычайных ситуаций природного и техногенного характера в</w:t>
      </w:r>
      <w:r>
        <w:rPr>
          <w:i/>
          <w:color w:val="000000"/>
        </w:rPr>
        <w:t xml:space="preserve"> </w:t>
      </w:r>
      <w:r>
        <w:rPr>
          <w:color w:val="000000"/>
        </w:rPr>
        <w:t>современных условиях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5. Каждый УКП должен обслуживать микрорайон (район), в котором проживает не более 1500 человек неработающего населения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руктуру УКП определить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 начальник УКП (штатный)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1-2 организатора (штатных, по совместительству или на общественных началах)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Финансовые и материальные расходы, связанные с организацией работы УКП, оплата труда сотрудников руководителей занятий производятся за счет местного бюджета.</w:t>
      </w:r>
    </w:p>
    <w:p>
      <w:pPr>
        <w:pStyle w:val="Heading2"/>
        <w:tabs>
          <w:tab w:val="clear" w:pos="708"/>
          <w:tab w:val="left" w:pos="900" w:leader="none"/>
        </w:tabs>
        <w:spacing w:before="0" w:after="60"/>
        <w:ind w:right="37" w:firstLine="54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60"/>
        <w:ind w:right="37" w:firstLine="54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III.  Организация работы УКП</w:t>
      </w:r>
    </w:p>
    <w:p>
      <w:pPr>
        <w:pStyle w:val="Normal"/>
        <w:tabs>
          <w:tab w:val="clear" w:pos="708"/>
          <w:tab w:val="left" w:pos="900" w:leader="none"/>
        </w:tabs>
        <w:ind w:right="37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6. Непосредственная организация обучения возлагается на руководителей жилищно-эксплуатационных организаций, а в ведомственном жилом секторе -  на руководителей соответствующих организаций. О создании УКП руководители издают приказ (распоряжение), в котором указывается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рядок работы УКП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организация проведения занятий, консультаций, тренировок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должностные лица УКП и лица, привлекаемые для проведения занятий, консультаций и других мероприятий по обучению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другие организационные вопросы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7. Обучение населения осуществляется путем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оведения занятий по программе, утвержденной МЧС Росси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Основное внимание при обучении неработающего населения следует обратить на морально-психологическую подготовку, умелые действия в чрезвычайных ситуациях, характерных для мест его проживания, на воспитание 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8.  Формы проведения занятий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актические занятия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беседы, викторины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уроки вопросов и ответов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игры, дискусси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осмотр видеоматериалов, прослушивание   аудиозаписей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 xml:space="preserve">Практические занятия и тренировки действий по сигналам оповещения, правилам пользования средствами индивидуальной и коллективной защиты, эвакомероприятия является основной формой обучения.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 Неработающее население, прошедшее обучение по полной программе, в следующем году вместо текущей подготовки (частично или полностью)  привлекается на учения, проводимые при жилищных органах по месту жительства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9. Для проведения занятий и консультаций привлекаются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отрудники УКП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пециалисты жилищно-эксплуатационных органов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- консультанты из числа активистов ГО, прошедших подготовку в специальных учебных заведениях (курсы ГО).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Контроль за работой УКП осуществляют должностные лица органов местного самоуправления и работники органов управления ГОЧС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>Тематика занятий для обучения неработающего населения приведена в приложении 1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V. Оборудование и оснащение УКП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11. УКП оборудуется в специально отведенном помещении, позволяющем создать необходимые условия для организации учебного процесса. В помещении должно быть 2 комнаты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- комната (класс) для проведения занятий и консультаций вместимостью 15-20 человек;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комната для хранения имущества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12. Учебно-материальная база УКП должна состоять из технических средств обучения, стендов, учебных наглядных пособий, медицинского имущества и средств индивидуальной защиты, учебно-методической литературы и дидактических материалов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>
          <w:color w:val="000000"/>
        </w:rPr>
        <w:t>Технические средства обучения</w:t>
      </w:r>
      <w:r>
        <w:rPr>
          <w:b/>
          <w:color w:val="000000"/>
        </w:rPr>
        <w:t>:</w:t>
      </w:r>
      <w:r>
        <w:rPr>
          <w:color w:val="000000"/>
        </w:rPr>
        <w:t xml:space="preserve"> телевизоры, видеомагнитофон, средства статичной проекции, приемник радиовещания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Класс оборудуется стендами по тематике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классификация чрезвычайных ситуаций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ава и обязанности граждан по ГО и защите от ЧС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игналы оповещения и действия по ним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редства индивидуальной и коллективной защиты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рядок и правила проведения эвакуаци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оказание само- и взаимопомощи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действия населения по предупреждению террористических акций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Учебное имущест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ротивогазы гражданские для взрослых и детей - 10 - 15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камера защитная детская - 1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респираторы (разные) 10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средства защиты кожи - 2-3 комплекта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дозиметры бытовые -2-3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аптечка индивидуальная АИ-2 - 10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огнетушители (разные) -2-3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ватно-марлевые повязки (ВМП) - 5-10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ротивопыльные тканевые маски (ПТМ-1) - 3-5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индивидуальный противохимический пакет (И1111) - 2-3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акет перевязочный индивидуальный (ППИ) - 2-3 шт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аптечка первой медицинской помощи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>Для повышения наглядности и обеспечения самостоятельной работы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 xml:space="preserve">13. В сельских поселениях создаются уголки гражданской обороны и защиты от чрезвычайных ситуаций. 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>Уголок гражданской обороны и защиты от чрезвычайных ситуаций</w:t>
      </w:r>
      <w:r>
        <w:rPr>
          <w:color w:val="000000"/>
        </w:rPr>
        <w:t xml:space="preserve"> - это специально отведенное место в местах массового пребывания (нахождения) населения, с оборудованными стендами, учебно-материальной базы по ГОЧС,  раскрывающими основные вопросы безопасности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голки оформляются по следующим тематическим разде</w:t>
        <w:softHyphen/>
        <w:t>ла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информация о вероятных чрезвычайных ситуациях природного и техно</w:t>
        <w:softHyphen/>
        <w:t>генного характера, применительно к конкретным условиям, а также об опасно</w:t>
        <w:softHyphen/>
        <w:t>стях, возникающих при ведении военных действий или вследствие этих дейст</w:t>
        <w:softHyphen/>
        <w:t>вий, характеристика поражающих фактор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пособы защиты от поражающих факторов, характеристика средств ин</w:t>
        <w:softHyphen/>
        <w:t>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сигналы  гражданской обороны, порядок действия населения по сигналам гражданской обороны, маршруты движения к конкретным защитным сооруже</w:t>
        <w:softHyphen/>
        <w:t>ниям гражданской обороны, порядок подготовки и проведения эвакуации, ад</w:t>
        <w:softHyphen/>
        <w:t>рес сборного эвакопункта на схеме, маршрут движения (транспорта или пешей колонны), пункты посадки и высадки населения, пункт размещения рассредо</w:t>
        <w:softHyphen/>
        <w:t>точиваемых и эвакуируемых, порядок движения к нему и т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организация приема эвакуированного населения и мероприятий, проводимых</w:t>
        <w:br/>
        <w:t>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Тематическое оформление уголков гражданской обороны и защиты от чрезвычайных ситуаций выполняется с использованием: плакатов, стендов и других наглядных пособий, видеоаппаратуры, проекционной аппаратуры (мультимедиапроекторов, диапроекторов и др.) и персональных компьютеров, макетов и образцов аварийно-спасательных инструментов и оборудования, 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, макетов местности, зданий, сооружений и т.п., муляжей (пораженных лю</w:t>
        <w:softHyphen/>
        <w:t>дей и т.п.), многофункциональных тренажеров для обучения навыкам оказания первой медицинской помощи пострадавшим в экстремальных ситуациях (робо</w:t>
        <w:softHyphen/>
        <w:t>ты-тренажеры типа «Гоша» и т.п.)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14. Документация УКП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остановление (распоряжение) Главы муниципального образования о создании УКП на территории муниципальною образования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приказ руководителя гражданской обороны учреждения, на базе которого создан УКП, об организации его работы (приложение 2)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положение об УКП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план работы УКП на год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распорядок дня работы УКП (приложение 3)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график дежурств по УКП его сотрудников и других привлекаемых для этого лиц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расписания занятий и консультаций на год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журнал учета занятий и консультаций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-  журнал персонального учета населения, прошедшего обучение на УКП;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>-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</w:rPr>
      </w:pPr>
      <w:r>
        <w:rPr>
          <w:b/>
        </w:rPr>
        <w:t>V. Обязанности должностных лиц УКП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/>
      </w:pPr>
      <w:r>
        <w:rPr/>
        <w:t xml:space="preserve">15. </w:t>
      </w:r>
      <w:r>
        <w:rPr>
          <w:color w:val="000000"/>
        </w:rPr>
        <w:t>Начальник (организатор, консультант) УКП подчиняется руководителю ГО и начальнику отдела (уполномоченному) по делам ГО и 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вести учет подготовки неработающего населения в закрепленном за УКП микрорай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составлять годовой отчет о выполнении плана работы УКП и представлять его начальнику 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поддерживать постоянное взаимодействие по вопросам обучения с органами управления ГОЧС и курсами ГО города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both"/>
        <w:rPr>
          <w:color w:val="000000"/>
        </w:rPr>
      </w:pPr>
      <w:r>
        <w:rPr>
          <w:color w:val="000000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 УКП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7"/>
        <w:tabs>
          <w:tab w:val="clear" w:pos="708"/>
          <w:tab w:val="left" w:pos="900" w:leader="none"/>
        </w:tabs>
        <w:spacing w:before="0" w:after="60"/>
        <w:ind w:left="3540" w:right="37" w:hanging="0"/>
        <w:jc w:val="both"/>
        <w:rPr/>
      </w:pPr>
      <w:r>
        <w:rPr>
          <w:color w:val="000000"/>
          <w:sz w:val="20"/>
          <w:szCs w:val="20"/>
        </w:rPr>
        <w:tab/>
        <w:tab/>
        <w:tab/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к Положению об учебно-консультационных 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пунктах по гражданской обороне </w:t>
      </w:r>
      <w:r>
        <w:rPr>
          <w:sz w:val="20"/>
          <w:szCs w:val="20"/>
        </w:rPr>
        <w:t>и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чрезвычайным ситуациям 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ЧЕНЬ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тем для проведения занятий с неработающим населением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70"/>
        <w:gridCol w:w="10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 задачи единой государственной системы предупреждения и ликвидации чрезвычайных ситуаций. Чрезвычайные ситуации природного и техногенного характера, присущие муниципальному образованию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на человека и объекты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ально-психологическая подготовка неработающего населения к действиям в чрезвычайных ситуация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 о чрезвычайных ситуациях. Действия неработающего населения по предупредительному сигналу «ВНИМАНИЕ ВСЕМ!». Индивидуальные  и коллективные средства защи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активное заражение местности. Понятие о дозах облучения. Приборы радиационной разведки и дозиметрического контрол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возникновении чрезвычайных ситуаций.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совершении террористических а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возникновении пожаров. Правила пожарной безопасности в быту и в окружающей сре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обеспечения безопасности населения при пользовании зонами рекреации водных о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еработающего населения при эваку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ндивидуальной и медицинской защиты неработающего насел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0"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Heading7"/>
        <w:tabs>
          <w:tab w:val="clear" w:pos="708"/>
          <w:tab w:val="left" w:pos="900" w:leader="none"/>
        </w:tabs>
        <w:spacing w:before="0" w:after="60"/>
        <w:ind w:left="3540" w:right="37" w:hanging="0"/>
        <w:jc w:val="both"/>
        <w:rPr/>
      </w:pPr>
      <w:r>
        <w:br w:type="page"/>
      </w:r>
      <w:r>
        <w:rPr>
          <w:color w:val="000000"/>
          <w:sz w:val="20"/>
          <w:szCs w:val="20"/>
        </w:rPr>
        <w:tab/>
        <w:tab/>
        <w:tab/>
        <w:t>Приложение 2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к Положению об учебно-консультационных 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пунктах по гражданской обороне </w:t>
      </w:r>
      <w:r>
        <w:rPr>
          <w:sz w:val="20"/>
          <w:szCs w:val="20"/>
        </w:rPr>
        <w:t xml:space="preserve">и 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rPr/>
      </w:pPr>
      <w:r>
        <w:rPr>
          <w:sz w:val="20"/>
          <w:szCs w:val="20"/>
        </w:rPr>
        <w:tab/>
        <w:tab/>
        <w:tab/>
        <w:t>чрезвычайным ситуациям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ab/>
        <w:tab/>
        <w:tab/>
        <w:tab/>
        <w:tab/>
        <w:t>Ашинского городского посел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 _____________________  ___________ район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rPr>
          <w:b/>
          <w:b/>
          <w:color w:val="000000"/>
        </w:rPr>
      </w:pPr>
      <w:r>
        <w:rPr>
          <w:b/>
          <w:color w:val="000000"/>
        </w:rPr>
        <w:t>«___» ___________ 200_г.</w:t>
        <w:tab/>
        <w:t xml:space="preserve">         №____                           г.__________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работы УКП  ГОЧС и  обучению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еработающего насел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 xml:space="preserve">Во исполнение Федерального закона «О гражданской обороне», постановлений Правительства РФ от 4 сентября 2003 года №547 «О подготовке населения в области защиты от чрезвычайных ситуаций», от 2 ноября 2000 года №841 «Об утверждении положения об организации обучения населения в области гражданской обороны» и постановления Главы </w:t>
      </w:r>
      <w:r>
        <w:rPr>
          <w:bCs/>
        </w:rPr>
        <w:t>Ашинского городского поселения</w:t>
      </w:r>
      <w:r>
        <w:rPr>
          <w:color w:val="000000"/>
        </w:rPr>
        <w:t xml:space="preserve"> от ____________ №____ «О создании учебно-консультационных пунктов»</w:t>
      </w:r>
      <w:r>
        <w:rPr>
          <w:b/>
          <w:color w:val="000000"/>
        </w:rPr>
        <w:t xml:space="preserve"> приказываю: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Обучение неработающего населения, проживающего на территории _______________организовать на учебно-консультационном пункте ЖЭКа №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______________ назначить начальником учебно-консультационного пункта ГОЧС при МП ЖЭК №___  с ____________ (да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Начальнику учебно-консультационного пункта разработать и утвердить у ме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до ________ план работы учебно-консультационного пункта ГОЧС при ЖЭК №___ по обучению неработающего на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до ________ распорядок дня работы учебно-консультационного пункта и вывесить его в 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до ________ график дежурства по учебно-консультационному пункту на 1-е полугод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до ________ завести журнал учета проведения занятий и консульт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до ________ в _______________________________ оборудовать класс (место) для проведения занятий согласно «Положения об учебно-консультационном пункте ГОЧС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76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до ________ составить заявку на приобретение приборов, учебной литературы, пособий, брошюр и памя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_________________ совместно с бухгалтером ____________ составить смету расходов на приобретение необходимого оборудования (мебели, ТСО), учебного имущества,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right="37" w:firstLine="540"/>
        <w:jc w:val="both"/>
        <w:rPr>
          <w:color w:val="000000"/>
        </w:rPr>
      </w:pPr>
      <w:r>
        <w:rPr>
          <w:color w:val="000000"/>
        </w:rPr>
        <w:t>Ежегодно подписываться на журнал «Гражданская защита» и подшивку хранить на УКП.</w:t>
      </w:r>
    </w:p>
    <w:p>
      <w:pPr>
        <w:pStyle w:val="Heading2"/>
        <w:tabs>
          <w:tab w:val="clear" w:pos="708"/>
          <w:tab w:val="left" w:pos="900" w:leader="none"/>
        </w:tabs>
        <w:spacing w:before="0" w:after="60"/>
        <w:ind w:right="37"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60"/>
        <w:ind w:right="37" w:firstLine="5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Директор (начальник) ЖЭК №______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</w:rPr>
      </w:pPr>
      <w:r>
        <w:rPr>
          <w:color w:val="000000"/>
        </w:rPr>
        <w:t>___________________  __________________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</w:t>
      </w:r>
      <w:r>
        <w:rPr>
          <w:color w:val="000000"/>
          <w:vertAlign w:val="superscript"/>
        </w:rPr>
        <w:t xml:space="preserve">(подпись) </w:t>
        <w:tab/>
        <w:tab/>
        <w:tab/>
        <w:t xml:space="preserve"> (фамилия)</w:t>
      </w:r>
      <w:r>
        <w:br w:type="page"/>
      </w:r>
    </w:p>
    <w:p>
      <w:pPr>
        <w:pStyle w:val="Heading7"/>
        <w:tabs>
          <w:tab w:val="clear" w:pos="708"/>
          <w:tab w:val="left" w:pos="900" w:leader="none"/>
        </w:tabs>
        <w:spacing w:before="0" w:after="60"/>
        <w:ind w:left="3540" w:right="37" w:hanging="0"/>
        <w:jc w:val="both"/>
        <w:rPr/>
      </w:pPr>
      <w:r>
        <w:rPr>
          <w:color w:val="000000"/>
          <w:sz w:val="20"/>
          <w:szCs w:val="20"/>
        </w:rPr>
        <w:tab/>
        <w:tab/>
        <w:tab/>
        <w:t>Приложение 3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к Положению об учебно-консультационных 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пунктах по гражданской обороне </w:t>
      </w:r>
      <w:r>
        <w:rPr>
          <w:sz w:val="20"/>
          <w:szCs w:val="20"/>
        </w:rPr>
        <w:t xml:space="preserve">и 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чрезвычайным ситуациям </w:t>
      </w:r>
    </w:p>
    <w:p>
      <w:pPr>
        <w:pStyle w:val="Normal"/>
        <w:tabs>
          <w:tab w:val="clear" w:pos="708"/>
          <w:tab w:val="left" w:pos="900" w:leader="none"/>
        </w:tabs>
        <w:ind w:left="3540" w:right="37" w:hanging="0"/>
        <w:jc w:val="both"/>
        <w:rPr/>
      </w:pPr>
      <w:r>
        <w:rPr>
          <w:bCs/>
          <w:sz w:val="20"/>
          <w:szCs w:val="20"/>
        </w:rPr>
        <w:tab/>
        <w:tab/>
        <w:tab/>
        <w:t>Ашинского городского поселения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37" w:firstLine="5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«УТВЕРЖДАЮ»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664" w:right="37" w:firstLine="540"/>
        <w:rPr>
          <w:color w:val="000000"/>
        </w:rPr>
      </w:pPr>
      <w:r>
        <w:rPr>
          <w:color w:val="000000"/>
        </w:rPr>
        <w:t>Руководитель ГО ЖЭК №___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664" w:right="37" w:firstLine="540"/>
        <w:rPr>
          <w:color w:val="000000"/>
        </w:rPr>
      </w:pPr>
      <w:r>
        <w:rPr>
          <w:color w:val="000000"/>
        </w:rPr>
        <w:t>___________  __________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664" w:right="37" w:firstLine="540"/>
        <w:rPr>
          <w:color w:val="000000"/>
        </w:rPr>
      </w:pPr>
      <w:r>
        <w:rPr>
          <w:color w:val="000000"/>
          <w:vertAlign w:val="superscript"/>
        </w:rPr>
        <w:t>(подпись)</w:t>
        <w:tab/>
        <w:tab/>
        <w:t>(фамилия)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664" w:right="37" w:firstLine="540"/>
        <w:rPr>
          <w:color w:val="000000"/>
        </w:rPr>
      </w:pPr>
      <w:r>
        <w:rPr>
          <w:color w:val="000000"/>
        </w:rPr>
        <w:t>«___»____________ 200_г.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СПОРЯДОК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боты учебно-консультационного пункта ГОЧС МП ЖЭК</w:t>
      </w:r>
    </w:p>
    <w:p>
      <w:pPr>
        <w:pStyle w:val="Heading7"/>
        <w:tabs>
          <w:tab w:val="left" w:pos="708" w:leader="none"/>
          <w:tab w:val="left" w:pos="900" w:leader="none"/>
        </w:tabs>
        <w:spacing w:before="0" w:after="60"/>
        <w:ind w:right="37" w:firstLine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15.00 до 18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7"/>
              <w:tabs>
                <w:tab w:val="left" w:pos="258" w:leader="none"/>
                <w:tab w:val="left" w:pos="708" w:leader="none"/>
              </w:tabs>
              <w:spacing w:before="0" w:after="60"/>
              <w:ind w:right="37" w:hanging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08.00 до 12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tabs>
          <w:tab w:val="clear" w:pos="708"/>
          <w:tab w:val="left" w:pos="900" w:leader="none"/>
        </w:tabs>
        <w:spacing w:before="0" w:after="60"/>
        <w:ind w:right="37"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60"/>
        <w:ind w:right="37" w:firstLine="5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60"/>
        <w:ind w:right="37" w:firstLine="5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Начальник УКП МП ЖЭК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jc w:val="center"/>
        <w:rPr>
          <w:color w:val="000000"/>
        </w:rPr>
      </w:pPr>
      <w:r>
        <w:rPr>
          <w:color w:val="000000"/>
        </w:rPr>
        <w:t>___________________  __________________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37" w:firstLine="540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</w:t>
      </w:r>
      <w:r>
        <w:rPr>
          <w:color w:val="000000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37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793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>
      <w:rFonts w:ascii="Symbol" w:hAnsi="Symbol" w:cs="Symbol"/>
      <w:color w:val="3232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Helvetica" w:hAnsi="Arial;Helvetica" w:cs="Arial;Helvetica"/>
      <w:sz w:val="20"/>
      <w:szCs w:val="2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Helvetica" w:hAnsi="Arial;Helvetica" w:cs="Arial;Helvetica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3:00Z</dcterms:created>
  <dc:creator>777</dc:creator>
  <dc:description/>
  <cp:keywords/>
  <dc:language>en-US</dc:language>
  <cp:lastModifiedBy>Раушания Агзамовна</cp:lastModifiedBy>
  <cp:lastPrinted>2010-11-17T16:05:00Z</cp:lastPrinted>
  <dcterms:modified xsi:type="dcterms:W3CDTF">2010-11-22T10:43:00Z</dcterms:modified>
  <cp:revision>2</cp:revision>
  <dc:subject/>
  <dc:title> </dc:title>
</cp:coreProperties>
</file>