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52031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>Правила безопасного поведения людей на вод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дна из самых распространенных причин гибели на воде – это нарушение правил безопасного поведения на воде, которые следует соблюдать неукоснительн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7501"/>
      <w:bookmarkEnd w:id="0"/>
      <w:r>
        <w:rPr>
          <w:rFonts w:cs="Times New Roman" w:ascii="Times New Roman" w:hAnsi="Times New Roman"/>
          <w:b/>
          <w:sz w:val="22"/>
          <w:szCs w:val="22"/>
        </w:rPr>
        <w:t>Запреща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sub_7501"/>
      <w:bookmarkStart w:id="2" w:name="sub_75011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- Купаться в местах, где выставлены щиты (аншлаги) с предупреждениями и запрещающими надпис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" w:name="sub_75011"/>
      <w:bookmarkStart w:id="4" w:name="sub_7501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-  Купаться в необорудованных, незнакомых местах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bookmarkStart w:id="5" w:name="sub_75012"/>
      <w:bookmarkStart w:id="6" w:name="sub_75014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-  Подплывать к   весельным лодкам и другим плавсредства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" w:name="sub_75014"/>
      <w:bookmarkStart w:id="8" w:name="sub_75015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>-  Прыгать в воду с   сооружений, не приспособленных для этих це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" w:name="sub_75015"/>
      <w:bookmarkStart w:id="10" w:name="sub_75016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-  Загрязнять и засорять водое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1" w:name="sub_75016"/>
      <w:bookmarkStart w:id="12" w:name="sub_75017"/>
      <w:bookmarkEnd w:id="11"/>
      <w:r>
        <w:rPr>
          <w:rFonts w:cs="Times New Roman" w:ascii="Times New Roman" w:hAnsi="Times New Roman"/>
          <w:sz w:val="22"/>
          <w:szCs w:val="22"/>
        </w:rPr>
        <w:t>-  Распивать спиртные напитки, купаться в состоянии алкогольного опьянения.</w:t>
      </w:r>
      <w:bookmarkStart w:id="13" w:name="sub_75018"/>
      <w:bookmarkEnd w:id="1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4" w:name="sub_75019"/>
      <w:bookmarkEnd w:id="13"/>
      <w:bookmarkEnd w:id="14"/>
      <w:r>
        <w:rPr>
          <w:rFonts w:cs="Times New Roman" w:ascii="Times New Roman" w:hAnsi="Times New Roman"/>
          <w:sz w:val="22"/>
          <w:szCs w:val="22"/>
        </w:rPr>
        <w:t>-  Оставлять на берегу  бумагу, стекло и другой мус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5" w:name="sub_75019"/>
      <w:bookmarkStart w:id="16" w:name="sub_750110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>-  Играть с мячом и в спортивные игры в не отведенных для этих целей местах, а также допускать в воде шалости, связанные с нырянием и захватом купающихся, особенно в глубоких мест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7" w:name="sub_750110"/>
      <w:bookmarkStart w:id="18" w:name="sub_750111"/>
      <w:bookmarkEnd w:id="17"/>
      <w:r>
        <w:rPr>
          <w:rFonts w:cs="Times New Roman" w:ascii="Times New Roman" w:hAnsi="Times New Roman"/>
          <w:sz w:val="22"/>
          <w:szCs w:val="22"/>
        </w:rPr>
        <w:t>-  Подавать крики ложной тревоги.</w:t>
      </w:r>
      <w:bookmarkStart w:id="19" w:name="sub_750112"/>
      <w:bookmarkEnd w:id="1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0" w:name="sub_7502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1" w:name="sub_7502"/>
      <w:bookmarkStart w:id="22" w:name="sub_7503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групповом обучении плаванию группы не должны превышать 10 чел. За группой должны наблюдать опытный спасатель и медицинский работни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3" w:name="sub_7503"/>
      <w:bookmarkStart w:id="24" w:name="sub_7504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е плаванию должно проводиться в специально отведенных мест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5" w:name="sub_7504"/>
      <w:bookmarkStart w:id="26" w:name="sub_7505"/>
      <w:bookmarkEnd w:id="25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ый гражданин обязан оказать посильную помощь терпящему бедствие на воде.</w:t>
      </w:r>
      <w:bookmarkStart w:id="27" w:name="sub_7506"/>
      <w:bookmarkEnd w:id="26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ВАЯ ПОМОЩ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ыре – пять минут – это предельный срок, в течении которого человека можно вернуть к жизни после прекращения дыхания и кровообращ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лывая к утопающему, надо обхватить его так, чтобы он не смог вцепиться в вас, лучше всего сзади за плеч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берегу надо осмотреть пострадавшего, повернув на бок, прочистить нос и рот от песка, тины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ложив пострадавшего животом вниз на свое колено так, чтобы голова свесилась, надавливая на спину, выплеснуть воду из желудка и дыхательных пут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этого положить пострадавшего на спину, запрокинуть голову и начинать делать искусственное дыхание, сочетая с непрямым массажем сердц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СЛИ ВЫ ТОНЕТЕ, ТО НЕОБХОДИМ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End w:id="27"/>
      <w:r>
        <w:rPr>
          <w:rFonts w:cs="Times New Roman" w:ascii="Times New Roman" w:hAnsi="Times New Roman"/>
          <w:sz w:val="22"/>
          <w:szCs w:val="22"/>
        </w:rPr>
        <w:t>- подать сигнал голосом или руко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воде не надо сбрасывать одежду, которая может поддержать температуру тела на несколько градусов выше температуры водоема, в котором вы оказалис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свело ногу, желательно на секунду погрузиться с головой в воду и, распрямив ногу, сильно потянуть рукой на себя ступню за большой палец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8" w:name="sub_760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ы обеспечения безопасности детей на воде</w:t>
      </w:r>
      <w:bookmarkEnd w:id="2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9" w:name="sub_7601"/>
      <w:bookmarkEnd w:id="29"/>
      <w:r>
        <w:rPr>
          <w:rFonts w:cs="Times New Roman" w:ascii="Times New Roman" w:hAnsi="Times New Roman"/>
          <w:sz w:val="22"/>
          <w:szCs w:val="22"/>
        </w:rPr>
        <w:t>-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bookmarkStart w:id="30" w:name="sub_7601"/>
      <w:bookmarkStart w:id="31" w:name="sub_7602"/>
      <w:bookmarkEnd w:id="30"/>
      <w:r>
        <w:rPr>
          <w:rFonts w:cs="Times New Roman" w:ascii="Times New Roman" w:hAnsi="Times New Roman"/>
          <w:sz w:val="22"/>
          <w:szCs w:val="22"/>
        </w:rPr>
        <w:t>- 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  <w:bookmarkEnd w:id="3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2" w:name="sub_7616"/>
      <w:bookmarkEnd w:id="32"/>
      <w:r>
        <w:rPr>
          <w:rFonts w:cs="Times New Roman" w:ascii="Times New Roman" w:hAnsi="Times New Roman"/>
          <w:sz w:val="22"/>
          <w:szCs w:val="22"/>
        </w:rPr>
        <w:t>- 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sub_7616"/>
      <w:bookmarkStart w:id="34" w:name="sub_7616"/>
      <w:bookmarkEnd w:id="34"/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е возникновения ЧС на вод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необходимо сообщить о случившемся по телефону «112»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0:00Z</dcterms:created>
  <dc:creator>777</dc:creator>
  <dc:description/>
  <cp:keywords/>
  <dc:language>en-US</dc:language>
  <cp:lastModifiedBy>Admin</cp:lastModifiedBy>
  <cp:lastPrinted>2011-05-18T08:14:00Z</cp:lastPrinted>
  <dcterms:modified xsi:type="dcterms:W3CDTF">2013-06-25T11:00:00Z</dcterms:modified>
  <cp:revision>2</cp:revision>
  <dc:subject/>
  <dc:title>Правила безопасного поведения людей на воде</dc:title>
</cp:coreProperties>
</file>