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20"/>
        </w:rPr>
      </w:pPr>
      <w:r>
        <w:rPr>
          <w:rFonts w:cs="Sylfaen" w:ascii="Sylfaen" w:hAnsi="Sylfaen"/>
          <w:spacing w:val="100"/>
          <w:sz w:val="20"/>
        </w:rPr>
      </w:r>
    </w:p>
    <w:p>
      <w:pPr>
        <w:pStyle w:val="Style14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от 09.01.2013 № 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6570" w:hanging="0"/>
        <w:jc w:val="both"/>
        <w:rPr/>
      </w:pPr>
      <w:r>
        <w:rPr>
          <w:sz w:val="22"/>
          <w:szCs w:val="22"/>
        </w:rPr>
        <w:t>«Об обеспечении безопасного пропуска весеннего паводка 2013 года в Ашинском городском поселении»</w:t>
      </w:r>
    </w:p>
    <w:p>
      <w:pPr>
        <w:pStyle w:val="Normal"/>
        <w:ind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РФ от 21 декабря 1994г. №68-ФЗ «О защите населения и территорий от чрезвычайных ситуаций природного и техногенного характера», руководствуясь Федеральным законом от 06.10.2005 г. № 131 «Об общих принципах организации местного самоуправления в Российской Федерации», Уставом Ашинского городского поселения, в целях уменьшения риска возникновения чрезвычайных ситуаций, обеспечения безопасности населения и снижения возможного ущерба в период весеннего половодья,</w:t>
      </w:r>
    </w:p>
    <w:p>
      <w:pPr>
        <w:pStyle w:val="Normal"/>
        <w:ind w:right="9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Утвердить противопаводковую комиссию Ашинского городского поселения в следующем составе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илов Ю.И. – глава Ашинского городского поселения, тел. 3-11-26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Заместитель председа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пин С.Н.– зам. главы Ашинского городского поселения, тел. 3-53-43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яков Э.К. – ведущий специалист администрации Ашинского городского поселения, тел. 3-53-55;</w:t>
      </w:r>
    </w:p>
    <w:p>
      <w:pPr>
        <w:pStyle w:val="Normal"/>
        <w:rPr/>
      </w:pPr>
      <w:r>
        <w:rPr>
          <w:sz w:val="22"/>
          <w:szCs w:val="22"/>
        </w:rPr>
        <w:t xml:space="preserve">Снегирева А.В.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чальник отдела по архитектуре и градостроительству Ашинского городского поселения, тел. 3-25-86;</w:t>
      </w:r>
    </w:p>
    <w:p>
      <w:pPr>
        <w:pStyle w:val="Normal"/>
        <w:rPr/>
      </w:pPr>
      <w:r>
        <w:rPr>
          <w:sz w:val="22"/>
          <w:szCs w:val="22"/>
        </w:rPr>
        <w:t>Арестов Г.В. – директор ООО «Ашинская городская управляющая компания», тел. 3-10-68 (по согласованию);</w:t>
      </w:r>
    </w:p>
    <w:p>
      <w:pPr>
        <w:pStyle w:val="Normal"/>
        <w:rPr/>
      </w:pPr>
      <w:r>
        <w:rPr>
          <w:sz w:val="22"/>
          <w:szCs w:val="22"/>
        </w:rPr>
        <w:t>Лукьянов В.В. – директор МУП «Ашинское коммунальное хозяйство», тел. 3-13-44 (по согласованию);</w:t>
      </w:r>
    </w:p>
    <w:p>
      <w:pPr>
        <w:pStyle w:val="Normal"/>
        <w:rPr/>
      </w:pPr>
      <w:r>
        <w:rPr>
          <w:sz w:val="22"/>
          <w:szCs w:val="22"/>
        </w:rPr>
        <w:t>Иванцов Д.Е. – директор ООО «Коммунальщик – Аша», тел. 3-16-95 (по согласованию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арев Ю.П. – директор МУП «Ашинские тепловые сети», тел. 3-26-43 (по согласованию)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Плешков А.Б. – начальник Отдела МВД России по Ашинскому району,  тел. 3-17-50 (по согласованию);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пко В.А. – начальник 10 ОФПС МЧС России по Челябинской области, тел. 3-13-95 (по согласованию);</w:t>
      </w:r>
    </w:p>
    <w:p>
      <w:pPr>
        <w:pStyle w:val="Normal"/>
        <w:rPr/>
      </w:pPr>
      <w:r>
        <w:rPr>
          <w:sz w:val="22"/>
          <w:szCs w:val="22"/>
        </w:rPr>
        <w:t>Зубов В.Л. –  начальник Ашинского участка ООО «АЭС Инвест», тел. 3-12-48 (по согласованию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Утвердить план мероприятий по обеспечению безопасного пропуска весеннего паводка 2013 года в Ашинском городском поселении (приложение №1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данного постановления возложить на заместителя главы Ашинского городского поселения (С.Н. Лапин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а Ашинского городского поселения                                                            </w:t>
        <w:tab/>
        <w:t xml:space="preserve"> Ю.И. Данило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ложение №1                                                            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шинского городского поселения</w:t>
      </w:r>
    </w:p>
    <w:p>
      <w:pPr>
        <w:pStyle w:val="Normal"/>
        <w:ind w:left="6096" w:firstLine="27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09.01.2013 № 4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jc w:val="center"/>
        <w:rPr/>
      </w:pPr>
      <w:r>
        <w:rPr/>
        <w:t>ПЛАН                                                                                                                                                  мероприятий по обеспечению безопасного пропуска весеннего паводка 2013 года                                       на территории  Ашин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00"/>
        <w:gridCol w:w="1757"/>
        <w:gridCol w:w="260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возможные зоны подтопления и затопления с нанесением на схему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р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Э.К.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оличество подлежащего эвакуации населения, находящегося в возможной зоне подто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р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Э.К.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оличество подлежащего эвакуации КРС, находящегося в возможной зоне подто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р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Э.К.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места временного проживания эвакуируемых и аварийно-спасательных формирований, определить пункты питания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р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Э.К.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предварительные муниципальные контракты по результатам проведения предварительного отбора участников размещения заказа по оказанию услуг при наступлении Ч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р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Э.К.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сти мероприятия по очистке русел, водопропускных устройств, канав, кюветов, осуществлять постоянный контроль за их состоянием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апр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ов Д.Е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ить очистку (очернение) межопорного пространства мос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дорожные мосты – через р. Мань-Елга;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Ашинка; р. Сим, пос. Чапаевский, Малый и Большой Липовск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еходные мосты – ПТУ, пос. Козински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Цементовый, ЦГ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Обеспечить очернение поверхности льда в месте сужения русла р. Сим около дома № 8 по ул. Толстог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пр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цов Д.Е 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график круглосуточного дежурства ответственных лиц и аварийно-спасательных формирований на время павод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началу павод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Э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щественного порядка во время проведения эвакомероприятий, охрана государственной и частной собственности в зоне затопл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авод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МВД России по Ашинскому району 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го электроснабжения объектов в зонах подтопления и уличного освещ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авод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 В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В.В.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 по эвакуации и перевозке населения, животных, материальных ценност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авод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 (по списку предварительного отбора участников размещения заказа)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ешек обозначения края проезжей части, тротуаров, установка табличек с запрещением прохода пешеходов и сигнальных лен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авод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ов Д.Е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меющиеся плавсредства, оборудование и спасательные спецсредств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0 апрел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готовление пешеходных переходов и трапов для размещения на затапливаемых объектах и выходах из подъездов домов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еляков Э.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 3-25-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15:00Z</dcterms:created>
  <dc:creator>Admin</dc:creator>
  <dc:description/>
  <cp:keywords/>
  <dc:language>en-US</dc:language>
  <cp:lastModifiedBy>Admin</cp:lastModifiedBy>
  <dcterms:modified xsi:type="dcterms:W3CDTF">2013-01-25T14:15:00Z</dcterms:modified>
  <cp:revision>2</cp:revision>
  <dc:subject/>
  <dc:title> </dc:title>
</cp:coreProperties>
</file>