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ind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Style16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04.04.2013 № 134</w:t>
      </w:r>
    </w:p>
    <w:p>
      <w:pPr>
        <w:pStyle w:val="Style16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муниципальной целевой программы «Обеспечение защиты территории Ашинского городского поселения от наводнений на период 2014-2015 годы»</w:t>
            </w:r>
          </w:p>
          <w:p>
            <w:pPr>
              <w:pStyle w:val="Style16"/>
              <w:spacing w:before="0" w:after="0"/>
              <w:ind w:right="285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6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1.12.1994 г. №68-ФЗ «О защите населения и территорий от чрезвычайных ситуаций природного и техногенного характера», в целях обеспечения защиты жизни и здоровья граждан, предотвращение материальных потерь от наводнений, руководствуясь Уставом Ашинского городского поселения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программу «Обеспечение защиты территории Ашинского городского поселения от наводнений на период 2014-2015 годы»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выполнением настоящего постановлеия возложить на заместителя главы Ашинского городского поселения (Лапин С.Н.)</w:t>
      </w:r>
    </w:p>
    <w:p>
      <w:pPr>
        <w:pStyle w:val="Normal"/>
        <w:rPr/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Заводская газ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Ашинского городского поселения от 31.01.2011г. №41 «Об утверждении муниципальной целевой программы «Обеспечение защиты территории Ашинского городского поселения от наводнений на период 2012-2013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9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шинского городского поселения </w:t>
        <w:tab/>
        <w:tab/>
        <w:tab/>
        <w:tab/>
        <w:t>Ю.И. Дан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  <w:br/>
        <w:t>«Обеспечение защиты территории Ашинского городского поселения от наводнений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2014-2015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000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jc w:val="center"/>
        <w:rPr/>
      </w:pPr>
      <w:bookmarkStart w:id="5" w:name="sub_10001"/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Обеспечение защиты территории Ашинского городского поселения от наводнений на период 2014-2015 годы»</w:t>
      </w:r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712"/>
      </w:tblGrid>
      <w:tr>
        <w:trPr>
          <w:trHeight w:val="7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еспечение защиты территории Ашинского городского поселения от наводнений на период 2014-2015 годы»</w:t>
            </w:r>
          </w:p>
        </w:tc>
      </w:tr>
      <w:tr>
        <w:trPr>
          <w:trHeight w:val="22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ешения               о разработке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г. №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 «Об общих принципах организации местного самоуправления в Российской Федерации», Устав Ашинского городского поселени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заказчик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резвычайным ситуациям и пожарной безопасности Ашинского городского поселения </w:t>
            </w:r>
          </w:p>
        </w:tc>
      </w:tr>
      <w:tr>
        <w:trPr>
          <w:trHeight w:val="7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зни и здоровья граждан, предотвращение материальных потерь от наводнений.</w:t>
            </w:r>
          </w:p>
        </w:tc>
      </w:tr>
      <w:tr>
        <w:trPr>
          <w:trHeight w:val="19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щиты жизни и здоровья гражда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щиты объектов на территории Ашинского городского посел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паганды, создание условий для обучения населения города Аши мерам защиты от чрезвычайных ситуаций природного и техногенного характера, 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</w:tr>
      <w:tr>
        <w:trPr>
          <w:trHeight w:val="15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4 –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: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−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51236,247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едеральный бюджет – 43972,03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ластной бюджет –        2404,33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ный бюджет –           4859,87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ъём  финансирования Программы 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2014 год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: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−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25000,0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едеральный бюджет – 220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ластной бюджет –        10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ный бюджет –           20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ъём финансирования Программы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−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26236,047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Федеральный бюджет – 21972,03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ластной бюджет –        1404,33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стный бюджет –           2859,877 тыс. руб.</w:t>
            </w:r>
          </w:p>
        </w:tc>
      </w:tr>
      <w:tr>
        <w:trPr>
          <w:trHeight w:val="136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щитных дамб на реке Сим в Ашинском городском поселении.</w:t>
            </w:r>
          </w:p>
          <w:p>
            <w:pPr>
              <w:pStyle w:val="Normal"/>
              <w:ind w:left="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города Аши мерам защиты от чрезвычайных ситуаций природного и техногенного характера.</w:t>
            </w:r>
          </w:p>
        </w:tc>
      </w:tr>
      <w:tr>
        <w:trPr>
          <w:trHeight w:val="11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гибели или травмирования людей                            от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наводнени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резвычайным ситуациям и пожарной безопасности Ашин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6" w:name="sub_10200"/>
      <w:r>
        <w:rPr>
          <w:rFonts w:cs="Times New Roman" w:ascii="Times New Roman" w:hAnsi="Times New Roman"/>
          <w:sz w:val="24"/>
          <w:szCs w:val="24"/>
        </w:rPr>
        <w:t>Глава 1. Содержание проблемы и обоснование необходимости ее решения программными методами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Значительную долю чрезвычайных ситуаций природного характера составляют ситуации, вызванные опасными геологическими и гидрологическими явлениями и процессами, неблагоприятными метеорологическими явлениями (сильные снегопады,  метели, ливни, град и др.). Степень опасности природных процессов на территории г. Аши оценивается по категории «умеренно опасные», сложность природных условий – по категории «средней сложности» в соответствии с СНиП 22-01-95 «Геофизика опасных природных воздействий».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b/>
          <w:bCs/>
          <w:i w:val="false"/>
          <w:szCs w:val="24"/>
        </w:rPr>
        <w:t>Подтопление-затопление паводковыми водами.</w:t>
      </w:r>
      <w:r>
        <w:rPr>
          <w:i w:val="false"/>
          <w:szCs w:val="24"/>
        </w:rPr>
        <w:t xml:space="preserve"> Процесс подтопления – затопления при паводках наблюдается на пониженных территориях, в основном, прилегающих к рекам и ручьям, протекающим по городу.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Основной водной артерией города является р. Сим – правый приток р. Белой.,  для которой характерно: каменистое дно, быстрое течение на перекатах, обрывистые берега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Общая длина реки – 239 км, общая площадь – 11700 кв. км. До г. Аши р. Сим течет в узкой долине с высокими крутыми берегами, имеется ряд порогов и перекатов. В среднем и нижнем течении они отсутствуют, река теряет свой горный характер и течет в низкой заболоченной долине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Расстояние от истока до г. Аши 119 км, площадь бассейна 2100 кв.км. Ширина русла в районе города 40-60 м, в паводок80-100м, глубины незначительные – во многих местах реку можно перейти в брод; часто встречаются мели и отмели; берега размываемые.</w:t>
      </w:r>
    </w:p>
    <w:p>
      <w:pPr>
        <w:pStyle w:val="21"/>
        <w:tabs>
          <w:tab w:val="clear" w:pos="708"/>
          <w:tab w:val="left" w:pos="-1120" w:leader="none"/>
          <w:tab w:val="left" w:pos="7072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Питание р. Сим и ее притоков снегодождевое. Гидрография имеет резко выраженный весенний пик, однако, летне-осенние паводки иногда почти равны весенним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Режим реки Сим искажен Миньярским водохранилищем, расположенным в 25 км выше г. Аши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На долю весеннего стока приходится свыше 60% годового стока, на зимний сток – менее 10%. Весенние и дождевые паводки ввиду небольшой емкости Миньярского водохранилища не срезаются. Первые, потому, что весенние половодья значительно превышают емкость водохранилища, вторые – потому, что в период прохождения дождевых паводков водохранилище обычно бывает наполненным.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i w:val="false"/>
          <w:szCs w:val="24"/>
        </w:rPr>
        <w:t>Обычно максимальные расходы дождевых паводков р. Сим порядка 10-20 м</w:t>
      </w:r>
      <w:r>
        <w:rPr>
          <w:i w:val="false"/>
          <w:szCs w:val="24"/>
          <w:vertAlign w:val="superscript"/>
        </w:rPr>
        <w:t>3</w:t>
      </w:r>
      <w:r>
        <w:rPr>
          <w:i w:val="false"/>
          <w:szCs w:val="24"/>
        </w:rPr>
        <w:t>/сек. Регулирование стока Миньярским водохранилищем особенно заметно сказывается на минимальных суточных расходах воды.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i w:val="false"/>
          <w:szCs w:val="24"/>
        </w:rPr>
        <w:t>В маловодный период весь сток р. Сим будет задерживаться водохранилищем и в бьеф будут поступать лишь отработанные воды от ТЭЦ (0,8 м</w:t>
      </w:r>
      <w:r>
        <w:rPr>
          <w:i w:val="false"/>
          <w:szCs w:val="24"/>
          <w:vertAlign w:val="superscript"/>
        </w:rPr>
        <w:t>3</w:t>
      </w:r>
      <w:r>
        <w:rPr>
          <w:i w:val="false"/>
          <w:szCs w:val="24"/>
        </w:rPr>
        <w:t>/сек) и естественный минимальный сток с площади водосбора, заключенный между створами у г. Миньяра и у г. Аши, равной 200кв. км. Таким образом, с учетом сбросных вод ТЭЦ средние минимальные расходы составляют 1,0-1,2 м</w:t>
      </w:r>
      <w:r>
        <w:rPr>
          <w:i w:val="false"/>
          <w:szCs w:val="24"/>
          <w:vertAlign w:val="superscript"/>
        </w:rPr>
        <w:t>3</w:t>
      </w:r>
      <w:r>
        <w:rPr>
          <w:i w:val="false"/>
          <w:szCs w:val="24"/>
        </w:rPr>
        <w:t>/сек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вязи с большим уклоном реки (0,0008), высота паводка на различных участках городской территории бывает различная. В западной части территории паводок повышается до 127м, в восточной – до 133-137м.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Меженный горизонт был зафиксирован на отметке 129,6 м (03.08.1946г.). Средняя дата установления ледостава у г. Аши – 20.11, средняя продолжительность ледостава 150 суток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bookmarkStart w:id="7" w:name="sub_10200"/>
      <w:r>
        <w:rPr>
          <w:i w:val="false"/>
          <w:szCs w:val="24"/>
        </w:rPr>
        <w:t>Средняя дата вскрытия реки 15.04, средняя продолжительность весеннего ледохода 5 суток. Продолжительность периода свободного русла порядка 200 суток. Средняя толщина льда 70см.</w:t>
      </w:r>
      <w:bookmarkEnd w:id="7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шинском городском поселении проживает 32,4 тысячи человек в многоквартирных домах и частном жилом секторе. Протяженность города с востока на запад составляет 15 километров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начительная часть территории города, расположенная на пойменной и подпойменной террасах в излучине р. Сим, подвергается затоплению паводками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Зоны вероятного подтопления:</w:t>
      </w:r>
    </w:p>
    <w:p>
      <w:pPr>
        <w:pStyle w:val="21"/>
        <w:tabs>
          <w:tab w:val="clear" w:pos="708"/>
          <w:tab w:val="left" w:pos="-1120" w:leader="none"/>
        </w:tabs>
        <w:ind w:firstLine="560"/>
        <w:rPr/>
      </w:pPr>
      <w:r>
        <w:rPr>
          <w:i w:val="false"/>
          <w:szCs w:val="24"/>
        </w:rPr>
        <w:t>- пос. Чапаевский: улицы – Матросова, Тимирязева, Симская. Заречная (132 дома, 288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центр города в пойме реки Сим: улицы – Нелюбина, Уфимская, Кострикова, 22 Партсъезда, Кирова, Озимина, Советская,  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>Толстого, Красногвардейская (446 домов, 1064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район, прилегающий к улице Мира и железной дороги: улицы Вокзальная, Мира, Вавилова Ашинская (72 дома, 171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пос. Строителей: улицы Некрасова, С. Юлаева (42 дома, 321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район улиц Кутузова, Пищекомбинатовская, Лесная, Липовая, Космодемьянской (110 домов, 222 жит.)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район ОАО «АХЗ» - ул. Нахимова, Западная, Щербакова (115 домов, 248 жит.),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 xml:space="preserve">а также: 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пос. Чапаевский – территория водоисточника МУП «Ашинское коммунальное хозяйство»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территория коллективного сада №5, вплоть до школы №3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территория коллективного сада «Березовая поляна», гаражный кооператив «Советский»;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- территория очистных сооружений МУП «АКХ», АЦГБ№1, парк им. Пилютова.</w:t>
      </w:r>
    </w:p>
    <w:p>
      <w:pPr>
        <w:pStyle w:val="21"/>
        <w:tabs>
          <w:tab w:val="clear" w:pos="708"/>
          <w:tab w:val="left" w:pos="-1120" w:leader="none"/>
        </w:tabs>
        <w:ind w:firstLine="560"/>
        <w:rPr>
          <w:i w:val="false"/>
          <w:i w:val="false"/>
          <w:szCs w:val="24"/>
        </w:rPr>
      </w:pPr>
      <w:r>
        <w:rPr>
          <w:i w:val="false"/>
          <w:szCs w:val="24"/>
        </w:rPr>
        <w:t>Всего, по максимальному уровню воды (лето 2002 года) в зону подтопления попадает 30 улиц, 1008 домов, 2833 человека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одоления негативных тенденций необходимы целенаправленные, скоординированные действия органов местного самоуправления Ашинского городского поселения, организаций, общественных объединений и граждан. Координирующим органом, обеспечивающим согласованность работы по формированию и реализации городской политики в области обеспечения пожарной безопасности, является комиссия по предупреждению и ликвидации чрезвычайных ситуаций и обеспечению пожарной безопасности Ашинского городского поселения, которой осуществлен ряд мероприятий организационного характера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редусматривается проведение следующих мероприятий для защиты территории от затоп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120" w:leader="none"/>
          <w:tab w:val="left" w:pos="360" w:leader="none"/>
        </w:tabs>
        <w:suppressAutoHyphens w:val="true"/>
        <w:autoSpaceDE w:val="true"/>
        <w:ind w:left="0"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дамб обвал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120" w:leader="none"/>
          <w:tab w:val="left" w:pos="360" w:leader="none"/>
        </w:tabs>
        <w:suppressAutoHyphens w:val="true"/>
        <w:autoSpaceDE w:val="true"/>
        <w:ind w:left="0"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ельство набережной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валование проектируется вдоль правого берега реки от существующего моста в северо-восточной части город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 железнодорожной насыпи.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напорный, внутренний откос укрепляется посевом трав, напорный (внешний) откос, во избежание размыва во время прохождения паводков, предусматривается укрепить сборными железобетонными плитами.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 избежание подтопления обвалованной территории, для перехвата фильтрующихся через тело дамбы вод, вдоль подошвы низового откоса дамбы предусматривается прокладка берегового дренажа.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периметру остров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усматривается строительство набережной.                            Существующее бетонное берегоукрепление в центральной части города подлежит реконструкции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-1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300"/>
      <w:bookmarkEnd w:id="8"/>
      <w:r>
        <w:rPr>
          <w:rFonts w:cs="Times New Roman" w:ascii="Times New Roman" w:hAnsi="Times New Roman"/>
          <w:sz w:val="24"/>
          <w:szCs w:val="24"/>
        </w:rPr>
        <w:t>Глава 2. Содержание основных программных мероприятий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030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граммных мероприятий, объединенных в Программе, состоит в защите территории от затопления в пределах города: устройство дамб обвалования, укрепление откосов сборными железобетонными плитами, прокладка берегового дренажа, строительство набережной, обеспечении необходимых условий для предотвращения гибели и травматизма людей при наводнениях, сокращение материального ущерба, создание эффективной системы безопасности в городе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строительство защитных дамб; 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методической и технической базы по обеспечению в области предупреждения чрезвычайных ситуаций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силами и средствами нештатных аварийно-спасательных формирований (далее - НАСФ)  на основе использования (внедрения) современных информационных ресурсов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вершенствование организации профилактики чрезвычайных ситуаций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крепление необходимой материальной и технической базы для функционирования НАСФ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вышение готовности подразделений НАСФ к ведению аварийно-спасательных работ;</w:t>
      </w:r>
    </w:p>
    <w:p>
      <w:pPr>
        <w:pStyle w:val="Normal"/>
        <w:tabs>
          <w:tab w:val="clear" w:pos="708"/>
          <w:tab w:val="left" w:pos="-11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я населения действиям в условиях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ведение в действие Программы позволит повысить безопасность территории города от затопления, будет способствовать разработке и реализация комплекса мероприятий по совершенствованию системы подготовки населения и пропаганды в области гражданской обороны и чрезвычайных ситуаций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/>
      </w:pPr>
      <w:bookmarkStart w:id="10" w:name="sub_10400"/>
      <w:bookmarkEnd w:id="10"/>
      <w:r>
        <w:rPr>
          <w:rFonts w:cs="Times New Roman" w:ascii="Times New Roman" w:hAnsi="Times New Roman"/>
          <w:b/>
          <w:sz w:val="24"/>
          <w:szCs w:val="24"/>
        </w:rPr>
        <w:t>Глава 3. Система мероприятий программы и источники финансирования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защиты территории Ашинского городского поселения от наводнений на период 2014-2015 годы</w:t>
      </w:r>
      <w:r>
        <w:rPr>
          <w:rFonts w:cs="Times New Roman" w:ascii="Times New Roman" w:hAnsi="Times New Roman"/>
          <w:sz w:val="24"/>
          <w:szCs w:val="24"/>
        </w:rPr>
        <w:t>, предусмотренные Программой, будут проводиться в объемах, обеспеченных финансированием.</w:t>
      </w:r>
    </w:p>
    <w:p>
      <w:pPr>
        <w:pStyle w:val="Normal"/>
        <w:widowControl/>
        <w:ind w:firstLine="5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из следующих источников: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;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ства областного бюджета, предусмотренные на реализацию мероприятий по строительству защитных дамб; 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федерального бюджета;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бюджетные средства;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ые источники, не запрещенные действующим законодательством.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потребности в финансовых средствах выполнен по состоянию на текущий год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оприятий программы на 2014-2015 годы необходимы                   финансовые средства в сумме </w:t>
      </w:r>
      <w:r>
        <w:rPr>
          <w:rFonts w:cs="Times New Roman" w:ascii="Times New Roman" w:hAnsi="Times New Roman"/>
          <w:spacing w:val="8"/>
          <w:sz w:val="24"/>
          <w:szCs w:val="24"/>
        </w:rPr>
        <w:t>51 236,247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защиты территории Ашинского городского поселения от наводнений на период 2014-2015 годы»</w:t>
      </w:r>
      <w:r>
        <w:rPr>
          <w:rFonts w:cs="Times New Roman" w:ascii="Times New Roman" w:hAnsi="Times New Roman"/>
          <w:sz w:val="24"/>
          <w:szCs w:val="24"/>
        </w:rPr>
        <w:t xml:space="preserve"> и источники их финансирования приведены в приложении к данной программе.</w:t>
      </w:r>
    </w:p>
    <w:p>
      <w:pPr>
        <w:pStyle w:val="Heading1"/>
        <w:tabs>
          <w:tab w:val="clear" w:pos="708"/>
          <w:tab w:val="left" w:pos="-11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4. Ожидаемый социально-экономический эффект от реализации программных мероприятий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1040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20" w:leader="none"/>
        </w:tabs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и осуществление своевременных инвестиций позволит эффективно предупредить чрезвычайные ситуации, проводить аварийно-спасательные работы, повысить уровень подготовки населения, готовности к решению поставленных задач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намеченных в Программе мероприятий предполагается: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, масштабов и последствий чрезвычайных ситуаций природного и техногенного характера на территории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вышения защищенности личности, имущества и города, в целом от чрезвычайных ситуаций природного и техногенного характера и, от наводнений, в частности.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готовности органов управления, сил и средств городского звена областной подсистемы единой государственной системы предупреждения и ликвидации чрезвычайных ситуаций и оперативности их реагирования на угрозы возникновения ЧС и ликвидации их последствий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етодической и технической базы обеспечения безопасности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эффективности системы подготовки специалистов и населения к действиям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силами и средствами НАСФ на основе использования (внедрения) современных информационных ресурсов города;</w:t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050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  <w:tab w:val="left" w:pos="4545" w:leader="none"/>
          <w:tab w:val="left" w:pos="6325" w:leader="none"/>
          <w:tab w:val="left" w:pos="8198" w:leader="none"/>
        </w:tabs>
        <w:ind w:left="90" w:firstLine="72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  <w:tab w:val="left" w:pos="4545" w:leader="none"/>
          <w:tab w:val="left" w:pos="6325" w:leader="none"/>
          <w:tab w:val="left" w:pos="8198" w:leader="none"/>
        </w:tabs>
        <w:ind w:left="852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8520" w:hanging="0"/>
        <w:jc w:val="center"/>
        <w:rPr/>
      </w:pPr>
      <w:r>
        <w:rPr/>
        <w:t>к Муниципальной целевой программе</w:t>
      </w:r>
    </w:p>
    <w:p>
      <w:pPr>
        <w:pStyle w:val="Normal"/>
        <w:ind w:left="8520" w:hanging="0"/>
        <w:jc w:val="center"/>
        <w:rPr/>
      </w:pPr>
      <w:r>
        <w:rPr>
          <w:color w:val="000000"/>
        </w:rPr>
        <w:t>«Обеспечение защиты территории Ашинского городского поселения от наводнений на период 2014-2015  оды»</w:t>
      </w:r>
    </w:p>
    <w:p>
      <w:pPr>
        <w:pStyle w:val="Normal"/>
        <w:tabs>
          <w:tab w:val="clear" w:pos="708"/>
          <w:tab w:val="left" w:pos="585" w:leader="none"/>
        </w:tabs>
        <w:ind w:left="90" w:firstLine="720"/>
        <w:jc w:val="center"/>
        <w:rPr>
          <w:b/>
          <w:b/>
        </w:rPr>
      </w:pPr>
      <w:r>
        <w:rPr>
          <w:b/>
        </w:rPr>
        <w:t xml:space="preserve">Мероприятия программы  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5"/>
        <w:gridCol w:w="3495"/>
        <w:gridCol w:w="2250"/>
        <w:gridCol w:w="2087"/>
        <w:gridCol w:w="208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 (тыс. руб.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ериод реализации     программы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программы  в цел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6,247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36,247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72,036</w:t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2,03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334</w:t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,334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8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877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щитных дамб  на р. Сим в Ашинском городском поселении</w:t>
            </w:r>
          </w:p>
        </w:tc>
        <w:tc>
          <w:tcPr>
            <w:tcW w:w="3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72,03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2,03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33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,334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9,877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caps/>
      <w:sz w:val="40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ascii="Times New Roman" w:hAnsi="Times New Roman" w:cs="Times New Roman"/>
      <w:i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Admin</dc:creator>
  <dc:description/>
  <cp:keywords/>
  <dc:language>en-US</dc:language>
  <cp:lastModifiedBy>Admin</cp:lastModifiedBy>
  <dcterms:modified xsi:type="dcterms:W3CDTF">2013-04-09T08:53:00Z</dcterms:modified>
  <cp:revision>4</cp:revision>
  <dc:subject/>
  <dc:title> </dc:title>
</cp:coreProperties>
</file>