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ожество людей не имеют представления о том, как себя вести в экстремальных ситуациях - в случае переохлаждения, пожара, ожога, электротравмы и т.д. Информации, размещаемой в местах массового скопления людей, явно недостаточно. При катастрофах гибнут в основном люди пожилого возраста. Бабушкам и дедушкам трудно понять, куда нужно идти, скажем, при пожаре - вверх или вниз, они не отличат аммиак от хлора.</w:t>
      </w:r>
    </w:p>
    <w:p>
      <w:pPr>
        <w:pStyle w:val="Normal"/>
        <w:ind w:firstLine="708"/>
        <w:jc w:val="both"/>
        <w:rPr/>
      </w:pPr>
      <w:r>
        <w:rPr/>
        <w:t>В статье 19 Федерального закона от 21 декабря 1994 г. № 68-ФЗ «О защите населения и территорий от чрезвычайных ситуаций природного и техногенного характера» прописаны обязанности граждан Российской Федерации в области защиты населения и территорий от чрезвычайных ситуаций, а именно: «граждане Российской Федерации обязаны 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». Также в Федеральном законе от 12 февраля 1998 г.  № 28-ФЗ «О гражданской обороне» в статье 10 прописаны обязанности граждан Российской Федерации:  «Граждане Российской Федерации в соответствии с федеральными законами и иными нормативными правовыми актами Российской Федерации: проходят обучение в области гражданской обороны».</w:t>
      </w:r>
    </w:p>
    <w:p>
      <w:pPr>
        <w:pStyle w:val="Normal"/>
        <w:ind w:firstLine="708"/>
        <w:jc w:val="both"/>
        <w:rPr/>
      </w:pPr>
      <w:r>
        <w:rPr/>
        <w:t>Поэтому  в городе Аша с начала 2011 года был создан учебно-консультационный пункт по гражданской обороне и чрезвычайным ситуациям предназначенный для обучения неработающего населения по месту жительства правилам поведения в условиях чрезвычайных ситуаций, при угрозе возникновения террористических актов, действиям при пожаре.</w:t>
      </w:r>
    </w:p>
    <w:p>
      <w:pPr>
        <w:pStyle w:val="Normal"/>
        <w:ind w:firstLine="708"/>
        <w:jc w:val="both"/>
        <w:rPr/>
      </w:pPr>
      <w:r>
        <w:rPr/>
        <w:t>Положение об учебно-консультационных пунктах (УКП) по гражданской обороне и чрезвычайным ситуациям утверждено постановлением главы Ашинского городского поселения в соответствии с требованиями вышеуказанных Федеральных законов «О защите населения и территорий от чрезвычайных ситуаций природного и техногенного характера», «О гражданской обороне», а так же постановлений Правительства Российской Федерации «О порядке подготовки населения в области защиты от чрезвычайных ситуаций» и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8"/>
        <w:jc w:val="both"/>
        <w:rPr/>
      </w:pPr>
      <w:r>
        <w:rPr/>
        <w:t>Администрация Ашинского городского поселения выделила для этого необходимые средства и оборудовала помещение учеб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м пункте неработающие ашинцы могут обучаться способам защиты от средств поражения во время военных действий и действиям в случае возникновения чрезвычайных ситуаций любого характера. Занятия направлены на пропаганду важности и необходимости всех мероприятий ГОЧС в современных условиях. Такая работа способствует выработке устойчивого психологического состояния населения при угрозе чрезвычайных ситуаций и при ликвидации их последствий.</w:t>
      </w:r>
    </w:p>
    <w:p>
      <w:pPr>
        <w:pStyle w:val="Normal"/>
        <w:ind w:firstLine="708"/>
        <w:jc w:val="both"/>
        <w:rPr/>
      </w:pPr>
      <w:r>
        <w:rPr/>
        <w:t>Занятия проводятся в здании кинотеатра «Космос", в специально оборудованном для этого кабинете, в среду с 17.30 до 18.30 и в четверг с 17.30 до 19.30, телефон для справок 3-25-86.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Э.К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5:00Z</dcterms:created>
  <dc:creator>111</dc:creator>
  <dc:description/>
  <cp:keywords/>
  <dc:language>en-US</dc:language>
  <cp:lastModifiedBy>Раушания Агзамовна</cp:lastModifiedBy>
  <dcterms:modified xsi:type="dcterms:W3CDTF">2011-08-25T03:35:00Z</dcterms:modified>
  <cp:revision>2</cp:revision>
  <dc:subject/>
  <dc:title>Они функционируют при жилищно-эксплуатационных управлениях города и предназначены для обучения неработающего населения по месту жительства – об этом сообщили в пресс-службе администрации Рязани</dc:title>
</cp:coreProperties>
</file>