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осуществлению муниципального контроля на территории Ашинского городского поселения за 201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остояние нормативно правового регулирования при проведении муниципального контроля. </w:t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6.10.2003 г. № 131 – ФЗ «Об общих принципах организации местного самоуправления в Российской Федерации» на территории Ашинского городского поселения осуществляется муниципальный земельный контроль за использованием земель поселения. При выполнении полномочий по осуществлению муниципального земельного контроля администрация Ашинского городского поселения руководствуется «Положением о муниципальном земельном контроле на территории Ашинского городского поселения», утвержденного Решением  от 27.02.2010 г. № 2 Совета депутатов Ашинского городского поселения, Федеральным законом от 26.12.2008 г. № 294 – ФЗ, а также другими НПА всех уровней. 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, организациями независимо от организационно-правовой формы, их руководителями, должностными лицами, а также гражданами на территории Ашинского городского поселения. Объектами муниципального земельного контроля являются все земли, находящиеся в границах поселения.</w:t>
      </w:r>
    </w:p>
    <w:p>
      <w:pPr>
        <w:pStyle w:val="Normal"/>
        <w:ind w:firstLine="708"/>
        <w:jc w:val="both"/>
        <w:rPr/>
      </w:pPr>
      <w:r>
        <w:rPr/>
        <w:t>Положение о муниципальном земельном контроле на территории Ашинского городского поселения полностью отвечает требованиям, поставленным перед органами местного самоуправления при осуществлении муниципального земельного контроля, признаки коррупциогенности отсутствуют.</w:t>
      </w:r>
    </w:p>
    <w:p>
      <w:pPr>
        <w:pStyle w:val="Normal"/>
        <w:ind w:firstLine="708"/>
        <w:jc w:val="both"/>
        <w:rPr/>
      </w:pPr>
      <w:r>
        <w:rPr/>
        <w:t xml:space="preserve">«Положение о муниципальном земельном контроле на территории Ашинского городского поселения», утвержденное Решением  от 27.02.2010 г. № 2 Совета депутатов Ашинского городского поселения размещено на сайте администрации Ашин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ha</w:t>
      </w:r>
      <w:r>
        <w:rPr/>
        <w:t>-</w:t>
      </w:r>
      <w:r>
        <w:rPr>
          <w:lang w:val="en-US"/>
        </w:rPr>
        <w:t>g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вязи отсутствием объектов проверки, а также отсутствием нормативно-правовой базы, </w:t>
      </w:r>
      <w:r>
        <w:rPr>
          <w:b/>
        </w:rPr>
        <w:t>другие виды муниципального контроля</w:t>
      </w:r>
      <w:r>
        <w:rPr/>
        <w:t xml:space="preserve"> (муниципальный контроль за сохранностью автомобильных дорог местного значения в границах населенных пунктов поселения, муниципальный контроль в области использования и охраны особо охраняемых природных территорий местного значения, муниципальный лесной контроль, муниципальный контроль за проведением муниципальных лотерей) на территории Ашинского городского поселения </w:t>
      </w:r>
      <w:r>
        <w:rPr>
          <w:b/>
        </w:rPr>
        <w:t>за 2013 год не проводили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  <w:t>А. Муниципальный земельный контроль на территории поселения осуществляется администрацией поселения. Структурное подразделение Администрации поселения – отдел по управлению муниципальным имуществом и земельным отношениям определен и наделен полномочиями на осуществление муниципального земельного контроля</w:t>
      </w:r>
      <w:r>
        <w:rPr>
          <w:b/>
        </w:rPr>
        <w:t xml:space="preserve"> </w:t>
      </w:r>
      <w:r>
        <w:rPr/>
        <w:t>за использованием земель на территории поселения. Уполномоченными, на осуществление муниципального земельного контроля, лицами являются сотрудники отдела по управлению муниципальным имуществом и земельным отнош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. </w:t>
      </w:r>
      <w:r>
        <w:rPr/>
        <w:t>Муниципальные инспекторы на территории поселения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1)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2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/>
        <w:t>4)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5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6)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7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/>
      </w:pPr>
      <w:r>
        <w:rPr/>
        <w:t>8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9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/>
        <w:t>10)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>11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/>
        <w:tab/>
        <w:t xml:space="preserve">Г. Администрация Ашинского городского поселения при осуществлении своих функций по муниципальному земельному контролю взаимодействует с органами государственного земельного контроля (надзора). Заключено соглашение о взаимодействии Управления Федеральной службы государственной регистрации, кадастра и картографии по Челябинской области и Администрацией Ашинского городского поселения Ашинского муниципального района Челябинской области в целях организации муниципального земельного контроля. </w:t>
      </w:r>
    </w:p>
    <w:p>
      <w:pPr>
        <w:pStyle w:val="Normal"/>
        <w:jc w:val="both"/>
        <w:rPr/>
      </w:pPr>
      <w:r>
        <w:rPr/>
        <w:tab/>
        <w:t>Порядок взаимодействия: в случае невыполнения предписания об устранении нарушения земельного законодательства и (или) обнаружения достаточных данных, указывающих на наличие административных правонарушений, предусмотренных ст. 7.1, ч.1 ст. 7.2, ст. 7.10, ст. 8.8 Кодекса Российской Федерации об административных правонарушениях, полученные в ходе проверки материалы с пояснительной запиской и приложением документов направляются в органы государственного контроля (надзора) для привлечения виновных лиц к административной ответственности.</w:t>
      </w:r>
    </w:p>
    <w:p>
      <w:pPr>
        <w:pStyle w:val="Normal"/>
        <w:jc w:val="both"/>
        <w:rPr/>
      </w:pPr>
      <w:r>
        <w:rPr/>
        <w:tab/>
        <w:t>Д. Функции по осуществлению муниципального земельного контроля подведомственными органам местного самоуправления организациями не выполняются, эти функции выполняются непосредственно администрацией Аш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Е. Работы,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ись. В качестве экспертных организаций и экспертов, к выполнению мероприятий по муниципальному земельному контролю, при необходимости привлекаются юридические лица и граждане, имеющие лицензию на проведение кадастровой деятельности в соответствии законодательством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инансовое и кадровое обеспечение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  <w:t xml:space="preserve">А. Для исполнения функций по осуществлению муниципального земельного контроля отдельно финансовые средства не выделяются. </w:t>
      </w:r>
    </w:p>
    <w:p>
      <w:pPr>
        <w:pStyle w:val="Normal"/>
        <w:ind w:firstLine="708"/>
        <w:jc w:val="both"/>
        <w:rPr/>
      </w:pPr>
      <w:r>
        <w:rPr/>
        <w:t>Б. Функции по муниципальному земельному контролю выполняются сотрудниками отдела по управлению муниципальным имуществом и земельным отношениям: заместителем начальника отдела и ведущим специалистом отдела.</w:t>
      </w:r>
    </w:p>
    <w:p>
      <w:pPr>
        <w:pStyle w:val="Normal"/>
        <w:ind w:firstLine="708"/>
        <w:jc w:val="both"/>
        <w:rPr/>
      </w:pPr>
      <w:r>
        <w:rPr/>
        <w:t>В. Работники, выполняющие функции по контролю – муниципальные инспектора имеют высшее образование со стажем работы в муниципальной службе более 3-х лет. Курсов повышения квалификации не проходили. В соответствии с соглашением о взаимодействии Управления Федеральной службы государственной регистрации, кадастра и картографии по Челябинской области и администрации Ашинского городского поселения, работники Росреестра оказывают методическую помощь по порядку осуществления муниципального земельного контроля, а также проводят техническую учебу.</w:t>
      </w:r>
    </w:p>
    <w:p>
      <w:pPr>
        <w:pStyle w:val="Normal"/>
        <w:ind w:firstLine="708"/>
        <w:jc w:val="both"/>
        <w:rPr/>
      </w:pPr>
      <w:r>
        <w:rPr/>
        <w:t>Г.  В среднем каждый муниципальный инспектор наряду с другими должностными обязанностями выполнил 30 проверок, в том числе по юридическим лицам и предпринимателям 2 проверки.</w:t>
      </w:r>
    </w:p>
    <w:p>
      <w:pPr>
        <w:pStyle w:val="Normal"/>
        <w:ind w:firstLine="708"/>
        <w:jc w:val="both"/>
        <w:rPr/>
      </w:pPr>
      <w:r>
        <w:rPr/>
        <w:t xml:space="preserve">Д. В 2013 году эксперты и представители экспертных организаций, к выполнению мероприятий по муниципальному земельному контролю, не привлекались. </w:t>
      </w:r>
    </w:p>
    <w:p>
      <w:pPr>
        <w:pStyle w:val="Normal"/>
        <w:ind w:firstLine="708"/>
        <w:jc w:val="both"/>
        <w:rPr>
          <w:color w:val="008000"/>
        </w:rPr>
      </w:pPr>
      <w:r>
        <w:rPr/>
        <w:t xml:space="preserve">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оведение муниципального земельного контро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.</w:t>
      </w:r>
      <w:r>
        <w:rPr>
          <w:b/>
        </w:rPr>
        <w:t xml:space="preserve"> </w:t>
      </w:r>
      <w:r>
        <w:rPr/>
        <w:t>В 2013 году администрацией Ашинского городского поселения было запланировано проведение 54 плановых проверок по осуществлению муниципального земельного контроля, в том числе 4 проверки по юридическим лицам и индивидуальным предпринимателям и 50 проверок по физическим лицам.</w:t>
      </w:r>
    </w:p>
    <w:p>
      <w:pPr>
        <w:pStyle w:val="Normal"/>
        <w:ind w:firstLine="708"/>
        <w:jc w:val="both"/>
        <w:rPr/>
      </w:pPr>
      <w:r>
        <w:rPr/>
        <w:t>На территории Ашинского городского поселения за 2013год было проведено 59 проверок по муниципальному земельному контролю, в том числе плановых 35, внеплановых 24. Из 59 проверок: 4 проверки проведены по юридическим лицам и индивидуальным предпринимателям, 55 проверок по физическим лицам, из них все документарные и выездные.</w:t>
      </w:r>
    </w:p>
    <w:p>
      <w:pPr>
        <w:pStyle w:val="Normal"/>
        <w:ind w:firstLine="708"/>
        <w:jc w:val="both"/>
        <w:rPr/>
      </w:pPr>
      <w:r>
        <w:rPr/>
        <w:t>Из 4 запланированных плановых проверок по юридическим лицам и индивидуальным предпринимателям проведено 3 проверки. Не проведение 1 плановой проверки объясняется с неявкой юридического лица при проведении муниципального земельного контроля. По юридическим лицам и индивидуальным предпринимателям проведена 1 внеплановая проверка по требованию прокуратуры Ашинской городской прокуратуры Челябинской области.</w:t>
      </w:r>
    </w:p>
    <w:p>
      <w:pPr>
        <w:pStyle w:val="Normal"/>
        <w:ind w:firstLine="708"/>
        <w:jc w:val="both"/>
        <w:rPr/>
      </w:pPr>
      <w:r>
        <w:rPr/>
        <w:t>Из 50 запланированных плановых проверок по физическим лицам проведено 32 проверки. Не проведение 18 плановых проверок объясняется с неявкой физических лиц при провед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  <w:t>На основании жалоб граждан, а также в процессе обнаружения признаков нарушения земельного законодательства и по требованию прокуратуры проведено 24   внеплановых проверок, из них в 15 случаях выявлены нарушения земельного законодательства.</w:t>
      </w:r>
    </w:p>
    <w:p>
      <w:pPr>
        <w:pStyle w:val="Normal"/>
        <w:jc w:val="both"/>
        <w:rPr/>
      </w:pPr>
      <w:r>
        <w:rPr/>
        <w:tab/>
        <w:t>Из общего количества 4 проведенных проверок по юридическим лицам и индивидуальным предпринимателям, 3 проверки проведены в первом полугодии и 1 проверка во втором полугодии.</w:t>
      </w:r>
    </w:p>
    <w:p>
      <w:pPr>
        <w:pStyle w:val="Normal"/>
        <w:ind w:firstLine="708"/>
        <w:jc w:val="both"/>
        <w:rPr/>
      </w:pPr>
      <w:r>
        <w:rPr/>
        <w:t xml:space="preserve">Б. В связи с тем, что в 2013 году эксперты и представители экспертных организаций, к выполнению мероприятий по муниципальному земельному контролю, не привлекались, финансирование не проводилось. </w:t>
      </w:r>
    </w:p>
    <w:p>
      <w:pPr>
        <w:pStyle w:val="Normal"/>
        <w:ind w:firstLine="708"/>
        <w:jc w:val="both"/>
        <w:rPr/>
      </w:pPr>
      <w:r>
        <w:rPr/>
        <w:t xml:space="preserve">В. Случаев причинения юридическими лицами и индивидуальными предпринимателями, в отношении которых осуществлял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</w:t>
      </w:r>
      <w:r>
        <w:rPr>
          <w:b/>
        </w:rPr>
        <w:t xml:space="preserve">не выявлено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Действия органов муниципального земельного контроля по пресечению нарушений обязательных требований и устранению последствий таких нарушений.</w:t>
      </w:r>
    </w:p>
    <w:p>
      <w:pPr>
        <w:pStyle w:val="Normal"/>
        <w:ind w:firstLine="708"/>
        <w:jc w:val="both"/>
        <w:rPr/>
      </w:pPr>
      <w:r>
        <w:rPr/>
        <w:t>А. В 2013году из общего количества 4 проведенных проверок по юридическим лицам и индивидуальным предпринимателям, в отношении 2-х выявлены правонарушения и выданы предписания об устранении нарушений земельного законодательства. Оба нарушения выявлены в первом полугодии 2013года.</w:t>
      </w:r>
    </w:p>
    <w:p>
      <w:pPr>
        <w:pStyle w:val="Normal"/>
        <w:ind w:firstLine="708"/>
        <w:jc w:val="both"/>
        <w:rPr/>
      </w:pPr>
      <w:r>
        <w:rPr/>
        <w:t>Б. С юридическими лицами и индивидуальными предпринимателями, в отношении которых выявлены правонарушения, проводятся беседы, направленные на предотвращение нарушений с их стороны, а также дается конкретные сроки устранения нарушений.</w:t>
      </w:r>
    </w:p>
    <w:p>
      <w:pPr>
        <w:pStyle w:val="Normal"/>
        <w:ind w:firstLine="708"/>
        <w:jc w:val="both"/>
        <w:rPr/>
      </w:pPr>
      <w:r>
        <w:rPr/>
        <w:t xml:space="preserve">В. Случаев оспаривания в суде юридическими лицами и индивидуальными предпринимателями оснований и результатов проведения в отношении их мероприятий по муниципальному земельному контролю </w:t>
      </w:r>
      <w:r>
        <w:rPr>
          <w:b/>
        </w:rPr>
        <w:t>не было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Анализ и оценка эффективности муниципального земельного контро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олнение плана проведения проверок составляет 100%.</w:t>
      </w:r>
    </w:p>
    <w:p>
      <w:pPr>
        <w:pStyle w:val="Normal"/>
        <w:jc w:val="both"/>
        <w:rPr/>
      </w:pPr>
      <w:r>
        <w:rPr/>
        <w:tab/>
        <w:t xml:space="preserve">Администрация Ашинского городского поселения с заявлениями, направленными в органы прокуратуры о согласовании проведения внеплановых выездных проверок </w:t>
      </w:r>
      <w:r>
        <w:rPr>
          <w:b/>
        </w:rPr>
        <w:t>не обращалась.</w:t>
      </w:r>
    </w:p>
    <w:p>
      <w:pPr>
        <w:pStyle w:val="Normal"/>
        <w:jc w:val="both"/>
        <w:rPr/>
      </w:pPr>
      <w:r>
        <w:rPr/>
        <w:tab/>
        <w:t xml:space="preserve">Проверок, результаты которых признаны недействительными, </w:t>
      </w:r>
      <w:r>
        <w:rPr>
          <w:b/>
        </w:rPr>
        <w:t>не было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, выявления которых к должностным лицам органов муниципального земельного контроля, осуществившим такие проверки, применение мер дисциплинарного, административного наказания, </w:t>
      </w:r>
      <w:r>
        <w:rPr>
          <w:b/>
        </w:rPr>
        <w:t>не было.</w:t>
      </w:r>
    </w:p>
    <w:p>
      <w:pPr>
        <w:pStyle w:val="Normal"/>
        <w:jc w:val="both"/>
        <w:rPr/>
      </w:pPr>
      <w:r>
        <w:rPr/>
        <w:tab/>
        <w:t>Доля юридических лиц, индивидуальных предпринимателей, в отношении которых органами муниципального контроля были проведены проверки, в процентах общего количества юридических лиц, индивидуальных предпринимателей, осуществляющих свою деятельность на территории Ашинского городского поселения, деятельность которых подлежит муниципальному земельному контролю, составляет 2,7%.</w:t>
      </w:r>
    </w:p>
    <w:p>
      <w:pPr>
        <w:pStyle w:val="Normal"/>
        <w:jc w:val="both"/>
        <w:rPr/>
      </w:pPr>
      <w:r>
        <w:rPr/>
        <w:tab/>
        <w:t>Среднее количество проверок, проведенных в отношении одного юридического лица, индивидуального предпринимателя менее 1.</w:t>
      </w:r>
    </w:p>
    <w:p>
      <w:pPr>
        <w:pStyle w:val="Normal"/>
        <w:jc w:val="both"/>
        <w:rPr/>
      </w:pPr>
      <w:r>
        <w:rPr/>
        <w:tab/>
        <w:t>Доля проведенных внеплановых проверок в процентах от общего количества проведенных проверок 25%.</w:t>
      </w:r>
    </w:p>
    <w:p>
      <w:pPr>
        <w:pStyle w:val="Normal"/>
        <w:jc w:val="both"/>
        <w:rPr/>
      </w:pPr>
      <w:r>
        <w:rPr/>
        <w:tab/>
        <w:t>Доля правонарушений, выявленных по итогам проведения внеплановых проверок в процентах общего числа правонарушений, выявленных по итогам проверок – 0%.</w:t>
      </w:r>
    </w:p>
    <w:p>
      <w:pPr>
        <w:pStyle w:val="Normal"/>
        <w:jc w:val="both"/>
        <w:rPr/>
      </w:pPr>
      <w:r>
        <w:rPr/>
        <w:tab/>
        <w:t>Доля внеплановых проверок, проведенных по фактам нарушений, с которыми связано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- 0%.</w:t>
      </w:r>
    </w:p>
    <w:p>
      <w:pPr>
        <w:pStyle w:val="Normal"/>
        <w:jc w:val="both"/>
        <w:rPr/>
      </w:pPr>
      <w:r>
        <w:rPr/>
        <w:tab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- 0%.</w:t>
      </w:r>
    </w:p>
    <w:p>
      <w:pPr>
        <w:pStyle w:val="Normal"/>
        <w:jc w:val="both"/>
        <w:rPr/>
      </w:pPr>
      <w:r>
        <w:rPr/>
        <w:tab/>
        <w:t>Доля проверок, по итогам которых выявлены правонарушения (в процентах общего числа проведенных плановых и внеплановых проверок) – 50%.</w:t>
      </w:r>
    </w:p>
    <w:p>
      <w:pPr>
        <w:pStyle w:val="Normal"/>
        <w:jc w:val="both"/>
        <w:rPr/>
      </w:pPr>
      <w:r>
        <w:rPr/>
        <w:tab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0%.</w:t>
      </w:r>
    </w:p>
    <w:p>
      <w:pPr>
        <w:pStyle w:val="Normal"/>
        <w:jc w:val="both"/>
        <w:rPr/>
      </w:pPr>
      <w:r>
        <w:rPr/>
        <w:tab/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– 0%.</w:t>
      </w:r>
    </w:p>
    <w:p>
      <w:pPr>
        <w:pStyle w:val="Normal"/>
        <w:jc w:val="both"/>
        <w:rPr/>
      </w:pPr>
      <w:r>
        <w:rPr/>
        <w:tab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,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, (в процентах общего числа проверенных лиц) - 0%.</w:t>
      </w:r>
    </w:p>
    <w:p>
      <w:pPr>
        <w:pStyle w:val="Normal"/>
        <w:jc w:val="both"/>
        <w:rPr/>
      </w:pPr>
      <w:r>
        <w:rPr/>
        <w:tab/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я чрезвычайных ситуаций природного и техногенного характера, (в процентах общего числа проведенных лиц) - 0%.</w:t>
      </w:r>
    </w:p>
    <w:p>
      <w:pPr>
        <w:pStyle w:val="Normal"/>
        <w:jc w:val="both"/>
        <w:rPr/>
      </w:pPr>
      <w:r>
        <w:rPr/>
        <w:tab/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чрезвычайных ситуаций природного и техногенного характера, (по видам ущерба) - нет.</w:t>
      </w:r>
    </w:p>
    <w:p>
      <w:pPr>
        <w:pStyle w:val="Normal"/>
        <w:jc w:val="both"/>
        <w:rPr/>
      </w:pPr>
      <w:r>
        <w:rPr/>
        <w:tab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%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Анализ</w:t>
      </w:r>
      <w:r>
        <w:rPr>
          <w:b/>
        </w:rPr>
        <w:t xml:space="preserve"> </w:t>
      </w:r>
      <w:r>
        <w:rPr/>
        <w:t>и оценка эффективности</w:t>
      </w:r>
      <w:r>
        <w:rPr>
          <w:b/>
        </w:rPr>
        <w:t xml:space="preserve"> </w:t>
      </w:r>
      <w:r>
        <w:rPr/>
        <w:t>муниципального земельного контроля показывают, что после выявления нарушений земельного законодательства и привлечения к административной ответственности нарушения устраняются. Бюджеты местных уровней пополняются доходами.</w:t>
      </w:r>
    </w:p>
    <w:p>
      <w:pPr>
        <w:pStyle w:val="Normal"/>
        <w:jc w:val="both"/>
        <w:rPr/>
      </w:pPr>
      <w:r>
        <w:rPr/>
        <w:tab/>
        <w:t xml:space="preserve">Количество проведенных проверок по муниципальному земельному контролю осталось на уровне 2012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ограниченными полномочиями муниципальный земельный контроль является вспомогательным звеном к государственному земельному контролю, так как протоколы об административном нарушении составляются только государственными инспекторами. В результате чего затянута процедура воздействия на нарушителей. Так как государственный инспектор фактически дублирует процедуры и материалы, проведенные в рамках муниципаль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Выводы и предложения по результатам муниципального земельного контро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.</w:t>
      </w:r>
      <w:r>
        <w:rPr>
          <w:b/>
        </w:rPr>
        <w:t xml:space="preserve"> </w:t>
      </w:r>
      <w:r>
        <w:rPr/>
        <w:t>Мероприятия по муниципальному земельному контролю необходимы.</w:t>
      </w:r>
    </w:p>
    <w:p>
      <w:pPr>
        <w:pStyle w:val="Normal"/>
        <w:ind w:firstLine="708"/>
        <w:jc w:val="both"/>
        <w:rPr/>
      </w:pPr>
      <w:r>
        <w:rPr/>
        <w:t xml:space="preserve">Б. Предложения: </w:t>
      </w:r>
    </w:p>
    <w:p>
      <w:pPr>
        <w:pStyle w:val="Normal"/>
        <w:ind w:firstLine="708"/>
        <w:jc w:val="both"/>
        <w:rPr/>
      </w:pPr>
      <w:r>
        <w:rPr/>
        <w:t>1. Наделить органы муниципального земельного контроля полномочиями по составлению протоколов и наложению административного наказания;</w:t>
      </w:r>
    </w:p>
    <w:p>
      <w:pPr>
        <w:pStyle w:val="Normal"/>
        <w:ind w:firstLine="708"/>
        <w:jc w:val="both"/>
        <w:rPr/>
      </w:pPr>
      <w:r>
        <w:rPr/>
        <w:t>2. Ужесточить меры наказания для лиц, препятствующих проведению муниципального земельного контрол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главы                                                                                     С.В. Аврам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5:00Z</dcterms:created>
  <dc:creator>COMP</dc:creator>
  <dc:description/>
  <cp:keywords/>
  <dc:language>en-US</dc:language>
  <cp:lastModifiedBy>Admin</cp:lastModifiedBy>
  <cp:lastPrinted>2014-01-16T16:43:00Z</cp:lastPrinted>
  <dcterms:modified xsi:type="dcterms:W3CDTF">2014-05-05T04:15:00Z</dcterms:modified>
  <cp:revision>2</cp:revision>
  <dc:subject/>
  <dc:title>Доклад</dc:title>
</cp:coreProperties>
</file>