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ных провер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осуществлению муниципального контроля на территории Ашинского городского поселения з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остояние нормативно правового регулирования при проведении муниципального контроля. </w:t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06.10.2003 г. № 131 – ФЗ «Об общих принципах организации местного самоуправления в Российской Федерации» на территории Ашинского городского поселения осуществляется муниципальный земельный контроль за использованием земель поселения. При выполнении полномочий по осуществлению муниципального земельного контроля администрация Ашинского городского поселения руководствуется «Положением о муниципальном земельном контроле на территории Ашинского городского поселения», утвержденного Решением  от 27.02.2010 г. № 2 Совета депутатов Ашинского городского поселения, Федеральным законом от 26.12.2008 г. № 294 – ФЗ, а также другими НПА всех уровней. Положение устанавливает порядок осуществления муниципального земельного контроля за соблюдением земельного законодательства, требований по охране и использованию земель, организациями независимо от организационно-правовой формы, их руководителями, должностными лицами, а также гражданами на территории Ашинского городского поселения. Объектами муниципального земельного контроля являются все земли, находящиеся в границах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ция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/>
        <w:t>Муниципальный земельный контроль на территории поселения осуществляется администрацией поселения. Структурное подразделение Администрации поселения – отдел по управлению муниципальным имуществом и земельным отношениям определен и наделен полномочиями на осуществление муниципального земельного контроля</w:t>
      </w:r>
      <w:r>
        <w:rPr>
          <w:b/>
        </w:rPr>
        <w:t xml:space="preserve"> </w:t>
      </w:r>
      <w:r>
        <w:rPr/>
        <w:t>за использованием земель на территории поселения. Уполномоченными, на осуществление муниципального земельного контроля, лицами являются сотрудники отдела по управлению муниципальным имуществом и земельным отнош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Муниципальные инспекторы на территории поселения осуществляю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1)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>2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/>
      </w:pPr>
      <w:r>
        <w:rPr/>
        <w:t>4)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>5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6)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7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/>
      </w:pPr>
      <w:r>
        <w:rPr/>
        <w:t>8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ind w:firstLine="720"/>
        <w:jc w:val="both"/>
        <w:rPr/>
      </w:pPr>
      <w:r>
        <w:rPr/>
        <w:t>9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/>
      </w:pPr>
      <w:r>
        <w:rPr/>
        <w:t>10)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/>
        <w:t>11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/>
      </w:pPr>
      <w:r>
        <w:rPr/>
        <w:tab/>
        <w:t xml:space="preserve">Администрация Ашинского городского поселения при осуществлении своих функции по муниципальному земельному контролю взаимодействует с органами государственного земельного контроля (надзора). Заключено соглашение о взаимодействии Управления Федеральной службы государственной регистрации, кадастра и картографии по Челябинской области и Администрация Ашинского городского поселения Ашинского муниципального района Челябинской области в целях организации муниципального земельного контроля. </w:t>
      </w:r>
    </w:p>
    <w:p>
      <w:pPr>
        <w:pStyle w:val="Normal"/>
        <w:jc w:val="both"/>
        <w:rPr/>
      </w:pPr>
      <w:r>
        <w:rPr/>
        <w:tab/>
        <w:t xml:space="preserve">Порядок взаимодействия: в случае невыполнения предписания об устранении нарушения земельного законодательства и (или) обнаружения достаточных данных, указывающих на наличие административных правонарушений, предусмотренных ст. 7.1, ч.1 ст. 7.2,ст. 7.10,ст. 8.8 Кодекса Российской Федерации об административных правонарушениях, полученные в ходе проверки материалы с пояснительной запиской и приложением документов направляются в органы государственного контроля (надзора) для привлечения виновных лиц к административной ответствен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Финансовое и кадровое обеспечение муниципального земельного контроля.</w:t>
      </w:r>
    </w:p>
    <w:p>
      <w:pPr>
        <w:pStyle w:val="Normal"/>
        <w:jc w:val="both"/>
        <w:rPr/>
      </w:pPr>
      <w:r>
        <w:rPr/>
        <w:tab/>
        <w:t xml:space="preserve">Распоряжением Главы Ашинского городского поселения от 12.04.2010 г. № 124 с изменениями от 10.01.2012г. муниципальными инспекторами по проведению муниципального земельного контроля назначены сотрудники администрации Ашинского городского поселения:  </w:t>
      </w:r>
    </w:p>
    <w:p>
      <w:pPr>
        <w:pStyle w:val="Normal"/>
        <w:jc w:val="both"/>
        <w:rPr/>
      </w:pPr>
      <w:r>
        <w:rPr/>
        <w:t xml:space="preserve">- зам. начальника отдела по управлению муниципальным имуществом и земельным отношениям Сулейманова А. Н.; </w:t>
      </w:r>
    </w:p>
    <w:p>
      <w:pPr>
        <w:pStyle w:val="Normal"/>
        <w:jc w:val="both"/>
        <w:rPr/>
      </w:pPr>
      <w:r>
        <w:rPr/>
        <w:t>-  ведущий специалист отдела по управлению муниципальным имуществом и земельным отношениям Габитов Е. А. Муниципальные инспектора имеют высшее образование. В среднем каждый муниципальный инспектор наряду с другими должностными обязанностями выполнил 15 прове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оведение муниципального земельного контрол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территории Ашинского городского поселения за 2012год было проведено 29 проверок по муниципальному земельному контролю, в том числе 5 по юридическим лицам и индивидуальным предпринимателям, из них все документарные и выезд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Действия органов муниципального земельного контроля по пресечению нарушений обязательных требований и устранению последствий таких наруш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з общего количества проведенных проверок по муниципальному земельному контролю по юридическим лицам и индивидуальным предпринимателям выявлены 3 случая правонарушения (использование земельных участков без правоустанавливающих документов) и материалы проверок направлены в органы государственного контроля (надзора) для привлечени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фактам выявленных нарушений органами государственного земельного контроля возбуждены 3 дела об административных правонарушениях и наложены административные наказания в виде административного штрафа в сумме 3 тыс. рублей на индивидуального предпринимателя. </w:t>
      </w:r>
      <w:r>
        <w:rPr>
          <w:color w:val="000000"/>
        </w:rPr>
        <w:t>Общая сумма уплаченных (взысканных) административных штрафов составила 3 тыс. рублей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1:00Z</dcterms:created>
  <dc:creator>COMP</dc:creator>
  <dc:description/>
  <cp:keywords/>
  <dc:language>en-US</dc:language>
  <cp:lastModifiedBy>Admin</cp:lastModifiedBy>
  <cp:lastPrinted>2012-12-25T12:40:00Z</cp:lastPrinted>
  <dcterms:modified xsi:type="dcterms:W3CDTF">2013-04-18T14:43:00Z</dcterms:modified>
  <cp:revision>3</cp:revision>
  <dc:subject/>
  <dc:title>О результатах проведенных проверок</dc:title>
</cp:coreProperties>
</file>