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Ашинского городского поселения</w:t>
      </w:r>
    </w:p>
    <w:p>
      <w:pPr>
        <w:pStyle w:val="Normal"/>
        <w:ind w:left="5418" w:hanging="0"/>
        <w:jc w:val="both"/>
        <w:rPr/>
      </w:pPr>
      <w:r>
        <w:rPr>
          <w:sz w:val="22"/>
          <w:szCs w:val="22"/>
        </w:rPr>
        <w:t xml:space="preserve">от 31.10.2007 г. № 65 (с изменениями от 2010 года)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Квалификационные треб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b/>
          <w:smallCaps/>
        </w:rPr>
        <w:t>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Ашинское городское поселе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 Настоящие Квалификационные требования для замещения должностей муниципальной службы в органах местного самоуправления муниципального образования «Ашинское городское поселение» (далее – Квалификационные требования) разработаны в соответствии со статьей 9 Федерального Закона от 02.03.2007 г. № 25-ФЗ «О муниципальной службе в Российской Федерации», статьей 6 Закона Челябинской области от 30.05.2007 г. № 144-ЗО «О регулировании муниципальной службы в Челябинской области» и отражают основны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ого служащего в органах местного самоуправления муниципального образования «Ашинское городское поселение» (далее – в Ашинском городском поселении).</w:t>
      </w:r>
    </w:p>
    <w:p>
      <w:pPr>
        <w:pStyle w:val="Normal"/>
        <w:ind w:firstLine="851"/>
        <w:jc w:val="both"/>
        <w:rPr/>
      </w:pPr>
      <w:r>
        <w:rPr/>
        <w:t>2. Конкретные Квалификационные требования к отдельно взятой муниципальной должности муниципальной службы, включенной в штатное расписание органов местного самоуправления Ашинского городского поселения, определяются должностной инструкцией, утвержденной в установленном порядке.</w:t>
      </w:r>
    </w:p>
    <w:p>
      <w:pPr>
        <w:pStyle w:val="Normal"/>
        <w:ind w:firstLine="851"/>
        <w:jc w:val="both"/>
        <w:rPr/>
      </w:pPr>
      <w:r>
        <w:rPr/>
        <w:t>3. Настоящие Квалификационные требования призваны содействовать правильному подбору, расстановке и закреплению кадров муниципальной службы, совершенствованию функционального и технологического разделения труда между руководителями и специалистами, использоваться при проведении конкурса на замещение вакантной должности муниципальной службы в органах местного самоуправления Ашинского городского поселения, проведении аттестации муниципальных служащих, а также при разработке должностных инструк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 Основные квалификационные треб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 муниципальным должностям муниципальной службы</w:t>
      </w:r>
    </w:p>
    <w:p>
      <w:pPr>
        <w:pStyle w:val="Normal"/>
        <w:ind w:firstLine="851"/>
        <w:jc w:val="both"/>
        <w:rPr/>
      </w:pPr>
      <w:r>
        <w:rPr/>
        <w:t>4. Квалификационные требования к уровню профессионального образования, стажу муниципальной службы и стажу работы по специальности для замещения:</w:t>
      </w:r>
    </w:p>
    <w:p>
      <w:pPr>
        <w:pStyle w:val="Normal"/>
        <w:ind w:left="284" w:hanging="284"/>
        <w:jc w:val="both"/>
        <w:rPr/>
      </w:pPr>
      <w:r>
        <w:rPr/>
        <w:t>1) высших и главных должностей муниципальной службы – высшее профессиональное образование, а также стаж муниципальной (государственной) службы не менее трех лет или стаж работы по специальности не менее трех лет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ведущих и старших должностей муниципальной службы - среднее профессиональное образование и стаж работы по специальности не менее 5 лет или высшее профессиональное образование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младших должностей муниципальной службы - среднее профессиональное образование без предъявления требований к стажу.</w:t>
      </w:r>
    </w:p>
    <w:p>
      <w:pPr>
        <w:pStyle w:val="Normal"/>
        <w:ind w:firstLine="851"/>
        <w:jc w:val="both"/>
        <w:rPr/>
      </w:pPr>
      <w:r>
        <w:rPr/>
        <w:t>5. Квалификационные требования к профессиональным знаниям и навыкам, необходимым для исполнения должностных обязанностей по группе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выс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Ашинского городского поселе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, правил делового этикета;  умение пользоваться персональным компьютером и другой организационной техникой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главных и ведущ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Ашинского городского поселе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left="284" w:hanging="284"/>
        <w:jc w:val="both"/>
        <w:rPr/>
      </w:pPr>
      <w:r>
        <w:rPr/>
        <w:t>3)</w:t>
        <w:tab/>
        <w:t>старших должностей муниципальной службы - знание Конституции Российской Федерации, федеральных законов, Устава (Основного Закона) Челябинской области, законов Челябинской области, Устава Ашинского городского поселения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младших должностей муниципальной службы - знание Конституции Российской Федерации, Устава (Основного Закона) Челябинской области, Устава Ашинского городского поселе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, правил делового этикета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заключительные положения</w:t>
      </w:r>
    </w:p>
    <w:p>
      <w:pPr>
        <w:pStyle w:val="Normal"/>
        <w:ind w:firstLine="851"/>
        <w:jc w:val="both"/>
        <w:rPr/>
      </w:pPr>
      <w:r>
        <w:rPr/>
        <w:t>6. Комиссии, создаваемые органами местного самоуправления Ашинского городского поселения, по проведению конкурса на замещение вакантной должности муниципальной службы в органах местного самоуправления Ашинского городского поселения, аттестации муниципальных служащих в органах местного самоуправления Ашинского городского поселения, вправе вносить предложения об изменении предъявляемых к муниципальным служащим настоящих Квалификационных требований по результатам анализа и обобщения практики проведения конкурса на замещение вакантной должности муниципальной службы и аттестации муниципальных служащих в органах местного самоуправления Ашинского городского поселения, а также в связи с вводом в действие новых нормативных правовых документов по организации муниципальной служб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2:00Z</dcterms:created>
  <dc:creator>Comp</dc:creator>
  <dc:description/>
  <cp:keywords/>
  <dc:language>en-US</dc:language>
  <cp:lastModifiedBy>Раушания Агзамовна</cp:lastModifiedBy>
  <cp:lastPrinted>2007-10-02T10:31:00Z</cp:lastPrinted>
  <dcterms:modified xsi:type="dcterms:W3CDTF">2010-12-23T06:42:00Z</dcterms:modified>
  <cp:revision>2</cp:revision>
  <dc:subject/>
  <dc:title>Приложение</dc:title>
</cp:coreProperties>
</file>