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Ашинского городского поселения</w:t>
      </w:r>
    </w:p>
    <w:p>
      <w:pPr>
        <w:pStyle w:val="Normal"/>
        <w:ind w:left="5418" w:hanging="0"/>
        <w:jc w:val="both"/>
        <w:rPr/>
      </w:pPr>
      <w:r>
        <w:rPr>
          <w:sz w:val="22"/>
          <w:szCs w:val="22"/>
        </w:rPr>
        <w:t xml:space="preserve">от 27.02.2009 № 4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Положения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 формировании кадрового резерва муниципальной службы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  <w:sz w:val="22"/>
          <w:szCs w:val="22"/>
        </w:rPr>
        <w:t>в органах местного самоуправления Ашинского город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о формировании кадрового резерва муниципальной службы в органах местного самоуправления Ашинского городского поселения (далее - Положение) разработано в соответствии с требованиями действующего законодательства Российской Федерации и Челябинской области, Устава Ашинского городского поселения и устанавливает порядок формирования резерва и работы с ним.</w:t>
      </w:r>
    </w:p>
    <w:p>
      <w:pPr>
        <w:pStyle w:val="Normal"/>
        <w:autoSpaceDE w:val="false"/>
        <w:ind w:firstLine="720"/>
        <w:jc w:val="both"/>
        <w:rPr/>
      </w:pPr>
      <w:r>
        <w:rPr/>
        <w:t>2. Резервированию подлежат высшие, главные и ведущие муниципальные должности, включенные в реестр должностей муниципальной службы (далее – должности) в Ашинском городском поселении, утвержденный решением Совета депутатов Аш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Резерв на замещение должностей (далее - резерв) - список муниципальных служащих и граждан, отобранных по профессиональным, деловым и другим личным качествам, которые способны своевременно и эффективно заместить вакантные муниципальные должности в органах местного самоуправления при назначении их на эти дол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4. Работа с резервом является одним из основных видов деятельности руководителей органов местного самоуправления Аш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 Основные принципы работы с резервом заключаются в обеспечении:</w:t>
      </w:r>
    </w:p>
    <w:p>
      <w:pPr>
        <w:pStyle w:val="Normal"/>
        <w:autoSpaceDE w:val="false"/>
        <w:ind w:firstLine="720"/>
        <w:jc w:val="both"/>
        <w:rPr/>
      </w:pPr>
      <w:r>
        <w:rPr/>
        <w:t>1) равного доступа граждан к зачислению в резерв в соответствии с их профессиональной подготовкой, деловыми и другими личными качествами;</w:t>
      </w:r>
    </w:p>
    <w:p>
      <w:pPr>
        <w:pStyle w:val="Normal"/>
        <w:autoSpaceDE w:val="false"/>
        <w:ind w:firstLine="720"/>
        <w:jc w:val="both"/>
        <w:rPr/>
      </w:pPr>
      <w:r>
        <w:rPr/>
        <w:t>2) объективности оценки качеств и результатов служебной, производственной, иной общественно-полезной деятельности муниципальных служащих, представленных к зачислению в резерв;</w:t>
      </w:r>
    </w:p>
    <w:p>
      <w:pPr>
        <w:pStyle w:val="Normal"/>
        <w:autoSpaceDE w:val="false"/>
        <w:ind w:firstLine="720"/>
        <w:jc w:val="both"/>
        <w:rPr/>
      </w:pPr>
      <w:r>
        <w:rPr/>
        <w:t>3) целенаправленности и непрерывности работы по формированию резерва, подготовке его к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4) добровольности зачисления в резерв;</w:t>
      </w:r>
    </w:p>
    <w:p>
      <w:pPr>
        <w:pStyle w:val="Normal"/>
        <w:autoSpaceDE w:val="false"/>
        <w:ind w:firstLine="720"/>
        <w:jc w:val="both"/>
        <w:rPr/>
      </w:pPr>
      <w:r>
        <w:rPr/>
        <w:t>5) соблюдения законных прав муниципальных служащих на продвижение по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6) преемственности в органах местного самоуправления Ашин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7) обмена кадрами между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6. Обязанности по формированию резерва на замещение вакантной муниципальной должности и текущей работы с ним возлагаются на руководителей соответствующих органов местного самоуправления Ашинского городского поселения, а также на руководителей структурных подразделений органов местного самоуправления Аш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Порядок формирования резерва и работы с ним </w:t>
      </w:r>
    </w:p>
    <w:p>
      <w:pPr>
        <w:pStyle w:val="Normal"/>
        <w:autoSpaceDE w:val="false"/>
        <w:ind w:firstLine="720"/>
        <w:jc w:val="both"/>
        <w:rPr/>
      </w:pPr>
      <w:r>
        <w:rPr/>
        <w:t>7. Руководители соответствующего органа местного самоуправления Ашинского городского поселения и структурных подразделений органов местного самоуправления обязаны вести банк данных о кандидатах на зачисление в резерв.</w:t>
      </w:r>
    </w:p>
    <w:p>
      <w:pPr>
        <w:pStyle w:val="Normal"/>
        <w:autoSpaceDE w:val="false"/>
        <w:ind w:firstLine="720"/>
        <w:jc w:val="both"/>
        <w:rPr/>
      </w:pPr>
      <w:r>
        <w:rPr/>
        <w:t>8. Отбор кандидатур для зачисления в резерв производится в целевом порядке на конкретную муниципальную должность на основе соответствия вида и уровня профессионального образования, стажа, опыта работы кандидата, других его личных качеств, установленных квалификационными требованиями к этой муниципальной должности, утвержденными решением Совета депутатов Аш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9. Допускается рассмотрение нескольких кандидатур для зачисления их в резерв на замещение одной и той же муниципальной должности, либо одной кандидатуры для включения в резерв на замещение нескольких муниципальных должностей одновременно.</w:t>
      </w:r>
    </w:p>
    <w:p>
      <w:pPr>
        <w:pStyle w:val="Normal"/>
        <w:autoSpaceDE w:val="false"/>
        <w:ind w:firstLine="720"/>
        <w:jc w:val="both"/>
        <w:rPr/>
      </w:pPr>
      <w:r>
        <w:rPr/>
        <w:t>10. При рассмотрении кандидатур для зачисления в резерв преимуществом пользу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лица, уволенные с муниципальной службы при ликвидации органов местного самоуправления или сокращения их численности, штата;</w:t>
      </w:r>
    </w:p>
    <w:p>
      <w:pPr>
        <w:pStyle w:val="Normal"/>
        <w:autoSpaceDE w:val="false"/>
        <w:ind w:firstLine="720"/>
        <w:jc w:val="both"/>
        <w:rPr/>
      </w:pPr>
      <w:r>
        <w:rPr/>
        <w:t>2) муниципальные служащие, в целях обеспечения их права на продвижение по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3) выборные лица органов местного самоуправления после истечения сроков их полномочий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4) лица, обучающиеся в средних профессиональных и высших образовательных учреждениях за счет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5) муниципальные служащие, вышедшие в отставку.</w:t>
      </w:r>
    </w:p>
    <w:p>
      <w:pPr>
        <w:pStyle w:val="Normal"/>
        <w:autoSpaceDE w:val="false"/>
        <w:ind w:firstLine="720"/>
        <w:jc w:val="both"/>
        <w:rPr/>
      </w:pPr>
      <w:r>
        <w:rPr/>
        <w:t>11. По завершении отбора кандидатур составляется резерв по форме (Приложение 1) при этом: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 быть получено согласие каждого из отобранных кандидатов на зачисление в резерв (Приложение 2), подготовлены на них анкеты (Приложение 3);</w:t>
      </w:r>
    </w:p>
    <w:p>
      <w:pPr>
        <w:pStyle w:val="Normal"/>
        <w:autoSpaceDE w:val="false"/>
        <w:ind w:firstLine="720"/>
        <w:jc w:val="both"/>
        <w:rPr/>
      </w:pPr>
      <w:r>
        <w:rPr/>
        <w:t>2) резерв на замещение муниципальных должностей аппарата Совета депутатов Ашинского городского поселения составляется и утверждается председателем Совета депутатов Ашин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резерв на замещение должностей муниципальной службы администрации Ашинского городского поселения составляется начальником общего отдела администрации Ашинского городского поселения из числа кандидатур представленных руководителями соответствующих структурных подразделений администрации и утверждается главой Аш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2. Срок действия резерва - 1 год со дня его утверждения. По истечении срока действия резерв при необходимости корректируется и утверждаетс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13. Пребывание в резерве не влечет за собой никаких правовых последствий.</w:t>
      </w:r>
    </w:p>
    <w:p>
      <w:pPr>
        <w:pStyle w:val="Normal"/>
        <w:autoSpaceDE w:val="false"/>
        <w:ind w:firstLine="720"/>
        <w:jc w:val="both"/>
        <w:rPr/>
      </w:pPr>
      <w:r>
        <w:rPr/>
        <w:t>14. Утвержденные документы по резерву с анкетами хранятся в общем отделе администрации Аш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5. Муниципальный служащий, зачисленный в резерв, может с его согласия привлекаться к участию в разработке управленческих решений, программ, другой работы в пределах должностных обязанностей соответствующей муниципальной должности резерва, к иной работе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/>
        <w:t>16. При участии муниципального служащего, зачисленного в резерв, в конкурсе на замещение вакантных муниципальных должностей муниципальной службы, соответствующие данные по резерву рассматриваются и учитываются конкурсной комиссией.</w:t>
      </w:r>
    </w:p>
    <w:p>
      <w:pPr>
        <w:pStyle w:val="Normal"/>
        <w:autoSpaceDE w:val="false"/>
        <w:ind w:firstLine="720"/>
        <w:jc w:val="both"/>
        <w:rPr/>
      </w:pPr>
      <w:r>
        <w:rPr/>
        <w:t>17. В случае отсутствия резерва на открывшуюся вакансию муниципальной должности в органе местного самоуправления его руководитель для замещения вакантной муниципальной должности может рассмотреть подходящие кандидатуры из резерва других органов местного самоуправ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18. Порядок оформления и назначения на муниципальную должность производится в соответствии с действующим законодательством о труде и о муниципальной службе, соответствующими нормативными правовыми актами органов местного самоуправления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540" w:hanging="0"/>
        <w:jc w:val="center"/>
        <w:rPr/>
      </w:pPr>
      <w:r>
        <w:rPr>
          <w:sz w:val="22"/>
          <w:szCs w:val="22"/>
        </w:rPr>
        <w:t>к Положению о формировании кадрового резерва муниципальной службы в органах местного самоуправления Ашинского город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260" w:hanging="0"/>
        <w:jc w:val="center"/>
        <w:rPr>
          <w:caps/>
        </w:rPr>
      </w:pPr>
      <w:r>
        <w:rPr>
          <w:caps/>
          <w:lang w:val="en-US" w:eastAsia="en-US"/>
        </w:rPr>
        <w:t>Утверждаю</w:t>
      </w:r>
    </w:p>
    <w:p>
      <w:pPr>
        <w:pStyle w:val="Normal"/>
        <w:autoSpaceDE w:val="false"/>
        <w:ind w:left="10260" w:hanging="0"/>
        <w:jc w:val="both"/>
        <w:rPr/>
      </w:pPr>
      <w:r>
        <w:rPr>
          <w:lang w:val="en-US" w:eastAsia="en-US"/>
        </w:rPr>
        <w:t>__________________________________</w:t>
      </w:r>
    </w:p>
    <w:p>
      <w:pPr>
        <w:pStyle w:val="Normal"/>
        <w:autoSpaceDE w:val="false"/>
        <w:ind w:left="102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наименование должности руководителя органа местного самоуправления)</w:t>
      </w:r>
    </w:p>
    <w:p>
      <w:pPr>
        <w:pStyle w:val="Normal"/>
        <w:autoSpaceDE w:val="false"/>
        <w:ind w:left="10260" w:hanging="0"/>
        <w:jc w:val="both"/>
        <w:rPr/>
      </w:pPr>
      <w:r>
        <w:rPr>
          <w:lang w:val="en-US" w:eastAsia="en-US"/>
        </w:rPr>
        <w:t>___________________________________</w:t>
      </w:r>
    </w:p>
    <w:p>
      <w:pPr>
        <w:pStyle w:val="Normal"/>
        <w:autoSpaceDE w:val="false"/>
        <w:ind w:left="102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одпись)                                        (Ф.И.О.)</w:t>
      </w:r>
    </w:p>
    <w:p>
      <w:pPr>
        <w:pStyle w:val="Normal"/>
        <w:autoSpaceDE w:val="false"/>
        <w:ind w:left="10260" w:hanging="0"/>
        <w:jc w:val="center"/>
        <w:rPr/>
      </w:pPr>
      <w:r>
        <w:rPr>
          <w:lang w:val="en-US" w:eastAsia="en-US"/>
        </w:rPr>
        <w:t>«____» _________ 20_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bCs/>
          <w:caps/>
          <w:lang w:val="en-US" w:eastAsia="en-US"/>
        </w:rPr>
        <w:t>Кадровый Резерв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 замещение вакантных муниципальных должностей муниципальной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лужбы в органах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ш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на ____________ год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1620"/>
        <w:gridCol w:w="2187"/>
        <w:gridCol w:w="1645"/>
        <w:gridCol w:w="1595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муниципальной (государственной) служ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и место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ислен в резерв для замещения муниципальн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Наименование должности лица, ответственного за составление формы резерва </w:t>
        <w:tab/>
        <w:tab/>
        <w:t>___________________________________________</w:t>
      </w:r>
    </w:p>
    <w:p>
      <w:pPr>
        <w:pStyle w:val="Normal"/>
        <w:autoSpaceDE w:val="false"/>
        <w:ind w:left="4956"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(подпись)                                         (Ф.И.О.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851" w:gutter="0" w:header="709" w:top="1797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493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933" w:hanging="0"/>
        <w:jc w:val="center"/>
        <w:rPr/>
      </w:pPr>
      <w:r>
        <w:rPr>
          <w:sz w:val="22"/>
          <w:szCs w:val="22"/>
        </w:rPr>
        <w:t>к Положению о формировании кадрового резерва муниципальной службы в органах местного самоуправления Ашин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/>
      </w:pPr>
      <w:r>
        <w:rPr/>
        <w:t>Руководителю органа местного самоуправления</w:t>
      </w:r>
    </w:p>
    <w:p>
      <w:pPr>
        <w:pStyle w:val="Normal"/>
        <w:ind w:left="3960" w:hanging="0"/>
        <w:rPr/>
      </w:pPr>
      <w:r>
        <w:rPr/>
        <w:t>Ашинского городского поселения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____________________________________________ 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(фамилия, имя, отчество кандидата на внесение в кадровый резерв муниципальной службы в органах местного самоуправления)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Даю своё согласия на зачисление в кадровый резерв муниципальной службы в 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местного самоуправления Ашинского городского поселения)</w:t>
      </w:r>
    </w:p>
    <w:p>
      <w:pPr>
        <w:pStyle w:val="Normal"/>
        <w:ind w:firstLine="900"/>
        <w:rPr/>
      </w:pPr>
      <w:r>
        <w:rPr/>
        <w:t>Мне разъяснено, что пребывание в резерве не влечёт за собой никаких правовых последствий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</w:t>
        <w:tab/>
        <w:tab/>
        <w:tab/>
        <w:tab/>
        <w:tab/>
        <w:tab/>
        <w:tab/>
        <w:tab/>
        <w:tab/>
        <w:tab/>
        <w:tab/>
        <w:t>Подпис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3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93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формировании кадрового резерва муниципальной службы в органах местного самоуправления Ашинского городского поселения</w:t>
      </w:r>
    </w:p>
    <w:p>
      <w:pPr>
        <w:pStyle w:val="Normal"/>
        <w:ind w:left="49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33" w:hanging="0"/>
        <w:rPr/>
      </w:pPr>
      <w:r>
        <w:rPr/>
        <w:t>В ___________________________________</w:t>
      </w:r>
    </w:p>
    <w:p>
      <w:pPr>
        <w:pStyle w:val="Normal"/>
        <w:ind w:left="4933" w:hanging="0"/>
        <w:jc w:val="center"/>
        <w:rPr/>
      </w:pPr>
      <w:r>
        <w:rPr>
          <w:sz w:val="20"/>
          <w:szCs w:val="20"/>
        </w:rPr>
        <w:t>(орган местного самоуправления Ашинского город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8"/>
        <w:gridCol w:w="645"/>
        <w:gridCol w:w="509"/>
        <w:gridCol w:w="2943"/>
        <w:gridCol w:w="245"/>
        <w:gridCol w:w="2819"/>
        <w:gridCol w:w="425"/>
        <w:gridCol w:w="1531"/>
      </w:tblGrid>
      <w:tr>
        <w:trPr/>
        <w:tc>
          <w:tcPr>
            <w:tcW w:w="80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200"/>
              </w:rPr>
            </w:pPr>
            <w:r>
              <w:rPr>
                <w:b/>
                <w:caps/>
                <w:spacing w:val="200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числения в кадровый резерв муницип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собственноручно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фотокарточки</w:t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сть </w:t>
            </w:r>
            <w:r>
              <w:rPr>
                <w:sz w:val="20"/>
                <w:szCs w:val="20"/>
              </w:rPr>
              <w:t>(по желанию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если изменяли, то укажите когда и по какой причине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, когда и какие учебные заведения окончили, номера дипло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ая степень, ученое звание, когда присвоены, номера дипломов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ими иностранными языками и языками народов Российской Федерации владеете, и в какой степени (читаете и можете объясняться, владеете свободно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и ли Вы и Ваши близкие родственники судимы, когда и за что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и ли за границей, где, когда и с какой целью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40"/>
        <w:gridCol w:w="260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аши близкие родственники (жена, муж, дети, мать, братья, сестры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0"/>
        <w:gridCol w:w="1511"/>
        <w:gridCol w:w="1829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ельства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Если родственники изменяли фамилии, имена, отчества, то необходимо указать их прежние фамилии, имена, отче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17"/>
        <w:gridCol w:w="180"/>
        <w:gridCol w:w="360"/>
        <w:gridCol w:w="1440"/>
        <w:gridCol w:w="2982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ются ли у Вас или жены (мужа) родственники, постоянно проживающие за границей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жите их фамилию, имя, отчество, год рождения, степень родства, место жительства, с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ого времени они проживают за границей)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воинской обязанности и воинское звание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ий адрес и номер телефон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или документ, его заменяющий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серия, кем и когда выдан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е сведения (государственные награды, участие в выборных представительных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ах, а также другая информация, которую оформляемый желает сообщить о себе)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1"/>
        <w:gridCol w:w="1031"/>
        <w:gridCol w:w="3741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)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карточка и данные о трудовой деятельно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е оформляемого соответствуют документ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им личность, записям в трудовой книжк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ам об образовании, воинск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32"/>
        <w:gridCol w:w="4800"/>
      </w:tblGrid>
      <w:tr>
        <w:trPr/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работника принявшего анкету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5:00Z</dcterms:created>
  <dc:creator>Comp</dc:creator>
  <dc:description/>
  <cp:keywords/>
  <dc:language>en-US</dc:language>
  <cp:lastModifiedBy>Раушания Агзамовна</cp:lastModifiedBy>
  <cp:lastPrinted>2007-10-02T10:31:00Z</cp:lastPrinted>
  <dcterms:modified xsi:type="dcterms:W3CDTF">2012-02-03T07:11:00Z</dcterms:modified>
  <cp:revision>8</cp:revision>
  <dc:subject/>
  <dc:title>Приложение</dc:title>
</cp:coreProperties>
</file>