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3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25.03.2013 № 122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tbl>
      <w:tblPr>
        <w:tblW w:w="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б утверждении муниципальной целевой программы «О праздновании 115-летия города Аши»</w:t>
            </w:r>
          </w:p>
          <w:p>
            <w:pPr>
              <w:pStyle w:val="Style13"/>
              <w:spacing w:before="0" w:after="0"/>
              <w:ind w:right="2852" w:hanging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Style13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 постановлением администрации Ашинского городского поселения от 18.06.2010г. № 212 «Об утверждении положения о порядке разработки, утверждения, реализации ведомственных целевых программ и контроля за их исполнением», руководствуясь Уставом Ашинского городского поселе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целевую программу «О праздновании 115-летия города Аши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r>
        <w:rPr>
          <w:sz w:val="28"/>
          <w:szCs w:val="28"/>
        </w:rPr>
        <w:t xml:space="preserve">2. </w:t>
      </w:r>
      <w:bookmarkStart w:id="2" w:name="sub_1003"/>
      <w:bookmarkEnd w:id="1"/>
      <w:r>
        <w:rPr>
          <w:sz w:val="28"/>
          <w:szCs w:val="28"/>
        </w:rPr>
        <w:t>Настоящее постановление подлежит опубликованию в газете «Заводская газ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5"/>
      </w:tblGrid>
      <w:tr>
        <w:trPr/>
        <w:tc>
          <w:tcPr>
            <w:tcW w:w="535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шинского городского поселения </w:t>
              <w:br/>
            </w:r>
          </w:p>
        </w:tc>
        <w:tc>
          <w:tcPr>
            <w:tcW w:w="493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Дани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Ашинского городского поселения от 25.03.2013г. № 1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аздновании 115-летия города А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 «О праздновании 115-летия города Аш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 праздновании 115-летия города Аши» (далее именуется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Ашинского городского поселен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Ашинского городского поселен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 Улучшение имиджа города Аши как административного и культурного центра у жителей и гостей город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 Укрепление и развитие городских традиций, поддержка новых форм культурно-досуговой дея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. Реализация информационных, организационных, социальных мероприятий по подготовке и празднованию 115-летия города Аш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. Увеличение социальной и культурно-спортивной составляющих городского пространств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. Благоустройство территории го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 Обеспечение охвата информационными, культурными, социальными мероприятиями более 10000 жителей и гостей города Аш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 Проведение культурно-массовых и спортивных мероприятий, посвященных празднованию 115-летия города Аш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bookmarkStart w:id="3" w:name="sub_100053"/>
            <w:r>
              <w:rPr>
                <w:sz w:val="28"/>
                <w:szCs w:val="28"/>
              </w:rPr>
              <w:t xml:space="preserve">3. </w:t>
            </w:r>
            <w:bookmarkEnd w:id="3"/>
            <w:r>
              <w:rPr>
                <w:sz w:val="28"/>
                <w:szCs w:val="28"/>
              </w:rPr>
              <w:t>Издание  книги, посвященной 115-летию города Аши – 500 экземпляров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. Увеличение социальной и культурно-спортивной составляющих городского пространства, в том числ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оительство музе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роительство легкоатлетического стадиона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) завершение строительства «Дорожки долголетия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. Благоустройство мест общего поль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16914,0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бюджет  Ашинского городского поселения - 10054,0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бюджет  Ашинского муниципального района - 2500,0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- внебюджетные средства </w:t>
            </w: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6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- экономической 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 Обеспечение охвата информационными, культурными, социальными мероприятиями более 10000 жителей и гостей города Аш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 Проведение культурно-массовых и спортивных мероприятий, посвященных празднованию 115-летия города Аш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. Издание  книги, посвященной 115-летию города Аши – 500 экземпляро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музе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легкоатлетического стадион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. Завершение строительства «Дорожки долголетия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Благоустройство мест общего поль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контрол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онтроль реализации программы осуществляет администрация Аш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ременном этапе можно констатировать возрастающий спрос на приобщение к культурным ценностям, развлечения и услуги по организации активного отдыха всей семьей. Весомый вклад в организацию досуга различных слоев населения вносят городские массовые мероприятия. Качество жизни населения во многом определяет уровень благоприятного социального клим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а на обеспечение благоустройства и развития города, улучшение жизни людей, создание условий для </w:t>
      </w:r>
      <w:r>
        <w:rPr>
          <w:color w:val="181818"/>
          <w:sz w:val="28"/>
          <w:szCs w:val="28"/>
          <w:shd w:fill="FFFFFF" w:val="clear"/>
        </w:rPr>
        <w:t>активного отдыха и внедрения культуры и спорта в повседневную жизнь горожан, на сохранение традиций</w:t>
      </w:r>
      <w:r>
        <w:rPr>
          <w:sz w:val="28"/>
          <w:szCs w:val="28"/>
        </w:rPr>
        <w:t xml:space="preserve"> населения Аш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риоритетом деятельности администрации Ашинского городского поселения является формирование благоприятного социального климата в городе А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ем городе многие годы существует традиция празднования Дня города совмещено с профессиональным праздником градообразующего предприятия – Днем металлурга. Праздник приурочен к дате основания города – 18 июня 1898 года, когда была произведена закладка 1-й доменной печи на Аша-Балашовском заводе.  Проведение широкого круга праздничных мероприятий позволяет формировать у жителей города чувство сопричастности городской жизни, патриотизма и любви к малой Родине, историческое самосозн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праздников способствует формированию новых и укреплению уже сложившихся традиций, обеспечению повышения социальной и культурной активности населения. К дате Дня рождения города выполняется большая часть работ по благоустройству территории города, приурочиваются открытие памятников, новых строений, спортивных сооружений и так далее. Программа празднования всегда содержит выступления артистов, музыкантов, художественных коллективов, церемонии награждения лучших работников, культурно-спортивные мероприятия, массовые народные гулянья, ярмарочную торговлю, фейерверки и другое – это самый масштабный праздник в нашем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города Аши 2013 год - юбилейный. Жители города будут ждать от организаторов нового, необычного. В свете данной проблемы праздничные массовые мероприятия требуют большей глобализации и широкого масшта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азднования 115-летия города Аши нацелена на решение ряда проб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уровня благоустройства мест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общение широких социальных категорий населения к культурны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гражданской позици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иентация жителей города на здоровый образ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ормирование у жителей города чувства патриотизма к родному городу, уважительного отношения к малой Родине, ответственности за гор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раздничных мероприятий позволит приобщиться к празднику маломобильным группам населения: инвалидам, пенсионерам, семьям с малолетними детьми. Разработка комплекса организационных, социальных, культурно-массовых и спортивных мероприятий по празднованию 115-летия города Аши позволит удовлетворить потребности различных групп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рограммы – реализация мероприятий по подготовке и празднованию 115-летия города А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83185</wp:posOffset>
                </wp:positionV>
                <wp:extent cx="612013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лучшение имиджа города Аши как административного и культурного центра у жителей и гостей гор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крепление и развитие городских традиций, поддержка новых форм культурно-досугов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еализация информационных, организационных, социальных мероприятий по подготовке и празднованию 115-летия города Аши.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Увеличение социальной и культурно-спортивной составляющих городского пространства.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Благоустройство территории города.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9pt;mso-wrap-distance-right:9pt;mso-wrap-distance-top:0pt;mso-wrap-distance-bottom:0pt;margin-top:6.5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Улучшение имиджа города Аши как административного и культурного центра у жителей и гостей гор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Укрепление и развитие городских традиций, поддержка новых форм культурно-досугово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еализация информационных, организационных, социальных мероприятий по подготовке и празднованию 115-летия города Аши.</w:t>
                      </w:r>
                    </w:p>
                    <w:p>
                      <w:pPr>
                        <w:pStyle w:val="Normal"/>
                        <w:ind w:firstLine="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Увеличение социальной и культурно-спортивной составляющих городского пространства.</w:t>
                      </w:r>
                    </w:p>
                    <w:p>
                      <w:pPr>
                        <w:pStyle w:val="Normal"/>
                        <w:ind w:firstLine="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Благоустройство территории города.</w:t>
                      </w:r>
                    </w:p>
                    <w:p>
                      <w:pPr>
                        <w:pStyle w:val="Normal"/>
                        <w:ind w:firstLine="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комплексность, системность планируем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олидация действий органов местного самоуправления и хозяйствующих субъектов в части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реализации Программы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ограммы с указанием объектов и источников финансирования приведен в </w:t>
      </w:r>
      <w:hyperlink w:anchor="sub_11">
        <w:r>
          <w:rPr>
            <w:rStyle w:val="InternetLink"/>
            <w:sz w:val="28"/>
            <w:szCs w:val="28"/>
          </w:rPr>
          <w:t>приложении 1.</w:t>
        </w:r>
      </w:hyperlink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СРОК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3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реализацией программы возлагается на администрацию Ашинского городского поселения. Программа </w:t>
      </w:r>
      <w:r>
        <w:rPr>
          <w:spacing w:val="-1"/>
          <w:sz w:val="28"/>
          <w:szCs w:val="28"/>
        </w:rPr>
        <w:t>включает перечень мероприятий, обеспечивающих достижение целей и задач Програм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 в форме софинансирования из районного бюджета, бюджета города и собственных средств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администрацией Ашинского городского поселения с использованием целевых индикативных показателей, которые отражены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84455</wp:posOffset>
                </wp:positionV>
                <wp:extent cx="6120130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беспечение охвата информационными, культурными, социальными мероприятиями более 10000 жителей и гостей города Аш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оведение культурно-массовых и спортивных мероприятий, посвященных празднованию 115-летия города Аш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Издание  книги, посвященной 115-летию города Аши – 500 экземпляров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троительство музея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 Строительство легкоатлетического стадион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Завершение строительства «Дорожки долголетия»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 Благоустройство мест общего пользования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9pt;mso-wrap-distance-right:9pt;mso-wrap-distance-top:0pt;mso-wrap-distance-bottom:0pt;margin-top:6.6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Обеспечение охвата информационными, культурными, социальными мероприятиями более 10000 жителей и гостей города Аши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роведение культурно-массовых и спортивных мероприятий, посвященных празднованию 115-летия города Аш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Издание  книги, посвященной 115-летию города Аши – 500 экземпляров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Строительство музея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 Строительство легкоатлетического стадиона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Завершение строительства «Дорожки долголетия»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 Благоустройство мест общего пользования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rStyle w:val="Style12"/>
          <w:bCs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2"/>
          <w:bCs/>
        </w:rPr>
        <w:t>к муниципальн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2"/>
          <w:bCs/>
        </w:rPr>
        <w:t>"О праздновании 115-летия города Аш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Heading1"/>
        <w:jc w:val="center"/>
        <w:rPr/>
      </w:pPr>
      <w:r>
        <w:rPr/>
        <w:t>мероприятий муниципальной целевой программы "О праздновании 115-летия города Аши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24"/>
        <w:gridCol w:w="1134"/>
        <w:gridCol w:w="1134"/>
        <w:gridCol w:w="1276"/>
        <w:gridCol w:w="1343"/>
        <w:gridCol w:w="1276"/>
        <w:gridCol w:w="304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, посвященный Дню металлургов, во Дворц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МЗ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на стад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на центральной площади, фейерве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МЗ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рограмма ко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«Ашинский Арб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городской турнир по волейболу среди любительских команд, посвященный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крытые соревнования по легкой атлетике, посвященные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крытые соревнования по пауэрлифтингу, посвященные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егкоатлетического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«Дорожки долголе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роительство музея и благоустройство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вто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лагоустройство привокзальной площади с установкой скульптуры металл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арка культуры и отдыха им. Пилю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квера им. А.К. Солов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нтана в сквере им. А.К. Солов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ГП, Администрация АМ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лощади перед Дворцо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монт трибуны на центральной площади, установка флагш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ление набережной и асфальтирование от ДЮЦ до входа в Парк культуры и отдыха им. Пилю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еллы на въезде в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детских дворовых горо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й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АО «АМЗ», 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АГП, Администрация АМ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регулируемого пешеходного перехода в районе муниципаль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зданий и ул. Ленина праздничной световой иллюмин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П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книги, посвященной 115-летию города Аш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ГП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лагоустройство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Ильясова Раушания Агзамовна</dc:creator>
  <dc:description/>
  <cp:keywords/>
  <dc:language>en-US</dc:language>
  <cp:lastModifiedBy>Admin</cp:lastModifiedBy>
  <cp:lastPrinted>2013-03-22T09:56:00Z</cp:lastPrinted>
  <dcterms:modified xsi:type="dcterms:W3CDTF">2013-06-25T12:18:00Z</dcterms:modified>
  <cp:revision>2</cp:revision>
  <dc:subject/>
  <dc:title>  </dc:title>
</cp:coreProperties>
</file>