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ind w:hanging="0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ind w:hanging="0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</w:r>
    </w:p>
    <w:p>
      <w:pPr>
        <w:pStyle w:val="Style15"/>
        <w:spacing w:before="0" w:after="0"/>
        <w:rPr/>
      </w:pPr>
      <w:r>
        <w:rPr/>
        <w:t>от 17.05.2013 № 189</w:t>
      </w:r>
    </w:p>
    <w:p>
      <w:pPr>
        <w:pStyle w:val="Style15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3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97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97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 внесении дополнения в постановление администрации Ашинского городского поселения от 15.10.2012г. №489 «Об утверждении муниципальной целевой программы</w:t>
              <w:br/>
              <w:t>«Обеспечение противопожарной безопасности на территории Ашинского городского поселения на период с 2013 по 2015 годы»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Sylfaen" w:hAnsi="Sylfaen" w:cs="Sylfaen"/>
                <w:kern w:val="2"/>
              </w:rPr>
            </w:pPr>
            <w:r>
              <w:rPr>
                <w:rFonts w:cs="Sylfaen" w:ascii="Sylfaen" w:hAnsi="Sylfaen"/>
                <w:kern w:val="2"/>
              </w:rPr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97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Федерального Закона от 21.12.1994г. №69-ФЗ «О пожарной безопасности», в целях обеспечения защиты жизни и здоровья граждан, предотвращение материальных потерь от пожаров, руководствуясь Уставом Ашинского городского поселения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hanging="0"/>
        <w:rPr/>
      </w:pPr>
      <w:bookmarkStart w:id="0" w:name="sub_1001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Внести дополнения </w:t>
      </w:r>
      <w:r>
        <w:rPr>
          <w:rFonts w:cs="Times New Roman" w:ascii="Times New Roman" w:hAnsi="Times New Roman"/>
          <w:kern w:val="2"/>
          <w:sz w:val="22"/>
          <w:szCs w:val="22"/>
        </w:rPr>
        <w:t>в постановление администрации Ашинского городского поселения от 15.10.2012г. №489 «Об утверждении муниципальной целевой программы</w:t>
        <w:br/>
        <w:t>«Обеспечение противопожарной безопасности на территории Ашинского городского поселения на период с 2013 по 2015 год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Часть 1 «Паспорт муниципальной целевой программы «Обеспечение противопожарной безопасности на территории Ашинского городского поселения на период 2013-2015 годы» (прилагается) в строке «Перечень основных мероприятий» дополнить пунктом 3. Проектирование и оборудование противопожарных пирсов для забора вод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Часть 5 Финансовое обеспечение программы» в пункте 1 дополнить подпунктом 1.2 Проектирование и оборудование противопожарных пирсов для забора воды, в следующем ви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"/>
        <w:gridCol w:w="3439"/>
        <w:gridCol w:w="32"/>
        <w:gridCol w:w="2848"/>
        <w:gridCol w:w="16"/>
        <w:gridCol w:w="1544"/>
        <w:gridCol w:w="10"/>
        <w:gridCol w:w="1790"/>
        <w:gridCol w:w="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 (тыс. руб.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крупных пожаров и обеспечение первичных мер пожарной безопасности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населения мерам пожарной безопасности и пропаганда пожарной безопасност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шинского городского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 (в год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оборудование противопожарных пирсов для забора вод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шинского городского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(в год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bookmarkStart w:id="1" w:name="sub_1001"/>
      <w:r>
        <w:rPr>
          <w:rFonts w:cs="Times New Roman" w:ascii="Times New Roman" w:hAnsi="Times New Roman"/>
          <w:sz w:val="22"/>
          <w:szCs w:val="22"/>
        </w:rPr>
        <w:t xml:space="preserve">2. </w:t>
      </w:r>
      <w:bookmarkStart w:id="2" w:name="sub_1003"/>
      <w:bookmarkEnd w:id="1"/>
      <w:r>
        <w:rPr>
          <w:rFonts w:cs="Times New Roman" w:ascii="Times New Roman" w:hAnsi="Times New Roman"/>
          <w:sz w:val="22"/>
          <w:szCs w:val="22"/>
        </w:rPr>
        <w:t>Организацию и контроль выполнения настоящего постановления возложить на заместителя главы Ашинского городского поселения (Лапин С.Н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подлежит опубликованию в газете «Заводская газета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End w:id="2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шинского городского поселения </w:t>
              <w:br/>
            </w:r>
          </w:p>
        </w:tc>
        <w:tc>
          <w:tcPr>
            <w:tcW w:w="493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.И. Данилов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ascii="Times New Roman" w:hAnsi="Times New Roman" w:cs="Times New Roman"/>
      <w:b/>
      <w:bCs/>
      <w:caps/>
      <w:sz w:val="40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8:00Z</dcterms:created>
  <dc:creator>admin</dc:creator>
  <dc:description/>
  <cp:keywords/>
  <dc:language>en-US</dc:language>
  <cp:lastModifiedBy>Admin</cp:lastModifiedBy>
  <cp:lastPrinted>2013-05-17T12:29:00Z</cp:lastPrinted>
  <dcterms:modified xsi:type="dcterms:W3CDTF">2013-06-25T10:38:00Z</dcterms:modified>
  <cp:revision>2</cp:revision>
  <dc:subject/>
  <dc:title> </dc:title>
</cp:coreProperties>
</file>