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ind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Style15"/>
        <w:spacing w:before="0" w:after="0"/>
        <w:rPr/>
      </w:pPr>
      <w:r>
        <w:rPr/>
        <w:t>от 15.10.2012г.№ 489</w:t>
      </w:r>
    </w:p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Heading1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муниципальной целевой программы</w:t>
              <w:br/>
              <w:t>«Обеспечение противопожарной безопасности на территории Ашинского городского поселения на период с 2013 по 2015 годы»</w:t>
            </w:r>
          </w:p>
          <w:p>
            <w:pPr>
              <w:pStyle w:val="Style15"/>
              <w:spacing w:before="0" w:after="0"/>
              <w:ind w:right="285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1.12.1994г. №69-ФЗ «О пожарной безопасности», в целях обеспечения защиты жизни и здоровья граждан, предотвращение материальных потерь от наводнений, руководствуясь Уставом Ашинского город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программу «Обеспечение противопожарной безопасности на территории Ашинского городского поселения на период 2013-2015 годы»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выполнение настоящего решения возложить на заместителя главы Ашинского городского поселения (Лапин С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Заводская газ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шинского городского поселения </w:t>
              <w:br/>
            </w:r>
          </w:p>
        </w:tc>
        <w:tc>
          <w:tcPr>
            <w:tcW w:w="49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Дани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6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Normal"/>
        <w:ind w:left="96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9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шинского городского поселения</w:t>
      </w:r>
    </w:p>
    <w:p>
      <w:pPr>
        <w:pStyle w:val="Normal"/>
        <w:ind w:left="9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5» октября 2012 года N 4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 «Обеспечение противопожарной безопасности на территории Аш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2013 по 2015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bookmarkStart w:id="6" w:name="sub_10001"/>
      <w:r>
        <w:rPr>
          <w:rFonts w:cs="Times New Roman" w:ascii="Times New Roman" w:hAnsi="Times New Roman"/>
          <w:sz w:val="24"/>
          <w:szCs w:val="24"/>
        </w:rPr>
        <w:t>1. Паспорт целевой программы «Обеспечение противопожарной безопасности на территории Ашинского городского поселения на период с 2013 по 2015</w:t>
      </w:r>
      <w:r>
        <w:rPr/>
        <w:t xml:space="preserve"> годы»</w:t>
      </w:r>
      <w:bookmarkEnd w:id="6"/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3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Обеспечение противопожарной безопасности на территории Ашинского городского поселения на период с 2013 по 2015 годы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ешения о разработке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г. №69-ФЗ «О пожарной безопаснос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 «Об общих принципах организации местного самоуправления в Российской Федерации», Устав Ашинского городского поселения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шинского город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чрезвычайным ситуациям и пожарной безопасности Ашинского городского поселения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– защита жизни и здоровья граждан, уменьшение человеческих и материальных потерь от пожаров, укрепление пожарной безопасности Ашинского город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тивопожарной пропаганды, создание условий для обучения населения города Аши мерам пожарной безопас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тивопожарной защиты объектов на территории Ашинского городского посел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илактической работы с неработающим населе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тивопожарной безопасности на предприятиях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, областной бюджет в пределах выделяемых ассигнований в 2013-2015 годах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 погибших при пожарах людей или получивших трав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материальных потерь от пожаров;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беспечиваю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чрезвычайным ситуациям и пожарной безопасности Ашинского город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отдел администрации Ашинского городского поселения;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sub_10200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020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шинском городском поселении проживает 32,4 тысячи человек в многоквартирных домах и частном жилом секторе. Протяженность города с востока на запад составляет 15 километров. На расстоянии 6 километров к западу от центра города располагается район «Лесохимиков». В западной части Ашинского городского поселения большинство пожаров происходит с крупным материальным ущербом и более тяжелыми последствиями от ни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жившееся положение с пожарами в городе Аше обусловлено проблемами правового, материально-технического и социального характера, до настоящего времени не получавших долж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чинами указанного состояния пробле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а федеральном уровне ограничений в периодичности проверок состояния противопожарной защиты, что негативно сказывается на пожарной безопасности, в первую очередь, организаций негосударственной формы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активности граждан в вопросах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одоления негативных тенденций необходимы целенаправленные, скоординированные действия органов местного самоуправления Ашинского городского поселения, организаций, общественных объединений и граждан. Координирующим органом, обеспечивающим согласованность работы по формированию и реализации городской политики в области обеспечения пожарной безопасности, является комиссия по предупреждению и ликвидации чрезвычайных ситуаций и обеспечению пожарной безопасности Ашинского городского поселения, которой осуществлен ряд мероприятий организационного характера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sub_103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держание основных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граммных мероприятий, объединенных в Программе, состоит в обеспечении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вершенствование методической и технической базы по обеспечению в области предупреждения пожаров в жилом секторе, общественных и производственных зд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организации профилактики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чение широких слоев населения города к реализации мер по обеспечению 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еализация первоочередных мер по противопожарной защите жилья, зданий, сооружений и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введение в действие Программы позволит повысить пожарную безопасность жилья, зданий и соору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профилактики пожаров будет способствовать разработка и реализация комплекса мероприятий по совершенствованию системы подготовки населения и пропаганды в области пожарной безопасност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sub_10400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жидаемый социально-экономический эффект от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и осуществление своевременных инвестиций позволит эффективно бороться с пожарами, проводить аварийно-спасательные работы, повысить уровень пожарно-технических возможностей, готовности к решению поставл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в Программе мероприятий предпо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готовности органов управления, сил и средств городского звена областной подсистемы единой государственной системы предупреждения и ликвидации чрезвычайных ситуаций и оперативности их реагирования на угрозы возникновения пожаров и ликвидации последствий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тодической и технической базы обеспечения пожарной безопасности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ециалистов и населения к действиям при возникновении пожа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количества пожаров, происходящих на территории города, в среднем на 5 процентов в год, гибели людей - на 1,8 процентов, сокращение материальных потерь от пожаров на 2,0 млн. руб. в год, укрепление материально-технической базы государственной противопожарной службы в городе и повышение противопожарной устойчивости муниципального жилого фонда, домов частного сектора, муниципальных объектов соцкультбыта, предприятий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профилактики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количества, масштабов и последствий пожаров на объектах города, в том числе обусловленных бытовыми причи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вышения защищенности личности, имущества и города в целом от пожаро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sub_10500"/>
      <w:r>
        <w:rPr>
          <w:rFonts w:cs="Times New Roman" w:ascii="Times New Roman" w:hAnsi="Times New Roman"/>
          <w:sz w:val="24"/>
          <w:szCs w:val="24"/>
        </w:rPr>
        <w:t>5. Финансовое обеспечение программы</w:t>
      </w:r>
    </w:p>
    <w:p>
      <w:pPr>
        <w:pStyle w:val="Normal"/>
        <w:rPr/>
      </w:pPr>
      <w:bookmarkEnd w:id="12"/>
      <w:r>
        <w:rPr/>
        <w:t xml:space="preserve">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73"/>
        <w:gridCol w:w="3778"/>
        <w:gridCol w:w="1926"/>
        <w:gridCol w:w="28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. руб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рупных пожаров и обеспечение первичных мер пожарной безопас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пожарной безопас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(в год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92"/>
        <w:gridCol w:w="1635"/>
        <w:gridCol w:w="2565"/>
        <w:gridCol w:w="1926"/>
        <w:gridCol w:w="2084"/>
        <w:gridCol w:w="15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. 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ожарных гидран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автоматических установок пожарной сигнализации (АУПС) и систем оповещения и управления эвакуацией людей при пожаре (СОУЭ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вичных средств пожаротушения (Огнетушители) ОП-5 для замены устаревши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ожарных рукавов со стволами для укомплектования пожарных кран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ых пособий (плакатов) по пожарной безопасност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пл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ветственных за безопасность в цехах и участках/электрогазосварщиков при производстве огневых рабо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 че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- ежегод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отражающих указателей (реперов) П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дминистративного здания предприятия огнетушителями ОУ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шинское коммунальное хозя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ед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  <w:gridCol w:w="2828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(ежегодно) т.руб.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П «АКХ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т.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cap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3:00Z</dcterms:created>
  <dc:creator>эрик</dc:creator>
  <dc:description/>
  <cp:keywords/>
  <dc:language>en-US</dc:language>
  <cp:lastModifiedBy>Admin</cp:lastModifiedBy>
  <dcterms:modified xsi:type="dcterms:W3CDTF">2012-11-22T11:29:00Z</dcterms:modified>
  <cp:revision>3</cp:revision>
  <dc:subject/>
  <dc:title> </dc:title>
</cp:coreProperties>
</file>