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6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19.10.2012 № 502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целевой программы Ашинского городского поселения «Развитие муниципальной службы в Ашинском городском поселении» на 2013-2015 годы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 и Уставом Ашинского город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целевую программу Ашинского городского поселения «Развитие муниципальной службы в Ашинском городском поселении» на 2013-2015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Программы возложить на начальника общего отдела (Р.А.Ильяс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шинского городского поселения</w:t>
        <w:tab/>
        <w:tab/>
        <w:tab/>
        <w:tab/>
        <w:tab/>
        <w:t>Ю.И.Дани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>УТВЕРЖДЕНА</w:t>
      </w:r>
    </w:p>
    <w:p>
      <w:pPr>
        <w:pStyle w:val="Normal"/>
        <w:ind w:left="5580" w:hanging="0"/>
        <w:jc w:val="center"/>
        <w:rPr/>
      </w:pPr>
      <w:r>
        <w:rPr/>
        <w:t>постановлением администрации Ашинского городского поселения</w:t>
      </w:r>
    </w:p>
    <w:p>
      <w:pPr>
        <w:pStyle w:val="Normal"/>
        <w:ind w:left="5580" w:hanging="0"/>
        <w:jc w:val="center"/>
        <w:rPr/>
      </w:pPr>
      <w:r>
        <w:rPr/>
        <w:t>от «19» октября 2012 г. № 5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ая целевая 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>«РАЗВИТИЕ МУНИЦИПАЛЬНОЙ СЛУЖБЫ В Ашинском городском поселении</w:t>
      </w:r>
    </w:p>
    <w:p>
      <w:pPr>
        <w:pStyle w:val="Normal"/>
        <w:jc w:val="center"/>
        <w:rPr>
          <w:caps/>
        </w:rPr>
      </w:pPr>
      <w:r>
        <w:rPr>
          <w:caps/>
        </w:rPr>
        <w:t>ЧЕЛЯБИНСКОЙ ОБЛАСТИ» НА 2013-2015 ГОД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>«Развитие муниципальной службы в Ашинском городском поселении Челябинской области»</w:t>
      </w:r>
    </w:p>
    <w:p>
      <w:pPr>
        <w:pStyle w:val="Normal"/>
        <w:jc w:val="center"/>
        <w:rPr/>
      </w:pPr>
      <w:r>
        <w:rPr/>
        <w:t>на 2013-2015 год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0"/>
        <w:gridCol w:w="671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целевая программа «Развитие муниципальной службы в Ашинском городском поселении Челябинской области» на 2013-2015 годы (далее именуется – Программа)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я разработки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закон от 2 марта 2007 года № 25-ФЗ «О муниципальной службе в Российской Федерации»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ав Ашинского городского посел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Ашинского городского посел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работчик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тдел администрации Ашинского городского поселе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и результативности деятельности муниципальных служащих в Ашинском городском поселении Челябинской области (далее именуются – муниципальные служащие)</w:t>
            </w:r>
          </w:p>
        </w:tc>
      </w:tr>
      <w:tr>
        <w:trPr>
          <w:trHeight w:val="70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дачи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формирование нормативной правовой базы по вопросам развития муниципальной службы в Ашинском городском поселении;</w:t>
            </w:r>
          </w:p>
        </w:tc>
      </w:tr>
      <w:tr>
        <w:trPr>
          <w:trHeight w:val="102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ние нормативной правовой базы по вопросам    развития муниципальной службы в Ашинском городское поселении Челябинской области (далее именуется – муниципальная служба);</w:t>
            </w:r>
          </w:p>
        </w:tc>
      </w:tr>
      <w:tr>
        <w:trPr>
          <w:trHeight w:val="81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едение муниципальных нормативных правовых актов в соответствие с федеральным законодательством, законодательством Челябинской области;</w:t>
            </w:r>
          </w:p>
        </w:tc>
      </w:tr>
      <w:tr>
        <w:trPr>
          <w:trHeight w:val="35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ние системы управления муниципальной службой;</w:t>
            </w:r>
          </w:p>
        </w:tc>
      </w:tr>
      <w:tr>
        <w:trPr>
          <w:trHeight w:val="70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необходимого кадрового, организационного, информационного и ресурсного потенциала муниципальной службы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валификации муниципальных служащих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системы функционального кадрового резерва, 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, создание условий для  должностного (служебного) роста муниципальных служащих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недрение в практику деятельности  органов местного самоуправления методических рекомендаций по вопросам прохождения муниципальной службы, организации муниципальной службы в муниципальном образовании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единой системы непрерывного обучения муниципальных служащих как основы профессиональ</w:t>
              <w:softHyphen/>
              <w:t>ного и должностного роста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униципальных служащих, прошедших повышение квалификации, обучение на семинарах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епень соответствия нормативной правой базы Ашинского городского поселения (далее именуется – администрация) по вопросам муниципальной службы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епень полноты нормативной правовой базы Ашинского городского поселения по вопросам муниципальной службы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методических рекомендаций по вопросам прохождения муниципальной службы, организации муниципальной службы в муниципальном образовании, используемых в работе органов местного самоуправления Ашинского городского поселения: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вакантных должностей муниципальной службы, замещенных из кадрового резерва, от общего количества вакантных должностей муниципальной службы, замещенных за период реализации Программ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2013-2015 годы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чень основных программных мероприят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имулирование, мотивация и оценка деятельности муниципальных служащих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валификации муниципальных служащих, обучение на семинарах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единой системы обучения муниципальных служащих как основы профессионального и  должно</w:t>
              <w:softHyphen/>
              <w:t>стного рос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грамма финансируется за счет средств местного бюдж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– 65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3 год – 2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4 год – 2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5 год – 25 тыс. рублей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и результативности профессиональной служебной деятельности муниципальных служащих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овершенствование нормативной правовой базы по вопросам муниципальной службы и местного самоуправления и приведение ее в соответствие с федеральным законодательством и законодательством Челябинской области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ие необходимых муниципальных нормативных правовых актов по вопросам муниципальной службы в соответствии с законодательством Челябинской области и            Российской Федерации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системы управления муниципальной службой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кадровой политики в системе муниципальной службы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ние механизмов формирования кадрового резерва в органах местного самоуправления, порядка замещения вакантных должностей муниципальной службы из кадрового резерва;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количества методических материалов по вопросам муниципальной службы;</w:t>
            </w:r>
          </w:p>
        </w:tc>
      </w:tr>
      <w:tr>
        <w:trPr>
          <w:trHeight w:val="94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профессионального уровня муниципальных служащих путем совершенствования системы дополнительного профессионального образования муниципальных служащих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caps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разработана в соответствии со статьей 35 Федерального закона от 02 марта 2007 года № 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 субъектов Российской Федерации и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шинском городском поселении приняты нормативные правовые акты, регулирующие вопросы организации муниципальной службы в Ашинском городском поселении.</w:t>
      </w:r>
    </w:p>
    <w:p>
      <w:pPr>
        <w:pStyle w:val="Normal"/>
        <w:ind w:firstLine="720"/>
        <w:jc w:val="both"/>
        <w:rPr/>
      </w:pPr>
      <w:r>
        <w:rPr/>
        <w:t>Разработаны методические материалы по организации и правовому регулированию муниципальной службы: Положение «О проведении аттестации муниципальных служащих в органах местного самоуправления муниципального образования «Ашинское городское поселения», Квалификационные требования для замещения должностей муниципальной службы в органах местного самоуправления муниципального образования «Ашинское городское поселение», Положение «О порядке проведения конкурса на замещение вакантной должности муниципальной службы в органах местного самоуправления муниципального образования «Ашинское городское поселение» и другие.</w:t>
      </w:r>
    </w:p>
    <w:p>
      <w:pPr>
        <w:pStyle w:val="Normal"/>
        <w:ind w:firstLine="720"/>
        <w:jc w:val="both"/>
        <w:rPr/>
      </w:pPr>
      <w:r>
        <w:rPr/>
        <w:t>Но в связи с совершенствованием законодательства Российской Федерации по вопросам организации и прохождения муниципальной службы в течение всего года требуется актуализация уже существующих и принятие новые нормативных правовых актов по данным вопрос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кадров для администрации Ашинского городского посе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администрации у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админист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ью Программы является повышение эффективности и результативности деятельности муниципальных служащ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чи Программы: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й правовой базы по вопросам развития муниципальной службы в Ашинском городском поселен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й правовой базы по вопросам    развития муниципальной службы в Ашинском городское поселении Челябинской области (далее именуется – муниципальная служба);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муниципальных нормативных правовых актов в соответствие с федеральным законодательством, законодательством Челябинской обла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муниципальной службо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ого кадрового, организационного, информационного и ресурсного потенциала муниципальной служб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функционального кадрового резерва, внедрение эффективных методов подбора квалифицированных кадров для муниципальной службы, направленных на обеспечение повышения привлекательности и престижа муниципальной службы, создание условий для  должностного (служебного) роста муниципальных служащих;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в практику деятельности  органов местного самоуправления методических рекомендаций по вопросам прохождения муниципальной службы, организации муниципальной службы в муниципальном образовании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й системы непрерывного обучения муниципальных служащих как основы профессиональ</w:t>
        <w:softHyphen/>
        <w:t>ного и должностного рос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грамма будет реализована в 2013-2015 год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прошедших повышение квалификации (с получением удостоверения государственного образц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прошедших обучение на семинар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тодических материалов по вопросам муниципальной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лноты нормативной правовой базы по вопросам муниципальной службы и степень соответствия нормативной правовой базы по вопросам муниципальной службы законодательству Челябинской области и Российской Федерации (принятие необходимых муниципальных нормативных правовых актов и проверку соответствия принятых муниципальных нормативных правовых актов законодательству Челябинской области и Российской Федерации предполагается проводить регулярно в течение 2013 – 2015 год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акантных должностей муниципальной службы, замещенных из кадрового резер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В Программе предусматривается реализация мероприятий по четырем основным направлени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1"/>
        <w:gridCol w:w="7129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муниципальной службы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одиться оценка степени полноты нормативной правовой базы по вопросам муниципальной службы. В течение всего срока реализации Программы будет проводиться оценка соответствия муниципальных нормативных правовых актов по вопросам муниципальной службы федеральному и региональному законодательству, а в случае обнаружения противоречий – вноситься изменения и дополнен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ой службой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ов на замещение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ттестаци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адрового резерва и работа с ним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системы обучения муниципальных служащих как основы профессионального и должностного роста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ессионального обучения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обучения муниципальных служащих, актуальности используемого для повышения квалификации  муниципальных служащих материал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улирование, мотивация и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служащих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контроля за соблюдением ограничений и запретов на муниципальной служб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ивности реализации мероприятий Программы, достижения индикативных показателей реализации Программы, эффективности использования бюджетных средств.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сновных мероприятий Программы и объемы их финансирования приведены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объем финансирования Программы – 65 тыс. рублей, в том числе: в 2013 году – 20 тыс. рублей, в 2014 году – 20 тыс. рублей, в 2015 году – 25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осуществляется за счет средст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ФИНАНСОВО-ЭКОНОМИЧЕСКОЕ ОБОСНОВАНИ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вершенствование нормативной правовой базы по вопросам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 требу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конкурсов на замещение вакантных должностей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 требу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дение аттестации муниципальных 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 требу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ормирование индивидуальных планов профессионального развития муниципальных 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не требу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бор слушателей по программам повышения квалификации муниципальных 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 требу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вышение квалификации муниципальных служащих по 72-часовой программе (с получением удостоверения государственного образц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3 году предполагается обучение 2 муниципальных служащих, общая стоимость обучения в 2013 году – 2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предполагается обучение 2 муниципальных служащих, общая стоимость обучения в 2014 году – 2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предполагается обучение 2 муниципальных служащих, общая стоимость обучения в 2015 году – 25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роль качества повышения квалификации муниципальных 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 требу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ормирование системы контроля соблюдения ограничений и запретов на муниципальной служб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 требует.</w:t>
      </w:r>
    </w:p>
    <w:p>
      <w:pPr>
        <w:pStyle w:val="Normal"/>
        <w:ind w:firstLine="720"/>
        <w:jc w:val="both"/>
        <w:rPr/>
      </w:pPr>
      <w:r>
        <w:rPr/>
        <w:t>18. Оценка результативности реализации мероприятий Программы, достижения индикативных показателей реализации Программы, развития института муниципальной службы в Ашинском городском поселении Челябинской области, эффективности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 требу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ОРГАНИЗАЦИЯ УПРАВ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МЕХАНИЗМ РЕАЛИЗАЦИИ ПРОГРАММЫ</w:t>
      </w:r>
    </w:p>
    <w:p>
      <w:pPr>
        <w:pStyle w:val="ConsPlusNormal"/>
        <w:widowControl/>
        <w:tabs>
          <w:tab w:val="clear" w:pos="708"/>
          <w:tab w:val="left" w:pos="1841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19. Муниципальный заказчик Программы – Администрация Ашинского городского поселения.</w:t>
      </w:r>
    </w:p>
    <w:p>
      <w:pPr>
        <w:pStyle w:val="Normal"/>
        <w:ind w:firstLine="720"/>
        <w:jc w:val="both"/>
        <w:rPr/>
      </w:pPr>
      <w:r>
        <w:rPr/>
        <w:t>Текущее управление реализацией Программы осуществляется администрацией Ашинского городского поселения, которая выполняет следующие фун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ит в установленном порядке предложения по уточнению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учетом хода реализации Программы уточняет объем средств, необходимых для финансирования Программы в очередно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ует внедрение информационных технологий в целях управления реализацией Программы и контроля хода выполнения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Финансирование Программы из местного бюджета осуществляется в соответствии с нормативным актом о местном бюджете на очередной финансовый год. </w:t>
      </w:r>
    </w:p>
    <w:p>
      <w:pPr>
        <w:pStyle w:val="Normal"/>
        <w:autoSpaceDE w:val="false"/>
        <w:ind w:firstLine="720"/>
        <w:jc w:val="both"/>
        <w:rPr/>
      </w:pPr>
      <w:r>
        <w:rPr/>
        <w:t>21. Общий контроль реализации Программы осуществляет общий отдел администрации Ашинского город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ОЖИДАЕМЫЕ РЕЗУЛЬТАТЫ РЕАЛИЗАЦИИ ПРОГРАММЫ И КРИТЕРИИ ОЦЕНКИ ЕЕ ЭФФЕКТИВНОСТ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ценка эффективности реализации Программы осуществляется по итогам исполнения Программы муниципальным заказчиком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ind w:firstLine="720"/>
        <w:jc w:val="both"/>
        <w:rPr/>
      </w:pPr>
      <w:r>
        <w:rPr/>
        <w:t>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/>
        <w:t>усовершенствовать нормативную правовую базу по вопросам муниципальной службы, привести ее в соответствие с федеральным законодательством и законодательством Челябинской области;</w:t>
      </w:r>
    </w:p>
    <w:p>
      <w:pPr>
        <w:pStyle w:val="Normal"/>
        <w:ind w:firstLine="720"/>
        <w:jc w:val="both"/>
        <w:rPr/>
      </w:pPr>
      <w:r>
        <w:rPr/>
        <w:t>принять необходимые муниципальные правовые акты по вопросам муниципальной службы в соответствии с законодательством Челябинской области и Российской Федерации;</w:t>
      </w:r>
    </w:p>
    <w:p>
      <w:pPr>
        <w:pStyle w:val="Normal"/>
        <w:ind w:firstLine="720"/>
        <w:jc w:val="both"/>
        <w:rPr/>
      </w:pPr>
      <w:r>
        <w:rPr/>
        <w:t>повысить эффективность системы управления муниципальной службой;</w:t>
      </w:r>
    </w:p>
    <w:p>
      <w:pPr>
        <w:pStyle w:val="Normal"/>
        <w:ind w:firstLine="720"/>
        <w:jc w:val="both"/>
        <w:rPr/>
      </w:pPr>
      <w:r>
        <w:rPr/>
        <w:t>повысить эффективность кадровой политики в системе муниципальной службы;</w:t>
      </w:r>
    </w:p>
    <w:p>
      <w:pPr>
        <w:pStyle w:val="Normal"/>
        <w:ind w:firstLine="720"/>
        <w:jc w:val="both"/>
        <w:rPr/>
      </w:pPr>
      <w:r>
        <w:rPr/>
        <w:t>создать необходимые условия для профессионального развития муниципальных служащих;</w:t>
      </w:r>
    </w:p>
    <w:p>
      <w:pPr>
        <w:pStyle w:val="Normal"/>
        <w:ind w:firstLine="720"/>
        <w:jc w:val="both"/>
        <w:rPr/>
      </w:pPr>
      <w:r>
        <w:rPr/>
        <w:t>сформировать систему контроля соблюдения ограничений и запретов на муниципальной службе.</w:t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Приложение 1</w:t>
      </w:r>
    </w:p>
    <w:p>
      <w:pPr>
        <w:pStyle w:val="Normal"/>
        <w:ind w:left="5580" w:hanging="0"/>
        <w:jc w:val="center"/>
        <w:rPr/>
      </w:pPr>
      <w:r>
        <w:rPr/>
        <w:t>к муниципальной целевой программе</w:t>
      </w:r>
    </w:p>
    <w:p>
      <w:pPr>
        <w:pStyle w:val="Normal"/>
        <w:ind w:left="5580" w:hanging="0"/>
        <w:jc w:val="center"/>
        <w:rPr/>
      </w:pPr>
      <w:r>
        <w:rPr/>
        <w:t>«Развитие муниципальной службы</w:t>
      </w:r>
    </w:p>
    <w:p>
      <w:pPr>
        <w:pStyle w:val="Normal"/>
        <w:ind w:left="5580" w:hanging="0"/>
        <w:jc w:val="center"/>
        <w:rPr/>
      </w:pPr>
      <w:r>
        <w:rPr/>
        <w:t>в Ашинском городском поселении Челябинской области»</w:t>
      </w:r>
    </w:p>
    <w:p>
      <w:pPr>
        <w:pStyle w:val="Normal"/>
        <w:ind w:left="5580" w:hanging="0"/>
        <w:jc w:val="center"/>
        <w:rPr/>
      </w:pPr>
      <w:r>
        <w:rPr/>
        <w:t>на 2013 - 2015 го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х мероприятий Программы и объемы их финансир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5"/>
        <w:gridCol w:w="1335"/>
        <w:gridCol w:w="1797"/>
        <w:gridCol w:w="1088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ансирования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овершенствование нормативной базы по  вопроса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полноты нормативной правовой базы по вопросам муниципальной службы, разработка и принятие необходимых а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юридический отдел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муниципальных нормативных правовых актов по вопросам муниципальной службы федеральному и региональному законодательству, устранение выявленных противореч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юридический отдел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на замещение муниципальной службы и на включение в кадровый резер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юридический отдел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азвитие единой системы обучения муниципальных служащих как основы профессионального и должностного р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по профессиональному обучению, бучению на семинарах на основе индивидуальных планов профессионального развития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финансовый отдел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слушателей по программам повышения квалификации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 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(с получением удостоверения государственного образца), обучение на семинарах (с получением сертификат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, учебные заве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овышения квалификации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вершении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, учебные заве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контроля за соблюдением ограничений и запретов на муниципальной служб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реализации мероприятий Программы, эффективности использования бюджетных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, юридический, финансовый отделы админист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shd w:fill="FFFFFF" w:val="clear"/>
      <w:spacing w:lineRule="auto" w:line="360" w:before="120" w:after="60"/>
      <w:ind w:firstLine="709"/>
      <w:jc w:val="center"/>
      <w:outlineLvl w:val="9"/>
    </w:pPr>
    <w:rPr>
      <w:b w:val="false"/>
      <w:bCs w:val="false"/>
      <w:spacing w:val="1"/>
      <w:sz w:val="28"/>
      <w:szCs w:val="28"/>
      <w:u w:val="single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5:00Z</dcterms:created>
  <dc:creator>*</dc:creator>
  <dc:description/>
  <cp:keywords/>
  <dc:language>en-US</dc:language>
  <cp:lastModifiedBy>Admin</cp:lastModifiedBy>
  <cp:lastPrinted>2012-10-22T09:18:00Z</cp:lastPrinted>
  <dcterms:modified xsi:type="dcterms:W3CDTF">2012-11-22T15:39:00Z</dcterms:modified>
  <cp:revision>3</cp:revision>
  <dc:subject/>
  <dc:title>ПРОЕКТ</dc:title>
</cp:coreProperties>
</file>