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министрация Ашинского городского поселения</w:t>
      </w:r>
    </w:p>
    <w:p>
      <w:pPr>
        <w:pStyle w:val="Style15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4.12.2012 № 5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4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                                        целевой программы реализации национального проекта «Доступное и комфортное жилье – гражданам России» в Ашинском городском поселении на 2012-2015 годы подпрограммы «Модернизация объектов коммунальной инфраструктуры на 2012-2015 годы»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Устава Ашинского городского поселения, в целях развития коммунальной                             инфраструктуры на территории Ашинского городского поселения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  программу  реализации национального проекта «Доступное и комфортное жилье – гражданам России» в Ашинском городском поселении на 2012-2015 годы подпрограмму «Модернизация объектов коммунальной инфраструктуры на 2012-2015 годы»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едусмотреть в бюджете муниципального образования «Ашинское                  городское поселение» на 2012 – 2015 годы средства для реализации мероприятий             программы на очередной финансовый год, исходя из возможностей бюджета Ашинского                  городского поселения.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 Лапина С.Н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шинского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Ю.И. Данил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firstLine="23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НАЦИОНАЛЬНОГО ПРОЕК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ОЕ И КОМФОРТНОЕ ЖИЛЬЕ − ГРАЖДАНАМ РОССИИ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АШИНСКОМ ГОРОДСКОМ ПОСЕЛЕН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2-2015 ГОД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2-2015 </w:t>
      </w:r>
      <w:r>
        <w:rPr>
          <w:b/>
          <w:color w:val="000000"/>
          <w:spacing w:val="-4"/>
          <w:sz w:val="28"/>
          <w:szCs w:val="28"/>
        </w:rPr>
        <w:t>годы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pacing w:val="-4"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/>
      </w:pPr>
      <w:r>
        <w:rPr>
          <w:b/>
          <w:color w:val="000000"/>
          <w:spacing w:val="-4"/>
          <w:sz w:val="28"/>
          <w:szCs w:val="28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2-2015 </w:t>
      </w:r>
      <w:r>
        <w:rPr>
          <w:b/>
          <w:color w:val="000000"/>
          <w:spacing w:val="-4"/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"/>
        <w:gridCol w:w="6521"/>
      </w:tblGrid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Модернизация объектов коммунальной инфраструктуры Ашинского городского поселения на </w:t>
            </w:r>
            <w:r>
              <w:rPr>
                <w:sz w:val="28"/>
                <w:szCs w:val="28"/>
              </w:rPr>
              <w:t>2012-20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годы»,</w:t>
            </w:r>
            <w:r>
              <w:rPr>
                <w:sz w:val="28"/>
                <w:szCs w:val="28"/>
              </w:rPr>
              <w:t xml:space="preserve"> (далее − Подпрограмма).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шинского городского поселения (далее администрация АГП)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ел по городскому хозяйству и инфраструктуре администрации АГП</w:t>
            </w:r>
          </w:p>
        </w:tc>
      </w:tr>
      <w:tr>
        <w:trPr>
          <w:trHeight w:val="88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9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одернизация объектов коммунальной инфраструктуры с высоким уровнем изно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объемов и стоимости строительства и реконструкции сетей и сооружений инженерно-технического обеспечения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jc w:val="both"/>
              <w:rPr/>
            </w:pPr>
            <w:r>
              <w:rPr>
                <w:sz w:val="28"/>
                <w:szCs w:val="28"/>
              </w:rPr>
              <w:t>определение сетей и объектов инженерно-технического обеспечения, а также сроки их проектирования и строительства, в соответствии со сроками освоения перспективных райо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jc w:val="both"/>
              <w:rPr/>
            </w:pPr>
            <w:r>
              <w:rPr>
                <w:sz w:val="28"/>
                <w:szCs w:val="28"/>
              </w:rPr>
              <w:t>определение видов сетей и объектов инженерно-технического обеспечения, строительство которых планируется вести в счет платы за подклю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jc w:val="both"/>
              <w:rPr/>
            </w:pPr>
            <w:r>
              <w:rPr>
                <w:sz w:val="28"/>
                <w:szCs w:val="28"/>
              </w:rPr>
              <w:t>определение объектов инженерно-технического обеспечения требуемых модернизации, источником финансирования которой будут надбавки к тарифам на услуги предприятий коммунального комплекса.</w:t>
            </w:r>
          </w:p>
        </w:tc>
      </w:tr>
      <w:tr>
        <w:trPr>
          <w:trHeight w:val="56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 том числе: 1 этап – 2012 го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pacing w:val="9"/>
                <w:sz w:val="28"/>
                <w:szCs w:val="28"/>
              </w:rPr>
              <w:t>2 этап – 2013-2015 годы</w:t>
            </w:r>
          </w:p>
        </w:tc>
      </w:tr>
      <w:tr>
        <w:trPr>
          <w:trHeight w:val="143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потребности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в источника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1 этапа на 2012 г. Подпрограммы: </w:t>
            </w:r>
            <w:r>
              <w:rPr>
                <w:b/>
                <w:sz w:val="28"/>
                <w:szCs w:val="28"/>
              </w:rPr>
              <w:t>2533,83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b/>
                <w:sz w:val="28"/>
                <w:szCs w:val="28"/>
              </w:rPr>
              <w:t>1700,0</w:t>
            </w:r>
            <w:r>
              <w:rPr>
                <w:sz w:val="28"/>
                <w:szCs w:val="28"/>
              </w:rPr>
              <w:t xml:space="preserve"> т.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    </w:t>
            </w:r>
            <w:r>
              <w:rPr>
                <w:b/>
                <w:sz w:val="28"/>
                <w:szCs w:val="28"/>
              </w:rPr>
              <w:t>833,833</w:t>
            </w:r>
            <w:r>
              <w:rPr>
                <w:sz w:val="28"/>
                <w:szCs w:val="28"/>
              </w:rPr>
              <w:t xml:space="preserve"> т. руб.</w:t>
            </w:r>
          </w:p>
        </w:tc>
      </w:tr>
      <w:tr>
        <w:trPr>
          <w:trHeight w:val="156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езультаты подпрограммы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                    инфраструктур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потребителям коммун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нижение убыточности муниципальных пред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по финансированию проектов 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дернизации объектов коммунальной инфраструктуры. 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spacing w:lineRule="auto" w:line="240" w:before="0" w:after="0"/>
        <w:ind w:left="0" w:hanging="22"/>
        <w:jc w:val="center"/>
        <w:rPr/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1. Качество содержания жилищного фонда и предоставляемых жилищно-коммунальных услуг находится на недостаточном уровне и не соответствует в полной мере потребностям и ожиданиям населения. Основной нерешённой проблемой остается износ основных фондов.</w:t>
      </w:r>
    </w:p>
    <w:p>
      <w:pPr>
        <w:pStyle w:val="TextBody"/>
        <w:spacing w:lineRule="auto" w:line="240"/>
        <w:ind w:left="0" w:firstLine="851"/>
        <w:rPr/>
      </w:pPr>
      <w:r>
        <w:rPr>
          <w:sz w:val="28"/>
          <w:szCs w:val="28"/>
        </w:rPr>
        <w:t>В Ашинском городском поселении, за последние 10 лет практически не осуществлялось обновление основных фондов отрасл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еализация программы модернизации ЖКХ позволяла в какой-то мере обеспечить стабильную, безаварийную работу, но не обеспечила сокращение износа инфраструктуры. </w:t>
      </w:r>
    </w:p>
    <w:p>
      <w:pPr>
        <w:pStyle w:val="TextBody"/>
        <w:spacing w:lineRule="auto" w:line="240"/>
        <w:ind w:left="0" w:firstLine="851"/>
        <w:rPr/>
      </w:pPr>
      <w:r>
        <w:rPr>
          <w:sz w:val="28"/>
          <w:szCs w:val="28"/>
        </w:rPr>
        <w:t xml:space="preserve">2. ЖКХ в сегодняшнем его состоянии характеризуется низкой инвестиционной привлекательностью. Износ коммунальной инфраструктуры составляет 65%, около 35% основных  фондов  полностью отслужили свой срок. 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Из-за отсутствия финансовых ресурсов за последние пять лет планы по замене ветхих аварийных сетей выполнялись не в полном объёме. Постоянное невыполнение  планов по замене ветхих сетей приводит к аварийным ситуациям, что отрицательно сказывается на качестве предоставляемых услуг. Из-за повышенного загрязнения водоисточников традиционно применяемые технологии обработки воды стали в большинстве случаев недостаточно эффективными и не всегда обеспечивают подачу населению питьевой воды, соответствующей по качеству санитарным нормам. </w:t>
      </w:r>
    </w:p>
    <w:p>
      <w:pPr>
        <w:pStyle w:val="TextBody"/>
        <w:spacing w:lineRule="auto" w:line="240"/>
        <w:ind w:left="0" w:firstLine="851"/>
        <w:rPr/>
      </w:pPr>
      <w:r>
        <w:rPr>
          <w:sz w:val="28"/>
          <w:szCs w:val="28"/>
        </w:rPr>
        <w:t>3. Проблема усугубляется большим размером задолженности предприятий ЖКХ, образовавшейся в первую очередь в результате неэффективной тарифной политики. Финансовое состояние организаций ЖКХ, несмотря на принимаемые меры, продолжает оставаться неустойчивым. Существенным препятствием для реформирования ЖКХ является значительный объём накопленной кредиторской и дебиторской задолженности организаций ЖКХ, из-за наличия которой ограничивается активность предпринимательства в сфере ЖКХ.</w:t>
      </w:r>
    </w:p>
    <w:p>
      <w:pPr>
        <w:pStyle w:val="TextBody"/>
        <w:spacing w:lineRule="auto" w:line="240"/>
        <w:ind w:left="0" w:firstLine="851"/>
        <w:rPr/>
      </w:pPr>
      <w:r>
        <w:rPr>
          <w:sz w:val="28"/>
          <w:szCs w:val="28"/>
        </w:rPr>
        <w:t>4. Основные причины неэффективности  жилищно-коммунального хозяйства (далее ЖКХ) – высокий уровень износа  основных   фондов коммунального комплекса, неэффективность существующей системы управления в  коммунальном секторе. В результате в ЖКХ отсутствуют стимулы для рационального ведения хозяйства, роста производительности труда, ослаблены мотивации энергосбережения, внедрения новых технологий, инвестиций в модернизацию производства.</w:t>
      </w:r>
    </w:p>
    <w:p>
      <w:pPr>
        <w:pStyle w:val="Normal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еобходимость ускоренного перехода к устойчивому функционированию жилищно-коммунального комплекса определяет целесообразность использования программно-целевого метода для решения указанных проблем, поскольку они носят межотраслевой и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ОДПРОГРАММЫ</w:t>
      </w:r>
    </w:p>
    <w:p>
      <w:pPr>
        <w:pStyle w:val="Normal"/>
        <w:spacing w:lineRule="auto" w:line="240" w:before="0" w:after="0"/>
        <w:ind w:left="0"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. Основной целью подпрограммы является создание условий 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7. Для достижения основной цели подпрограммы предполагается решить следующие задачи: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Модернизация объектов коммунальной инфраструктуры;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7.2. Повышение эффективности управления объектами коммунальной инфраструктуры, направлениями которо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вершенствование системы тарифного регулирования в коммунальном комплек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</w:p>
    <w:p>
      <w:pPr>
        <w:pStyle w:val="Normal"/>
        <w:spacing w:lineRule="auto" w:line="240" w:before="0" w:after="0"/>
        <w:ind w:left="40" w:firstLine="68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ОДПРОГРАММЫ</w:t>
      </w:r>
    </w:p>
    <w:p>
      <w:pPr>
        <w:pStyle w:val="Normal"/>
        <w:spacing w:lineRule="auto" w:line="240" w:before="0" w:after="0"/>
        <w:ind w:left="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8. Реализация подпрограммы предусматривается поэтапно, в течение 2012-2015 годов, в том числе: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– 2012 год,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-й этап – 2013-2015 годы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0"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ПОДПРОГРАММЫ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9. Мероприятия подпрограммы направлены на реализацию поставленных задач и включают в себя организационные и финансово-экономические мероприятия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b/>
          <w:bCs/>
          <w:color w:val="000000"/>
          <w:spacing w:val="5"/>
          <w:sz w:val="28"/>
          <w:szCs w:val="28"/>
        </w:rPr>
        <w:t>Развитие и модернизация систем теплоснабжения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сточниками централизованного теплоснабжения г. Аша является ТЭЦ ОАО «Ашинский металлургический завод», отапливающая центральную часть города и паровая котельная ОАО «Ашинский химический завод» в поселке Лесохимиков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еплоснабжение центральной части города производится по магистралям: узел 1 - «горка» 2 dy 200 с фактическим расходом теплоносителя 61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</w:t>
      </w:r>
    </w:p>
    <w:p>
      <w:pPr>
        <w:pStyle w:val="Normal"/>
        <w:shd w:fill="FFFFFF" w:val="clear"/>
        <w:spacing w:lineRule="auto" w:line="240" w:before="0" w:after="0"/>
        <w:ind w:left="22" w:right="1" w:hanging="0"/>
        <w:rPr/>
      </w:pPr>
      <w:r>
        <w:rPr>
          <w:color w:val="000000"/>
          <w:spacing w:val="4"/>
          <w:sz w:val="28"/>
          <w:szCs w:val="28"/>
        </w:rPr>
        <w:t xml:space="preserve">узел 2 - «город» 2 </w:t>
      </w:r>
      <w:r>
        <w:rPr>
          <w:color w:val="000000"/>
          <w:spacing w:val="6"/>
          <w:sz w:val="28"/>
          <w:szCs w:val="28"/>
          <w:lang w:val="en-US"/>
        </w:rPr>
        <w:t>dy</w:t>
      </w:r>
      <w:r>
        <w:rPr>
          <w:color w:val="000000"/>
          <w:spacing w:val="4"/>
          <w:sz w:val="28"/>
          <w:szCs w:val="28"/>
        </w:rPr>
        <w:t xml:space="preserve"> 400 с фактическим расходом теплоносителя 1290,0 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/час,</w:t>
      </w:r>
    </w:p>
    <w:p>
      <w:pPr>
        <w:pStyle w:val="Normal"/>
        <w:shd w:fill="FFFFFF" w:val="clear"/>
        <w:spacing w:lineRule="auto" w:line="240" w:before="0" w:after="0"/>
        <w:ind w:left="22" w:right="-2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зел 3 - «ул. Мира» 2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y</w:t>
      </w:r>
      <w:r>
        <w:rPr>
          <w:color w:val="000000"/>
          <w:spacing w:val="3"/>
          <w:sz w:val="28"/>
          <w:szCs w:val="28"/>
        </w:rPr>
        <w:t xml:space="preserve"> 300 с фактическим расходом теплоносителя 297,0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/час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еплоснабжение поселка осуществляется по магистрали 2 dy 200 - 2 dy 300 с фактическим расходом теплоносителя 277 м3/час. Расчетный расход теплоносителя от источника должен составлять 3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что указывает на недостаточную пропускную способность тепловых сетей поселк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гулирование тепловой нагрузки по двум источникам является центральным, качественным (за счёт изменения температуры теплоносителя на источнике тепла в подающем трубопроводе). Центральное регулирование не обеспечивает устойчивой работы системы теплоснабжен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соединение систем теплопотребления выполнено для нагрузки систем отопления по зависимой схеме, для нагрузок горячего водоснабжения - по открытой схеме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пловая нагрузка г. Аша без учета потерь составляет 63,93 Гкал/час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нагрузка отопления 45,66 Гкал/час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нагрузка ГВС - 17,88 Гкал/час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циркуляцию - 0,39 Гкал/час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ерспективное строительство на период 2012-2020 гг. увеличивает тепловую нагрузку г. Аша на 4,25 Гкал/час (6,7 %)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пловая нагрузка пос. Лесохимиков без учета потерь составляет 10,6 Гкал/час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нагрузка отопления 7,87 Гкал/час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нагрузка ГВС -2,73 Гкал/час. 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рные нормативные потери составляют 0,7 Гкал/час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ерспективное строительство на период 2010-2020 гг. увеличивает тепловую нагрузку пос. Лесохимиков на 1,92 Гкал/час (18,1 %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бщая протяженность внешних тепловых сетей в однотрубном исчисле</w:t>
      </w:r>
      <w:r>
        <w:rPr/>
        <w:t>нии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. 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,95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охим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,54 км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клад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пловых сетей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дзем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1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 км</w:t>
            </w:r>
          </w:p>
        </w:tc>
      </w:tr>
    </w:tbl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епловая изоляция трубопроводов тепловых сетей в соответствии с проектом выполнена минераловатными матами, частично - пенополиуретаном ППУ -331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шение проблем системы теплоснабжения Ашинского городского поселения требует комплексного подхода. Необходима модернизация как тепловых сетей с целью обеспечения перспективного развития г. Аша, повышения качества и надежности и снижения тепловых потерь, так и системы теплопотребления (модернизация ИТП жилых домов, установка приборов учета тепла)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и г. Аша имеют значительный износ. Основная часть сетей находится в эксплуатации более 40 лет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настоящее время существенным недостатком системы теплоснабжения г. Аша является недостаточная пропускная способность тепловых сетей, которую планируется ликвидировать модернизацией существующих сетей, и значительные тепловые потери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ля повышения эффективности теплоснабжения и надежности системы необходимо пров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дку гидравлических режимов системы тепл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ернизацию участков тепловых сетей по результатам гидравлических рас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ернизацию участка сети от магистрали до потребителей по ул. Сувор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ернизацию участка сети 2 dy 200 мм по ул. Коммунистическая, подверженного ежегодному затоп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участков сетей, имеющих значительный изн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одернизацию участков сети пос. Строителей (по ул. Некрасова и ул. С. Юлаева), подверженных ежегодному затоп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становление ИТП потребителей жилищ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недрение систем автоматизированного учёта и управления подачей тепла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спективное увеличение тепловой нагрузки Ашинского городского по</w:t>
      </w:r>
      <w:r>
        <w:rPr>
          <w:sz w:val="28"/>
          <w:szCs w:val="28"/>
        </w:rPr>
        <w:t>селения ещё более усугубит проблемы существующей системы теплосетей. Необходима разработка перспективной схемы, где будет максимально использован потенциал существующих сетей с наиболее рациональным распределением тепловых нагрузок, модернизацию существующих теплотрасс и строительство новых теплотрасс для увеличения пропускной способности системы теплоснабжения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строительства и модернизации тепловых сетей Ашинского городского поселения приведен в приложении № 1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9.2.</w:t>
      </w:r>
      <w:r>
        <w:rPr>
          <w:b/>
          <w:bCs/>
          <w:color w:val="000000"/>
          <w:spacing w:val="5"/>
          <w:sz w:val="28"/>
          <w:szCs w:val="28"/>
        </w:rPr>
        <w:t xml:space="preserve"> Развитие и модернизация систем водоснабжения и водоотведен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1. Одним из источников водоснабжения г. Аша является артезианская скважина № 189, которая расположена в северной части города на ул. Орджоникидзе. Скважина сооружена в 1955 году, глубина 30,5 м, паспортная производительность 659 тыс.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год (1805.8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.), фактическое водопотребление 895 тыс.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/год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ода поступает за счет внутрипластового давления, затем из приемной камеры подается по трубопроводам диам. 300, 250, 150 мм в водопроводную сеть на потребление. Резервуар чистой воды отсутствует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одоисточник № 1 введен в эксплуатацию в 1959 году. Подача воды потребителю осуще</w:t>
        <w:softHyphen/>
        <w:t>ствляется с помощью двух насосов Q=16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час (1 рабочий, 1 резервный). Водоподготовка ведется обеззараживанием с использованием бактерицидных установок ОВ-50 (4 шт.) Q =5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час, затем на хлораторной установке раствором гипохлорита кальц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Длительный срок эксплуатации скважины (более 50 лет), нестабильное качество воды по микробиологическим показателям являются основными причинами для организации работ по восстановлению эксплуатационной скважины Водоисточника № 1 по ул. Орджоникидзе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Для подачи воды в район фруктохранилища, коттеджной застройки «Кленовая горка», подсобного хозяйства ОАО «АМЗ» в 1993 г. в эксплуатацию введена верхняя насосная станция II подъема по ул. Орджоникидзе. В эксплуатации находятся три насосных агрегата, в 2002 году произведена замена одного марка ЦНСГ-38-88. В 2006 году отремонтирована кровля, произведен косметический ремонт машзала, оборудования бытовых помещений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Необходимо произвести работы по утеплению надземной части стен, чтобы исключить их промерзание, построить пристрой для обслуживающего персонал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итьевая насосная станция по ул. Кутузова введена в эксплуатацию в 1980 г. для подачи воды в поселок Липовский, Цементовый, на очистные сооружения канализации города. В 2003-2004 годах произведена полная замена насосного оборудования ЦНСГ 38-110 в количестве 2-х штук, установлен частотный преобразователь, произведен ремонт кровли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остояние здания удовлетворительное. В ближайшее время необходимо произвести косметические ремонтные работы внутри помещений с заменой оконных блоков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1974 году введен в эксплуатацию Водоисточник №2, который включает головные сооружения водозабора, станцию водоподготовки, водонапорные баки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Источник водоснабжения – ручей Киселевский образованный группой родников расположенный в 2,5 км северо-восточнее г. Аш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Горизонтальный водозабор выполнен по типу донной галереи, расположенной перпендикулярно потоку ручья во флютбете небольшой водоподъемной плотины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Через донную галерею вода поступает в приемную камеру, откуда по трубопроводу диам.500 мм подается в насосную станцию 1 подъема. На станцию водоподготовки подача воды осуществляется насосом 8НДВ (3 шт.- 1 рабочий, 2 резервных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Для обеспечения бесперебойной подачи питьевой воды необходимо произвести замену насоса 8НДВ №3 (амортизационный износ 100%), запорно-регулирующей арматуры (задвижки диам.400 – 2 шт., диам.500 – 2 шт.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о трубопроводу диам.500 мм вода, в количестве 78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ки, насосами 1 подъема подается на очистную станцию водоподготовки, которая находится в восточной части города в пос. Чапаевский по ул. Матросова. проектная мощность станции 200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ки. Существующая технологическая схема очистки предусматривает 2 режима обработки 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в зимний период: смесители (2 шт.), первичное хлорирование, кварцевание фильтры (5 шт.), фторирование, вторичное хлорирование, контактный резервуар, резервуары чистой воды, распределительная се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в осенне-весенний  период: смесители (2шт), первичное хлорирование (ввод реагентов ПАА, Аl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SO</w:t>
      </w:r>
      <w:r>
        <w:rPr>
          <w:color w:val="000000"/>
          <w:spacing w:val="6"/>
          <w:sz w:val="28"/>
          <w:szCs w:val="28"/>
          <w:vertAlign w:val="subscript"/>
        </w:rPr>
        <w:t>4</w:t>
      </w:r>
      <w:r>
        <w:rPr>
          <w:color w:val="000000"/>
          <w:spacing w:val="6"/>
          <w:sz w:val="28"/>
          <w:szCs w:val="28"/>
        </w:rPr>
        <w:t>) осветители  (4 шт.), кварцевые фильтры (5 шт.), вторичное хлорирование, контактные резервуары (2 шт. х 5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), резервуары чистой воды  (2 шт. х 20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состав станции очистных сооружений входят здание очистной станции, хлораторная, башня для хранения промывной воды, контактные резервуары. В 2011 г. начата реконструкция очистных сооружений в г.Аша Челябинской области по программе «Чистая вода» за счет средств федерального, областного и местного бюджета. Реконструкция объекта рассчитана на 36 мес. На выполнение 1 этапа выделено 84,6 млн. руб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ромышленные сточные воды после станции водоподготовки самотеком по трубопроводу диам. 800 мм поступают в резервуар отстойника шлама V 25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, который расположен на иловой насосной станции (ввод в эксплуатацию 1988 г.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Оборудование насосной станции – насосы ДНК - 9Х1 – Q 15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час с помощью которого шламовые воды перекачиваются на иловые площадки. Дренаж  с иловых площадок самотеком попадает в р.Сим по ж/б трубопроводу диам. 1000 мм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По напорному трубопроводу диам. 500мм насосами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подъема вода подается в напорные баки V= 20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(3шт.), расположенные в пос. Аминовка (ул. Мичурина), которые предназначены для создания резервного запаса бесперебойного обеспечения водопотребителей г. Аша. С баков вода самотеком поступает в распределительную сеть по трубопроводу диам. 500 мм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ротяженность водонапорной сети по г. Аша составляет 78 км.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ичество обслуживаемы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допроводных колодцев – 398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пожарных гидрантов – 115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водоразборных колонок – 84 шт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Количество домов частного сектора обеспеченных водой – 1671 домов (по состоянию на дек. 2011 г.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Cs/>
          <w:color w:val="000000"/>
          <w:spacing w:val="5"/>
          <w:sz w:val="28"/>
          <w:szCs w:val="28"/>
        </w:rPr>
        <w:t>2. Водоснабжение и водоотве</w:t>
      </w:r>
      <w:r>
        <w:rPr>
          <w:color w:val="000000"/>
          <w:spacing w:val="6"/>
          <w:sz w:val="28"/>
          <w:szCs w:val="28"/>
        </w:rPr>
        <w:t>дение пос. Лесохимиков в г. Аш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Источником водоснабжения являются две водоразборные скважины № 4299 (резервная) и № 4272, сооруженные в 1980 году на расстоянии 250 м друг от друга, глубиной 60-63 м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уммарная паспортная производительность составляет 2764,8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. (1009,2 тыс.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год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Фактический водоотбор в 2008 году составил 428 тыс.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год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Над скважинами установлены насосные станции 1-го подъема с насосами производительностью 70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час и 16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час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Рабочая скважина № 2 (4272) обеспечивает питьевой водой жилую застройку благоустроенного сектора пос. Лесохимиков, неблагоустроенный сектор (район «Порядки»), промышленные предприятия и других потребителей.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зервная скважина № 1 (4299) находится в нерабочем состоянии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огласно акту обследования технического состояния скважины, проведенного в 2009 году, в процессе эксплуатации оборудование износилось, произошла коррозия труб по сварке, скважина заилилась. Качество воды не соответствует СаНПиН 2.1.4.1074-01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период максимального водопотребления и безводного времени года (февраль, июль-август) водозабор и подача воды в поселок осуществляется из 2-х скважин одновременно. Так как система водоснабжения автономна и не связана с системой ХВС центральной части города Аши, то при остановке водозабора из рабочей скважины в настоящее время (ремонт, замена насоса и др. внештатные ситуации) население поселка (3370 чел.), а также другие потребители остаются без питьевого водоснабжен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данной сложившейся ситуации требуется проведение капитального ремонта скважины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Электрический насос АТН-10-1, установленный на 1-ом подъеме рабочей скважины № 2, выработал свой ресурс, требуется замена или приобретение запасных частей.</w:t>
      </w:r>
    </w:p>
    <w:p>
      <w:pPr>
        <w:pStyle w:val="Normal"/>
        <w:spacing w:lineRule="auto" w:line="240" w:before="0" w:after="0"/>
        <w:ind w:left="0"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 Существующая система водоподготовки пос. Лесохимиков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асосная станция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-го подъема предназначена для подачи воды в водонапорную башню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=3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. Производительность станции в 2008 г. - 334 тыс.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год.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территории станции имеются соору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ка по обезжелезиванию воды с кварцевыми фильт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ктерицидные установки ОВ-15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резервуар чистой воды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=1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резервуар промывной воды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>=5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ка для хлорирования 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канализационная насосная стан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тельная с котлом КЧМ-5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составе сооружений 3-го водоисточника имеется водонапорная башня чистой воды V=300 м3, расположенная по ул. Леваневского, год ввода 1980. Техническое состояние башни неудовлетворительное: необходимо произвести замену стального водонапорного резервуар V=300 м3, пришедшего в ветхое состояние. ПСД и заключение Госэкспертизы имеетс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2009 году производился ремонт с частичной заменой металлоконструкций резервуара. Стоимость ремонта - 150 тыс. руб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ри проведении модернизации на участке водоподготовки необходимо приобретение и устройство высокочастотных преобразователей на систему подачи воды в сеть; отпадет необходимость в эксплуатации ВНБ, что приведет к снижению материальных затрат на ее содержа</w:t>
        <w:softHyphen/>
        <w:t>ние и ремонт.</w:t>
      </w:r>
    </w:p>
    <w:p>
      <w:pPr>
        <w:pStyle w:val="Normal"/>
        <w:spacing w:lineRule="auto" w:line="240" w:before="0" w:after="0"/>
        <w:ind w:left="0"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. Распределительная сеть пос. Лесохимиков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ети хозяйственно-питьевого водопровода поселка, протяженностью 6,3 км, расположенные в жилой застройке благоустроенного канализационного сектора, а также в неблагоустроенном, находятся в ветхом аварийном состоянии, так как с момента пуска их в эксплуатацию ремонтно-восстановительные работы не производились. Высокая степень износа водопроводных сетей и сооружений увеличивает процент утечек питьевой воды, влияет на ее качество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ближайшее время необходимо произвести замену существующих ветхих трубопроводов на трубы полиэтиленовые ПНД, прокладку (вновь) магистрального водопровода диам. 110,63,40 мм, протяженностью 12750 м по улицам пос. Лесохимиков: Дмитрова - Химическая (обеспечение ХВС жителей 640 домов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На сетях ХВС поселка необходимо заменить чугунные оголовки колодцев с гидрантами на песчано-пластиковые в количестве 30 штук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Хозяйственно - бытовые сточные воды благоустроенного сектора пос. Лесохимиков самотеком поступают на канализационную насосную станцию № 4 и по напорному коллектору направляются для очистки на промышленные очистные сооружения ОАО «Ашинский химический завод». Среднесуточное количество сточных вод составляет примерно 99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Для безаварийной работы КНС № 4 необходимо заменить насос производительностью 6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на новый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настоящее время в городе Аша работают две самостоятельные системы хозяйственно-бытовой канализации: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а охватывает капитальную застройку северо-западного района и промплощадку пос. Лесохимиков; 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другая - капитальную застройку центральной части города и промплощадку ОАО «АМЗ»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5. Хозяйственно-бытовые сточные воды в количестве 3000 м/сутки от городской больницы, благоустроенных домов в районе ж/д вокзала и с западного выпуска «АМЗ» по самотечному коллектору D=350 мм поступают в приемную камеру КНС № 2 (ул. Кутузова). На канализационном коллекторе D=350 мм имеется дюкер через реку Сим (две трубы D=250 мм) из приемной камеры КНС № 2 сточные воды перекачиваются в камеру гашения напора 1-й очереди очистных сооружений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КНС № 2 введена в эксплуатацию в декабре 1959 год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Основная часть хозяйственно-бытовых сточных вод г. Аша в количестве до 1035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/сутки поступает от насосной станции хлебозавода и КНС № 4а (ул. Кирова) по самотечному коллектору в приемную камеру КНС № 2а (пос. Строителей). На канализационном коллекторе через реку Сим имеется дюкер (две трубы D=400 мм). Из приемного резервуара КНС № 2а сточные воды перекачиваются в камеру гашения напора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>-й очереди очистных сооружений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КНС Хлебозавода введена в эксплуатацию в 1976 году. В эксплуатации находятся два фекальных насоса 5 Ф/2 1976 года выпуска со 100% амортизационным износом, поэтому необходима срочная замена насосов. Состояние здания КНС удовлетворительное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Одним из самых сложных вопросов по ремонту оборудования КНС № 4а являются механические грабли МГ-9 1976 года выпуска. Ввиду неэффективности ремонтных работ необходима замена граблей на новые.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НС № 2а введена в эксплуатацию в 1976 году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ротяженность городской канализационной сети составляет 34,7 км, по поселку Лесохи</w:t>
        <w:softHyphen/>
        <w:t>миков - 5,7 км. В эксплуатации находятся 918 канализационных колодцев. Ежегодно в летний период производится профилактическая промывка канализационной сети города и ремонт канализационных колодцев на сумму около 100 тыс. руб. Работы производятся силами бригады АВР (5 человек) и «продавочной машиной канализационной сети» КО 502 Б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уществующая канализационная схема очистки хозяйственно-бытовых сточных вод на очистных сооружениях города Аги состоит из I и II очереди.</w:t>
      </w:r>
    </w:p>
    <w:p>
      <w:pPr>
        <w:pStyle w:val="Normal"/>
        <w:spacing w:lineRule="auto" w:line="240" w:before="0" w:after="0"/>
        <w:ind w:left="0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очередь введена в эксплуатацию в 1959 году и рассчитана на очистку 30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ки, состоит из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приемной камеры гашения напорных вод, решетки, песколовки, 4-х двухъярусных отстойников, 4-х капельных биофильтров и вторичного отстойник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очередь введена в эксплуатацию в 1976 году и рассчитана на очистку 10000 м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/сутки, состоит из: приемной камеры гашения сточных вод, 2-х механических решеток, 2-х песколовок, блока биологической очистки в составе: первичные отстойники, илоперегниватели, аэротенки, вторичные отстойники, минерализаторы и контактные резервуары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виду длительной эксплуатации оборудования и сетей необходимо заменить водонагревательный котел № 1 в котельной, заменить трубопроводы отопления протяженностью более 600 метров, вынести трубопроводы отопления из технологического канала на 250 метров, заменить участок трубопровода ХВС № 100 м, произвести замену запорной арматуры и отдельных участков трубопроводов на I и II очередях очистных сооружений, закончить замену на энергосберегающие осветительные приборы на территории цеха и в отдельных зданиях цеха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Адресный перечень объектов строительства и модернизации водопроводных и канализационных сетей, объектов водоснабжения и водоотведения Ашинского городского поселения приведен в приложении № 2.</w:t>
      </w:r>
    </w:p>
    <w:p>
      <w:pPr>
        <w:pStyle w:val="Normal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9.3.</w:t>
      </w:r>
      <w:r>
        <w:rPr>
          <w:b/>
          <w:bCs/>
          <w:color w:val="000000"/>
          <w:spacing w:val="5"/>
          <w:sz w:val="28"/>
          <w:szCs w:val="28"/>
        </w:rPr>
        <w:t xml:space="preserve"> Развитие и модернизация систем электроснабжения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Разработка настоящей программы по реконструкции и развитию сетей и объектов электроснабжения Ашинского городского поселения обусловлена дефицитом мощностей ЦРП, РП, и трансформаторных подстанций, недостаточностью пропускной способности и ветхостью отдельных участков воздушных и кабельных линий электропередач 10-6-0,4кВ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Развитие строительства жилого сектора, предприятий малого и среднего бизнеса ведет к расширению инфраструктуры города, в связи с этим необходимо принятие мер по развитию электросетевого хозяйства в Ашинском городском поселении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Разработка схем электроснабжения города происходила с 1940 годов и разрабатывалась с учетом развития предприятий и организаций различных министерств и ведомств, на балансе которых находилась значительная часть электросетевого хозяйства города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Электроснабжение Ашинского городского поселения осуществляется от подстанций принадлежащих предприятиям города и распределительным сетям 6 – 10/0,4кВ, основными поставщиками электроэнергии являются ОАО «Челябэнерго» и ОАО «Башэнерго»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В последние годы положение с электроснабжением города ухудшается в связи с тем, что возрастает нагрузка в сетях жилого сектора, вопрос дефицит мощностей действующих  трансформаторных подстанций, схема электроснабжения городов стала жесткой, со всевозможными вставками и отпайками, которые не позволяют поддерживать нормальные уровни напряжения на концевых линиях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Сети уличного освещения также требуют реконструкции и использования более современного оснащения как пускорегулирующей аппаратуры, так и самих светильников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Адресный перечень объектов строительства и модернизации электросетей, объектов электроснабжения Ашинского городского поселения приведен в приложении №3.</w:t>
      </w:r>
    </w:p>
    <w:p>
      <w:pPr>
        <w:pStyle w:val="Normal"/>
        <w:shd w:fill="FFFFFF" w:val="clear"/>
        <w:spacing w:lineRule="auto" w:line="240" w:before="0" w:after="0"/>
        <w:ind w:left="40" w:right="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Общая потребность в финансовых ресурсах составляет в размере 108,876 млн. руб. Ежегодные объемы финансирования Программы будут уточняться, исходя из возможностей бюджетов на соответствующий год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" w:hanging="40"/>
        <w:jc w:val="center"/>
        <w:rPr/>
      </w:pPr>
      <w:r>
        <w:rPr>
          <w:b/>
          <w:sz w:val="28"/>
          <w:szCs w:val="28"/>
        </w:rPr>
        <w:t>Глава VI. ОРГАНИЗАЦИЯ УПРАВЛЕНИЯ И МЕХАНИЗМ РЕАЛИЗАЦИИ ПОД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10. Заказчиков Подпрограммы «Модернизация объектов коммунальной инфраструктуры Ашинского городского поселения на 2012-2015 годы» является администрация Ашинского городского поселения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11. Реализация Подпрограммы позвол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6" w:leader="none"/>
        </w:tabs>
        <w:spacing w:lineRule="auto" w:line="240" w:before="0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бесперебойное энергоснабжение и подачу качественной воды потребителям, </w:t>
      </w:r>
      <w:r>
        <w:rPr>
          <w:color w:val="000000"/>
          <w:spacing w:val="5"/>
          <w:sz w:val="28"/>
          <w:szCs w:val="28"/>
        </w:rPr>
        <w:t>а также экологическую безопасность системы водоотведения и очистки ст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6" w:leader="none"/>
        </w:tabs>
        <w:spacing w:lineRule="auto" w:line="240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ть развитие систем коммунальной инфраструктуры (электроснабжение, водо</w:t>
      </w:r>
      <w:r>
        <w:rPr>
          <w:color w:val="000000"/>
          <w:spacing w:val="4"/>
          <w:sz w:val="28"/>
          <w:szCs w:val="28"/>
        </w:rPr>
        <w:t>снабжение, водоотведение и очистки сто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6" w:leader="none"/>
        </w:tabs>
        <w:spacing w:lineRule="auto" w:line="240" w:before="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ньшить техногенное воздействие на среду обитания за счет модернизации канализа</w:t>
      </w:r>
      <w:r>
        <w:rPr>
          <w:color w:val="000000"/>
          <w:spacing w:val="4"/>
          <w:sz w:val="28"/>
          <w:szCs w:val="28"/>
        </w:rPr>
        <w:t>ционных очистных соору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6" w:leader="none"/>
        </w:tabs>
        <w:spacing w:lineRule="auto" w:line="240" w:before="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ть возможность подключение строящихся объектов к системам коммунальной инфраструктуры при гарантированном объеме заявленных мощ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циональное использование природных ресурсов.</w:t>
      </w:r>
    </w:p>
    <w:p>
      <w:pPr>
        <w:pStyle w:val="Normal"/>
        <w:spacing w:lineRule="auto" w:line="240"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0" w:hanging="40"/>
        <w:jc w:val="center"/>
        <w:rPr/>
      </w:pPr>
      <w:r>
        <w:rPr>
          <w:b/>
          <w:sz w:val="28"/>
          <w:szCs w:val="28"/>
        </w:rPr>
        <w:t>Глава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РЕЗУЛЬТАТЫ РЕАЛИЗАЦИИ ПОДПРОГРАММЫ И ПОКАЗАТЕЛИ ЕЕ СОЦИАЛЬНО-ЭКОНОМИЧЕСКОЙ ЭФФЕКТИВНОСТИ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color w:val="000000"/>
          <w:spacing w:val="6"/>
          <w:sz w:val="28"/>
          <w:szCs w:val="28"/>
        </w:rPr>
        <w:t>Успешная реализация мероприятий Подпрограммы позвол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сократить тепловые потери, увеличить пропускную способность существующих тепловых с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еспечить снижение аварийности на сетях водоснабжения до 1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обеспечить бесперебойное водоснабжение, водоотведение потреб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низить дефицит оказываемых услуг водоснабжения, водоот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обеспечить снижение потерь и неучтенных расходов воды в системе водоснаб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обеспечить качество и надежность электроснабжения в Ашинском город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pacing w:val="6"/>
          <w:sz w:val="28"/>
          <w:szCs w:val="28"/>
        </w:rPr>
        <w:t>решить проблему с заменой ветхо-аварийных электрических сетей и увеличить их пропускную способность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8919" w:leader="none"/>
        </w:tabs>
        <w:autoSpaceDE w:val="true"/>
        <w:spacing w:lineRule="auto" w:line="240" w:before="0" w:after="0"/>
        <w:ind w:left="10260" w:hanging="0"/>
        <w:jc w:val="center"/>
        <w:rPr/>
      </w:pPr>
      <w:bookmarkStart w:id="0" w:name="RANGE!A1%3AJ15"/>
      <w:bookmarkEnd w:id="0"/>
      <w:r>
        <w:rPr/>
        <w:t xml:space="preserve">Приложение № 1 к постановлению администрации </w:t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8919" w:leader="none"/>
        </w:tabs>
        <w:autoSpaceDE w:val="true"/>
        <w:spacing w:lineRule="auto" w:line="240" w:before="0" w:after="0"/>
        <w:ind w:left="10260" w:hanging="0"/>
        <w:jc w:val="center"/>
        <w:rPr/>
      </w:pPr>
      <w:r>
        <w:rPr/>
        <w:t xml:space="preserve">№ </w:t>
      </w:r>
      <w:r>
        <w:rPr/>
        <w:t>589 от 04.12.2012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true"/>
        <w:spacing w:lineRule="auto" w:line="240" w:before="0" w:after="0"/>
        <w:ind w:left="93" w:hanging="0"/>
        <w:jc w:val="center"/>
        <w:rPr>
          <w:b/>
          <w:b/>
          <w:bCs/>
        </w:rPr>
      </w:pPr>
      <w:r>
        <w:rPr>
          <w:b/>
          <w:bCs/>
        </w:rPr>
        <w:t>Мероприятия по модернизации, реконструкции и капитальному ремонту сетей водоснабжения и водоподготовки на территории Ашинского городского поселения</w:t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7187" w:leader="none"/>
          <w:tab w:val="left" w:pos="17803" w:leader="none"/>
          <w:tab w:val="left" w:pos="18919" w:leader="none"/>
        </w:tabs>
        <w:autoSpaceDE w:val="true"/>
        <w:spacing w:lineRule="auto" w:line="240" w:before="0" w:after="0"/>
        <w:ind w:left="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1"/>
        <w:gridCol w:w="2523"/>
        <w:gridCol w:w="1260"/>
        <w:gridCol w:w="1440"/>
        <w:gridCol w:w="1620"/>
        <w:gridCol w:w="496"/>
        <w:gridCol w:w="656"/>
        <w:gridCol w:w="1548"/>
        <w:gridCol w:w="1552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оектно-сметной документации, наличие экспертиз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мероприятий в ТСНБ-2001 без НДС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мероприятий в текущих ценах с НДС (тыс. руб.)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 годам, тыс.руб. в действ. ценах.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ицам Кирова и 22 Партсъезд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ЖКХ-КР-57 от 26.02.2007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4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4 м.б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тьевого водопровода к жилым домам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-1-3-0241-11 от 16.03.2011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9,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13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м.б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 обл.б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3 м.б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троительство водопровода по улицам Самарская, Матросова, Горная, Пионерская и Тимирязев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-ЖКХ-КР-3477 от 24.01.200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1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1 м.б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а ХВС по улице Гагарина с заменой на трубы ПН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ЖКХ-КР от 30.01.200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2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2 м.б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а ХВС по улице Чехова с заменой на трубы ПН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-ЖКХ-КР от 03.11.200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обл.б.              59,506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обл.б.              59,506 м.б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еконструкция водовода по улице Краснофлотцев с заменой на трубы ПНД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3-ЖКХ-КР-265 от 22.10.200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6 м.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 обл.б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6 м.б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7,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</w:t>
            </w:r>
          </w:p>
        </w:tc>
      </w:tr>
      <w:tr>
        <w:trPr>
          <w:trHeight w:val="2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0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863</w:t>
            </w:r>
          </w:p>
        </w:tc>
      </w:tr>
    </w:tbl>
    <w:p>
      <w:pPr>
        <w:pStyle w:val="Normal"/>
        <w:widowControl/>
        <w:tabs>
          <w:tab w:val="clear" w:pos="708"/>
          <w:tab w:val="left" w:pos="624" w:leader="none"/>
          <w:tab w:val="left" w:pos="4428" w:leader="none"/>
          <w:tab w:val="left" w:pos="7488" w:leader="none"/>
          <w:tab w:val="left" w:pos="9108" w:leader="none"/>
          <w:tab w:val="left" w:pos="10661" w:leader="none"/>
          <w:tab w:val="left" w:pos="12041" w:leader="none"/>
          <w:tab w:val="left" w:pos="13273" w:leader="none"/>
          <w:tab w:val="left" w:pos="14389" w:leader="none"/>
        </w:tabs>
        <w:autoSpaceDE w:val="true"/>
        <w:spacing w:lineRule="auto" w:line="240" w:before="0" w:after="0"/>
        <w:ind w:left="9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24" w:leader="none"/>
          <w:tab w:val="left" w:pos="4428" w:leader="none"/>
          <w:tab w:val="left" w:pos="7488" w:leader="none"/>
          <w:tab w:val="left" w:pos="9108" w:leader="none"/>
          <w:tab w:val="left" w:pos="10661" w:leader="none"/>
          <w:tab w:val="left" w:pos="12041" w:leader="none"/>
          <w:tab w:val="left" w:pos="13273" w:leader="none"/>
          <w:tab w:val="left" w:pos="14389" w:leader="none"/>
        </w:tabs>
        <w:autoSpaceDE w:val="true"/>
        <w:spacing w:lineRule="auto" w:line="240" w:before="0" w:after="0"/>
        <w:ind w:left="93" w:hanging="0"/>
        <w:jc w:val="center"/>
        <w:rPr/>
      </w:pPr>
      <w:r>
        <w:rPr/>
        <w:t>Зам.главы Ашинского городского поселения</w:t>
        <w:tab/>
        <w:tab/>
        <w:tab/>
        <w:tab/>
        <w:t>С.Н.Лапин</w:t>
      </w:r>
      <w:r>
        <w:br w:type="page"/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8919" w:leader="none"/>
        </w:tabs>
        <w:autoSpaceDE w:val="true"/>
        <w:spacing w:lineRule="auto" w:line="240" w:before="0" w:after="0"/>
        <w:ind w:left="10260" w:hanging="0"/>
        <w:jc w:val="center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8919" w:leader="none"/>
        </w:tabs>
        <w:autoSpaceDE w:val="true"/>
        <w:spacing w:lineRule="auto" w:line="240" w:before="0" w:after="0"/>
        <w:ind w:left="10260" w:hanging="0"/>
        <w:jc w:val="center"/>
        <w:rPr/>
      </w:pPr>
      <w:r>
        <w:rPr/>
        <w:t xml:space="preserve">№ </w:t>
      </w:r>
      <w:r>
        <w:rPr/>
        <w:t>589 от 04.12.2012</w:t>
      </w:r>
    </w:p>
    <w:p>
      <w:pPr>
        <w:pStyle w:val="Normal"/>
        <w:widowControl/>
        <w:tabs>
          <w:tab w:val="clear" w:pos="708"/>
          <w:tab w:val="left" w:pos="624" w:leader="none"/>
        </w:tabs>
        <w:autoSpaceDE w:val="true"/>
        <w:spacing w:lineRule="auto" w:line="240" w:before="0" w:after="0"/>
        <w:ind w:left="93" w:hanging="0"/>
        <w:jc w:val="center"/>
        <w:rPr/>
      </w:pPr>
      <w:r>
        <w:rPr>
          <w:b/>
          <w:bCs/>
        </w:rPr>
        <w:t>Мероприятия по модернизации, реконструкции и капитальному ремонту тепловых сетей на территории Ашинского городского поселения</w:t>
        <w:tab/>
      </w:r>
    </w:p>
    <w:p>
      <w:pPr>
        <w:pStyle w:val="Normal"/>
        <w:widowControl/>
        <w:tabs>
          <w:tab w:val="clear" w:pos="708"/>
          <w:tab w:val="left" w:pos="650" w:leader="none"/>
          <w:tab w:val="left" w:pos="2210" w:leader="none"/>
          <w:tab w:val="left" w:pos="3970" w:leader="none"/>
          <w:tab w:val="left" w:pos="5270" w:leader="none"/>
          <w:tab w:val="left" w:pos="7570" w:leader="none"/>
          <w:tab w:val="left" w:pos="11270" w:leader="none"/>
          <w:tab w:val="left" w:pos="13430" w:leader="none"/>
          <w:tab w:val="left" w:pos="14826" w:leader="none"/>
          <w:tab w:val="left" w:pos="16186" w:leader="none"/>
          <w:tab w:val="left" w:pos="17486" w:leader="none"/>
          <w:tab w:val="left" w:pos="18906" w:leader="none"/>
        </w:tabs>
        <w:autoSpaceDE w:val="true"/>
        <w:spacing w:lineRule="auto" w:line="240" w:before="0" w:after="0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9"/>
        <w:gridCol w:w="1980"/>
        <w:gridCol w:w="1620"/>
        <w:gridCol w:w="1603"/>
        <w:gridCol w:w="1375"/>
        <w:gridCol w:w="1360"/>
        <w:gridCol w:w="1062"/>
        <w:gridCol w:w="1420"/>
        <w:gridCol w:w="1025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теплоизоля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метная стоимость, тыс. руб. в соответст. с заключением Главгосэкспертизы по Челябин. обл. (в базов. цене/ в текущих ценах) тыс. руб. с НДС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экспертизы, № и дата</w:t>
            </w:r>
          </w:p>
        </w:tc>
        <w:tc>
          <w:tcPr>
            <w:tcW w:w="6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о годам, тыс.руб., в действ. ценах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трубопроводов на участке № 11 от магистральной т/сети до ТК-2, по ул. Коммунистическая, п. ЛХ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45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ЖКХ-КР от 09.01.06г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обл.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 обл.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78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93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93 м.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трубопроводов распределительной т/сети от ТК-149 до ТК-150, по ул. Северная-ул. Кирова, 3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21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ЖКХ-КР от 09.01.06г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обл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обл.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54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4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4 м.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трубопроводов распределительной т/сети от ТК-151 до ТК-153, по ул. Северная-ул. Нелюбина, 3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9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ЖКХ-КР от 09.01.06г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обл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обл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15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 м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трубопроводов распределительной т/сети на участке от ТК-240 до ТК-237, в п. Строителе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32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ЖКХ-КР от 09.01.06г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 обл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 обл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37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 м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подземн. участка магистральной т/сети от от ТК-14 по ул. Еремеева до ТК-01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21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-ЖКХ-КР/1-1020 от 25.05.2009 г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обл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обл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,16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 м.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мена надземного участка магистральной т/сети Ду250 мм в районе жилого дома по адресу: г. Аша, ул. 40-летия Победы, д. 8 до повысительной насосной Озимина, 49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скорлупами из ПП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34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ертиз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обл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обл.б.</w:t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93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 м.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 м.б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отка схемы теплоснабжения г. Аши на период 2013-2027г.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м.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м.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базовой це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662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текущих цена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9,93</w:t>
            </w:r>
          </w:p>
        </w:tc>
        <w:tc>
          <w:tcPr>
            <w:tcW w:w="1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8,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83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,6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93</w:t>
            </w:r>
          </w:p>
        </w:tc>
      </w:tr>
    </w:tbl>
    <w:p>
      <w:pPr>
        <w:pStyle w:val="Normal"/>
        <w:widowControl/>
        <w:tabs>
          <w:tab w:val="clear" w:pos="708"/>
          <w:tab w:val="left" w:pos="650" w:leader="none"/>
          <w:tab w:val="left" w:pos="2210" w:leader="none"/>
          <w:tab w:val="left" w:pos="3970" w:leader="none"/>
          <w:tab w:val="left" w:pos="5270" w:leader="none"/>
          <w:tab w:val="left" w:pos="7570" w:leader="none"/>
          <w:tab w:val="left" w:pos="11270" w:leader="none"/>
          <w:tab w:val="left" w:pos="13430" w:leader="none"/>
          <w:tab w:val="left" w:pos="14805" w:leader="none"/>
          <w:tab w:val="left" w:pos="16165" w:leader="none"/>
          <w:tab w:val="left" w:pos="17465" w:leader="none"/>
          <w:tab w:val="left" w:pos="18885" w:leader="none"/>
        </w:tabs>
        <w:autoSpaceDE w:val="true"/>
        <w:spacing w:lineRule="auto" w:line="240" w:before="0" w:after="0"/>
        <w:ind w:left="9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50" w:leader="none"/>
          <w:tab w:val="left" w:pos="2210" w:leader="none"/>
          <w:tab w:val="left" w:pos="3970" w:leader="none"/>
          <w:tab w:val="left" w:pos="11270" w:leader="none"/>
          <w:tab w:val="left" w:pos="13430" w:leader="none"/>
          <w:tab w:val="left" w:pos="14805" w:leader="none"/>
          <w:tab w:val="left" w:pos="16165" w:leader="none"/>
          <w:tab w:val="left" w:pos="17465" w:leader="none"/>
          <w:tab w:val="left" w:pos="18885" w:leader="none"/>
        </w:tabs>
        <w:autoSpaceDE w:val="true"/>
        <w:spacing w:lineRule="auto" w:line="240" w:before="0" w:after="0"/>
        <w:ind w:left="90" w:hanging="0"/>
        <w:jc w:val="center"/>
        <w:rPr/>
      </w:pPr>
      <w:r>
        <w:rPr/>
        <w:t>Зам.главы Ашинского городского поселения</w:t>
        <w:tab/>
        <w:tab/>
        <w:t>С.Н. Лапин</w:t>
      </w:r>
    </w:p>
    <w:p>
      <w:pPr>
        <w:pStyle w:val="Normal"/>
        <w:widowControl/>
        <w:tabs>
          <w:tab w:val="clear" w:pos="708"/>
          <w:tab w:val="left" w:pos="624" w:leader="none"/>
          <w:tab w:val="left" w:pos="4428" w:leader="none"/>
          <w:tab w:val="left" w:pos="7488" w:leader="none"/>
          <w:tab w:val="left" w:pos="9108" w:leader="none"/>
          <w:tab w:val="left" w:pos="10661" w:leader="none"/>
          <w:tab w:val="left" w:pos="12041" w:leader="none"/>
          <w:tab w:val="left" w:pos="13273" w:leader="none"/>
          <w:tab w:val="left" w:pos="14389" w:leader="none"/>
        </w:tabs>
        <w:autoSpaceDE w:val="true"/>
        <w:spacing w:lineRule="auto" w:line="240" w:before="0" w:after="0"/>
        <w:ind w:left="93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24" w:leader="none"/>
          <w:tab w:val="left" w:pos="4428" w:leader="none"/>
          <w:tab w:val="left" w:pos="7488" w:leader="none"/>
          <w:tab w:val="left" w:pos="9108" w:leader="none"/>
          <w:tab w:val="left" w:pos="10661" w:leader="none"/>
          <w:tab w:val="left" w:pos="12041" w:leader="none"/>
          <w:tab w:val="left" w:pos="13273" w:leader="none"/>
          <w:tab w:val="left" w:pos="14389" w:leader="none"/>
        </w:tabs>
        <w:autoSpaceDE w:val="true"/>
        <w:spacing w:lineRule="auto" w:line="240" w:before="0" w:after="0"/>
        <w:ind w:left="93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624" w:leader="none"/>
          <w:tab w:val="left" w:pos="5824" w:leader="none"/>
          <w:tab w:val="left" w:pos="11211" w:leader="none"/>
          <w:tab w:val="left" w:pos="12911" w:leader="none"/>
          <w:tab w:val="left" w:pos="15191" w:leader="none"/>
          <w:tab w:val="left" w:pos="16571" w:leader="none"/>
          <w:tab w:val="left" w:pos="18919" w:leader="none"/>
        </w:tabs>
        <w:autoSpaceDE w:val="true"/>
        <w:spacing w:lineRule="auto" w:line="240" w:before="0" w:after="0"/>
        <w:ind w:left="10260" w:hanging="0"/>
        <w:jc w:val="center"/>
        <w:rPr/>
      </w:pPr>
      <w:bookmarkStart w:id="1" w:name="RANGE!A1%3AJ11"/>
      <w:bookmarkEnd w:id="1"/>
      <w:r>
        <w:rPr/>
        <w:t>Приложение № 3 к постановлению администрации № 589 от 04.12.2012</w:t>
      </w:r>
    </w:p>
    <w:p>
      <w:pPr>
        <w:pStyle w:val="Normal"/>
        <w:widowControl/>
        <w:tabs>
          <w:tab w:val="clear" w:pos="708"/>
          <w:tab w:val="left" w:pos="621" w:leader="none"/>
        </w:tabs>
        <w:autoSpaceDE w:val="true"/>
        <w:spacing w:lineRule="auto" w:line="240" w:before="0" w:after="0"/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621" w:leader="none"/>
        </w:tabs>
        <w:autoSpaceDE w:val="true"/>
        <w:spacing w:lineRule="auto" w:line="240" w:before="0" w:after="0"/>
        <w:ind w:left="90" w:hanging="0"/>
        <w:jc w:val="center"/>
        <w:rPr/>
      </w:pPr>
      <w:r>
        <w:rPr>
          <w:b/>
          <w:bCs/>
        </w:rPr>
        <w:t>Мероприятия по модернизации, реконструкции и капитальному ремонту сетей электроснабжения на территории Ашинского городского поселения</w:t>
      </w:r>
    </w:p>
    <w:p>
      <w:pPr>
        <w:pStyle w:val="Normal"/>
        <w:widowControl/>
        <w:tabs>
          <w:tab w:val="clear" w:pos="708"/>
          <w:tab w:val="left" w:pos="621" w:leader="none"/>
          <w:tab w:val="left" w:pos="5821" w:leader="none"/>
          <w:tab w:val="left" w:pos="11214" w:leader="none"/>
          <w:tab w:val="left" w:pos="12914" w:leader="none"/>
          <w:tab w:val="left" w:pos="15194" w:leader="none"/>
          <w:tab w:val="left" w:pos="16574" w:leader="none"/>
          <w:tab w:val="left" w:pos="17193" w:leader="none"/>
          <w:tab w:val="left" w:pos="17959" w:leader="none"/>
          <w:tab w:val="left" w:pos="18725" w:leader="none"/>
        </w:tabs>
        <w:autoSpaceDE w:val="true"/>
        <w:spacing w:lineRule="auto" w:line="240" w:before="0" w:after="0"/>
        <w:ind w:left="9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7"/>
        <w:gridCol w:w="1440"/>
        <w:gridCol w:w="1700"/>
        <w:gridCol w:w="1540"/>
        <w:gridCol w:w="1573"/>
        <w:gridCol w:w="947"/>
        <w:gridCol w:w="1504"/>
        <w:gridCol w:w="1440"/>
        <w:gridCol w:w="1620"/>
      </w:tblGrid>
      <w:tr>
        <w:trPr>
          <w:trHeight w:val="1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Наличие проектно-сметной документации, наличие экспертиз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ероприятий в ТСНБ-2001 без НДС (тыс. 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Стоимость мероприятий в текущих ценах с НДС (тыс. руб.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точники финансирования по годам, тыс.руб. в действ. ценах.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в том числ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2012 г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2014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2015 г.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реконструкция сетей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24464,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24000,0 обл.б.              464,4 м.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8000,0 обл.б.              164,4 м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8000,0 обл.б.              150,0 м.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8000,0 обл.б.              150,0 м.б.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капитальный ремонт линии наружного освещения улиц Комсомольская, Гоголя, Красноарм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602,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1835,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600,0 обл.б.              35,6 м.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600,0 обл.б.              35,6 м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26300,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24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58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tabs>
          <w:tab w:val="clear" w:pos="708"/>
          <w:tab w:val="left" w:pos="621" w:leader="none"/>
          <w:tab w:val="left" w:pos="5821" w:leader="none"/>
          <w:tab w:val="left" w:pos="11214" w:leader="none"/>
          <w:tab w:val="left" w:pos="12914" w:leader="none"/>
          <w:tab w:val="left" w:pos="15194" w:leader="none"/>
          <w:tab w:val="left" w:pos="16574" w:leader="none"/>
          <w:tab w:val="left" w:pos="18051" w:leader="none"/>
          <w:tab w:val="left" w:pos="18872" w:leader="none"/>
        </w:tabs>
        <w:autoSpaceDE w:val="true"/>
        <w:spacing w:lineRule="auto" w:line="240" w:before="0" w:after="0"/>
        <w:ind w:left="9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21" w:leader="none"/>
          <w:tab w:val="left" w:pos="5821" w:leader="none"/>
          <w:tab w:val="left" w:pos="11214" w:leader="none"/>
          <w:tab w:val="left" w:pos="12914" w:leader="none"/>
          <w:tab w:val="left" w:pos="15194" w:leader="none"/>
          <w:tab w:val="left" w:pos="16574" w:leader="none"/>
          <w:tab w:val="left" w:pos="18051" w:leader="none"/>
          <w:tab w:val="left" w:pos="18872" w:leader="none"/>
        </w:tabs>
        <w:autoSpaceDE w:val="true"/>
        <w:spacing w:lineRule="auto" w:line="240" w:before="0" w:after="0"/>
        <w:ind w:left="90" w:hanging="0"/>
        <w:jc w:val="center"/>
        <w:rPr/>
      </w:pPr>
      <w:r>
        <w:rPr/>
        <w:t>Зам.главы Ашинского городского поселения</w:t>
        <w:tab/>
        <w:tab/>
        <w:tab/>
        <w:t>С.Н. Лапин</w:t>
      </w:r>
    </w:p>
    <w:p>
      <w:pPr>
        <w:pStyle w:val="Normal"/>
        <w:widowControl/>
        <w:tabs>
          <w:tab w:val="clear" w:pos="708"/>
          <w:tab w:val="left" w:pos="624" w:leader="none"/>
          <w:tab w:val="left" w:pos="4428" w:leader="none"/>
          <w:tab w:val="left" w:pos="7488" w:leader="none"/>
          <w:tab w:val="left" w:pos="9108" w:leader="none"/>
          <w:tab w:val="left" w:pos="10661" w:leader="none"/>
          <w:tab w:val="left" w:pos="12041" w:leader="none"/>
          <w:tab w:val="left" w:pos="13273" w:leader="none"/>
          <w:tab w:val="left" w:pos="14389" w:leader="none"/>
        </w:tabs>
        <w:autoSpaceDE w:val="true"/>
        <w:spacing w:lineRule="auto" w:line="240" w:before="0" w:after="0"/>
        <w:ind w:left="93" w:hanging="0"/>
        <w:rPr/>
      </w:pPr>
      <w:r>
        <w:rPr/>
      </w:r>
    </w:p>
    <w:sectPr>
      <w:type w:val="nextPage"/>
      <w:pgSz w:orient="landscape" w:w="16838" w:h="11906"/>
      <w:pgMar w:left="85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Sylfaen" w:hAnsi="Sylfaen" w:cs="Sylfaen"/>
      <w:b/>
      <w:bCs/>
      <w:cap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0:00Z</dcterms:created>
  <dc:creator>Лапин Сергей Николаевич</dc:creator>
  <dc:description/>
  <cp:keywords/>
  <dc:language>en-US</dc:language>
  <cp:lastModifiedBy>Admin</cp:lastModifiedBy>
  <cp:lastPrinted>2012-07-18T09:40:00Z</cp:lastPrinted>
  <dcterms:modified xsi:type="dcterms:W3CDTF">2013-07-23T13:51:00Z</dcterms:modified>
  <cp:revision>5</cp:revision>
  <dc:subject/>
  <dc:title> </dc:title>
</cp:coreProperties>
</file>