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Sylfaen" w:ascii="Sylfaen" w:hAnsi="Sylfaen"/>
          <w:b/>
          <w:bCs/>
          <w:caps/>
          <w:sz w:val="26"/>
        </w:rPr>
        <w:t>администрация Ашинского городского поселения</w:t>
      </w:r>
    </w:p>
    <w:p>
      <w:pPr>
        <w:pStyle w:val="Normal"/>
        <w:jc w:val="center"/>
        <w:rPr>
          <w:rFonts w:ascii="Sylfaen" w:hAnsi="Sylfaen" w:cs="Sylfaen"/>
          <w:b/>
          <w:b/>
          <w:bCs/>
          <w:caps/>
          <w:sz w:val="26"/>
        </w:rPr>
      </w:pPr>
      <w:r>
        <w:rPr>
          <w:rFonts w:cs="Sylfaen" w:ascii="Sylfaen" w:hAnsi="Sylfaen"/>
          <w:b/>
          <w:bCs/>
          <w:caps/>
          <w:sz w:val="26"/>
        </w:rPr>
        <w:t>Челябинской области</w:t>
      </w:r>
    </w:p>
    <w:p>
      <w:pPr>
        <w:pStyle w:val="Normal"/>
        <w:rPr>
          <w:rFonts w:ascii="Sylfaen" w:hAnsi="Sylfaen" w:cs="Sylfaen"/>
          <w:b/>
          <w:b/>
          <w:bCs/>
          <w:caps/>
          <w:sz w:val="8"/>
        </w:rPr>
      </w:pPr>
      <w:r>
        <w:rPr>
          <w:rFonts w:cs="Sylfaen" w:ascii="Sylfaen" w:hAnsi="Sylfaen"/>
          <w:b/>
          <w:bCs/>
          <w:caps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4"/>
        <w:rPr>
          <w:rFonts w:ascii="Sylfaen" w:hAnsi="Sylfaen" w:cs="Sylfaen"/>
          <w:spacing w:val="100"/>
          <w:sz w:val="32"/>
          <w:szCs w:val="32"/>
        </w:rPr>
      </w:pPr>
      <w:r>
        <w:rPr>
          <w:rFonts w:cs="Sylfaen" w:ascii="Sylfaen" w:hAnsi="Sylfaen"/>
          <w:spacing w:val="100"/>
          <w:sz w:val="32"/>
          <w:szCs w:val="32"/>
        </w:rPr>
        <w:t>Постановление</w:t>
      </w:r>
    </w:p>
    <w:p>
      <w:pPr>
        <w:pStyle w:val="Normal"/>
        <w:rPr>
          <w:rFonts w:ascii="Sylfaen" w:hAnsi="Sylfaen" w:cs="Sylfaen"/>
          <w:spacing w:val="100"/>
          <w:sz w:val="18"/>
          <w:szCs w:val="32"/>
        </w:rPr>
      </w:pPr>
      <w:r>
        <w:rPr>
          <w:rFonts w:cs="Sylfaen" w:ascii="Sylfaen" w:hAnsi="Sylfaen"/>
          <w:spacing w:val="100"/>
          <w:sz w:val="18"/>
          <w:szCs w:val="32"/>
        </w:rPr>
      </w:r>
    </w:p>
    <w:p>
      <w:pPr>
        <w:pStyle w:val="Normal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Style11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  <w:t>от 01.06.2012 г. № 264</w:t>
      </w:r>
    </w:p>
    <w:p>
      <w:pPr>
        <w:pStyle w:val="Normal"/>
        <w:jc w:val="center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ind w:firstLine="720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tbl>
      <w:tblPr>
        <w:tblW w:w="3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297"/>
        <w:gridCol w:w="239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297" w:type="dxa"/>
            <w:vMerge w:val="restart"/>
            <w:tcBorders/>
          </w:tcPr>
          <w:p>
            <w:pPr>
              <w:pStyle w:val="Heading1"/>
              <w:jc w:val="both"/>
              <w:rPr/>
            </w:pPr>
            <w:r>
              <w:rPr>
                <w:sz w:val="24"/>
              </w:rPr>
              <w:t>Об утверждении муниципальной целевой программы «Развитие бытового обслуживания населения на территории Ашинского городского поселения на 2012-2015 годы»</w:t>
            </w:r>
          </w:p>
          <w:p>
            <w:pPr>
              <w:pStyle w:val="Style11"/>
              <w:spacing w:before="0" w:after="0"/>
              <w:ind w:right="2852" w:hanging="0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Style11"/>
              <w:snapToGrid w:val="false"/>
              <w:spacing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297" w:type="dxa"/>
            <w:vMerge w:val="continue"/>
            <w:tcBorders/>
          </w:tcPr>
          <w:p>
            <w:pPr>
              <w:pStyle w:val="Style11"/>
              <w:snapToGrid w:val="false"/>
              <w:spacing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39" w:type="dxa"/>
            <w:tcBorders/>
          </w:tcPr>
          <w:p>
            <w:pPr>
              <w:pStyle w:val="Style11"/>
              <w:snapToGrid w:val="false"/>
              <w:spacing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</w:tbl>
    <w:p>
      <w:pPr>
        <w:pStyle w:val="Style11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основании Федерального закона от 06.10.2003г. №131-ФЗ «Об общих принципах организации местного самоуправления в Российской Федерации»,  в целях обеспечения устойчивого функционирования и стабильного развития бытового обслуживания населения Ашинского городского поселения, руководствуясь Уставом Ашинского городского поселения,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bookmarkStart w:id="0" w:name="sub_1001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 Утвердить муниципальную целевую программу «Развитие бытового обслуживания населения на территории Ашинского городского поселения на 2012-2015 годы» 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" w:name="sub_1001"/>
      <w:r>
        <w:rPr>
          <w:sz w:val="28"/>
          <w:szCs w:val="28"/>
        </w:rPr>
        <w:t xml:space="preserve">2. </w:t>
      </w:r>
      <w:bookmarkStart w:id="2" w:name="sub_1003"/>
      <w:bookmarkEnd w:id="1"/>
      <w:r>
        <w:rPr>
          <w:sz w:val="28"/>
          <w:szCs w:val="28"/>
        </w:rPr>
        <w:t>Настоящее постановление подлежит опубликованию в газете «Заводская газет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bookmarkEnd w:id="2"/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  <w:t xml:space="preserve"> </w:t>
      </w:r>
    </w:p>
    <w:tbl>
      <w:tblPr>
        <w:tblW w:w="10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35"/>
      </w:tblGrid>
      <w:tr>
        <w:trPr/>
        <w:tc>
          <w:tcPr>
            <w:tcW w:w="5353" w:type="dxa"/>
            <w:tcBorders/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Ашинского городского поселения </w:t>
              <w:br/>
            </w:r>
          </w:p>
        </w:tc>
        <w:tc>
          <w:tcPr>
            <w:tcW w:w="4935" w:type="dxa"/>
            <w:tcBorders/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Ю.И. Данилов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/>
        <w:t>Приложение к постановлению администрации</w:t>
      </w:r>
    </w:p>
    <w:p>
      <w:pPr>
        <w:pStyle w:val="Normal"/>
        <w:jc w:val="right"/>
        <w:rPr/>
      </w:pPr>
      <w:r>
        <w:rPr/>
        <w:t>Ашинского городского поселения от 01.06.2012 г. № 26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целевая программ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Развитие бытового обслуживания населения на территории Ашинского городского поселения на 2012 – 2015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й целевой программы «Развитие бытового обслуживания на терри</w:t>
      </w:r>
      <w:r>
        <w:rPr/>
        <w:t>тории Ашинского городского поселения на 2012-2015 годы»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65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программа «Развитие бытового обслуживания населения на территории Ашинского городского поселения на 2012-2015 годы» (далее именуется - Программа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тус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ата принятия решения о разработке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токол заседания балансовой комиссии от 24 апреля 2012 год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ый заказчик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шинского город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шинского город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устойчивого функционирования и стабильного развития бытового обслуживания населен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учшение качества бытового обслуживания населен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величение объемов оказываемых услуг и введение новых видов услуг и форм обслуживан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дернизация и внедрение энергосберегающего оборудования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ажнейшие целевые индикатор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величение производственной мощности оборудования на 25%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бъема оказываемых услуг на 5 % в год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себестоимости на 2% в год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5 годы, 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п – 2012-2013 год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тап – 2014-2015 го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й объем финансирования программы по ценам, сложившимся по состоянию на 2 кв. 2012 года – 1410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ъем финансирования 1-го этапа программы (2012-2013 годы) - 600 тыс. руб., в том числе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ный бюджет  - 450 тыс. руб.; - внебюджетные средства – 150 тыс. руб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жидаемые конечные результаты реализации программы и показатели социально - экономической  эффективности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обслуживания населен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величение производственной мощности оборудования на 25%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бъема оказываемых услуг на 20 %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себестоимости на 8 %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контроля реализации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 реализации программы осуществляет администрация Ашинского городского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фера бытовых услуг призвана удовлетворять потребности населения, создавать комфортные условия для труда и отдыха. Качество жизни населения во многом определяет уровень развития бытового обслужи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направлена на обеспечение устойчивого функционирования и стабильного развития бытового обслуживания населения Ашинского городского поселения и включает в себя комплекс мероприятий по увеличению объема оказываемых услуг, снижению себестоимости услуг, модернизации и внедрению энергосберегающего оборудования и повышению качества оказываемых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center"/>
        <w:rPr/>
      </w:pPr>
      <w:r>
        <w:rPr>
          <w:sz w:val="28"/>
          <w:szCs w:val="28"/>
        </w:rPr>
        <w:t>СОДЕРЖАНИЕ ПРОБЛЕМЫ И ОБОСНОВАНИЕ НЕОБХОДИМОСТИ ЕЁ РЕШЕНИЯ ПРОГРАММНО-ЦЕЛЕВЫМ МЕТОДО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Ашинском городском поселении предприятие, оказывающее услуги химчистки, было образовано в 1966 году. Частичная замена оборудования по химчистке и стирке белья была произведена в 1995 году. Основная стиральная машина с большой загрузочной емкостью и пароманекен эксплуатируются с 1975 года. Оборудование морально и физически устарело, периодически выходит из строя, что сказывается на качестве и сроках выполнения оказываемых услуг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на уровень себестоимости оказываемых услуг влияют большие затраты на оплату тепловой энергии.  При проектировании здания химчистки было предусмотрено отопление собственной локальной котельной, в 1975 году здание было подключено к центральной системе теплоснабжения, но схема отопительной системы осталась прежней и до настоящего времени ее реконструкция не производилась. В результате этого предприятие несет огромные расходы по оплате тепловой энергии, которые в конечном итоге отражаются на стоимости оказываемых услу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дним из самых востребованных видов услуг является  аквахимчистка, для оказания качественной услуги требуется новое высокотехнологичное оборудование – стиральная машина современного уровня, имеющая большую производственную мощность и низкий класс энергопотребления. Для финишной отделки вещей применяется паровоздушный манекен, уровень которого должен соответствовать современным требованиям, так как именно этот процесс является показателем качества химчистки одежды. Для снижения себестоимости услуг и улучшения условий труда работников необходимо произвести реконструкцию отопительной системы и теплового узла в здании химчистк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ровень развития бытового обслуживания определяет качество жизни населения, он должен создавать комфортные условия для труда и отдыха. Качество услуг муниципального банно-оздоровительного комплекса не удовлетворяет потребности населения в должном уровне обслуживания и комфортности обстановки. Для увеличения количества посетителей комплекса требуется проведение капитального ремонта сау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СНОВНЫЕ ЦЕЛИ И ЗАДАЧИ ПРОГРАММЫ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Цель программы – обеспечение устойчивого функционирования и стабильного развития бытового обслуживания населения Ашинского город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Задачи программы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развития бытовых услу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качества бытового обслужи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нижение себестоимости оказываемых услу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кращение сроков исполнения заказ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объемов оказываемых услуг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одернизация производ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нижение энергопотребле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СНОВНЫЕ ПРИНЦИПЫ РЕАЛИЗАЦИИ ПРОГРАММЫ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ми принципами реализации Программы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   комплексность, системность планируемых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   поэтапность реализ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нсолидация действий органов местного самоуправления, хозяйствующих субъектов в части решения проблем развития бытового обслуживания населения Ашинского город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для реализации Программы развития бытового обслуживания внебюджетные источники финанс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4. СРОК РЕАЛИЗАЦИИ ПРОГРАММЫ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Срок реализации программы - 2012-2015 годы. Реализация Программы осуществляется в два этапа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 этап – 2012-2013 годы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 этап – 2014-2015 годы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первом этапе реализации Программы предусматривается реализация мероприятий, направленных на повышение качества услуг по стирке белья и аквахимчистке, путем модернизации оборудования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втором этапе реализации Программы предусматривается осуществить реализацию комплекса работ по реконструкции системы теплоснабжения здания химчистки и произвести капитальный ремонт муниципальной сауны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СУРСНОЕ ОБЕСПЕЧЕНИЕ ПРОГРАММЫ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счет необходимых финансовых средств на реализацию Программы произведен исходя из анализа существующей сферы бытового обслуживания Ашинского городского поселения. Финансирование мероприятий программы осуществляется за счет бюджетных и внебюджетных сред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ий объем финансирования Программы по ценам, сложившимся по состоянию на 2 кв. 2012 года – 1410 тыс. руб. Объем финансирования 1 этапа Программы (2012-2013 годы) – 600 тыс. руб.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естный бюджет – 450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небюджетные средства – 150 тыс. руб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ы и источники финансирования мероприятий на 2014-2015 годы (2 этап) будут корректироваться с учетом предусмотренных бюджетных ассигнований бюджета Ашинского городского поселения на текущий финансовый год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Я УПРАВЛЕНИЯ И МЕХАНИЗМ РЕАЛИЗАЦИИ ПРОГРАММЫ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ация управления реализацией программы возлагается на администрацию Ашинского городского поселения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грамма </w:t>
      </w:r>
      <w:r>
        <w:rPr>
          <w:rFonts w:cs="Times New Roman" w:ascii="Times New Roman" w:hAnsi="Times New Roman"/>
          <w:spacing w:val="-1"/>
          <w:sz w:val="28"/>
          <w:szCs w:val="28"/>
        </w:rPr>
        <w:t>включает перечень мероприятий, обеспечивающих достижение целей и задач Программы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я мероприятий программы будет осуществляться  в форме софинансирования из местного бюджета и собственных средства предприятий, оказывающих бытовые услуги, сэкономленные в результате повышения эффективности производства, заемные сред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реализации Программы осуществляется администрацией Ашинского городского поселения с использованием целевых индикативных показателей, которые отражены в паспорте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7. ОЖИДАЕМЫЕ РЕЗУЛЬТАТЫ РЕАЛИЗАЦИИ ПРОГРАММЫ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ализация программы позволи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величить производственную мощность  оборудования для оказания услуг по стирке белья и аквахимчистке на 25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ить объем оказываемых услуг на 20%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низить себестоимость бытового обслуживания на 8 %;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сить уровень развития бытовой сферы в Ашинском городском посел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учшить качество бытового обслужива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ylfaen" w:hAnsi="Sylfaen" w:cs="Sylfaen"/>
      <w:b/>
      <w:bCs/>
      <w:cap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aps/>
      <w:sz w:val="4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strike w:val="false"/>
      <w:dstrike w:val="false"/>
      <w:color w:val="666699"/>
      <w:u w:val="none"/>
    </w:rPr>
  </w:style>
  <w:style w:type="character" w:styleId="StrongEmphasis">
    <w:name w:val="Strong"/>
    <w:basedOn w:val="Style10"/>
    <w:qFormat/>
    <w:rPr>
      <w:b/>
      <w:bCs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426"/>
      <w:jc w:val="both"/>
    </w:pPr>
    <w:rPr/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sz w:val="22"/>
    </w:rPr>
  </w:style>
  <w:style w:type="paragraph" w:styleId="Style1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7:56:00Z</dcterms:created>
  <dc:creator>Ильясова Раушания Агзамовна</dc:creator>
  <dc:description/>
  <cp:keywords/>
  <dc:language>en-US</dc:language>
  <cp:lastModifiedBy>Admin</cp:lastModifiedBy>
  <cp:lastPrinted>2012-05-28T11:52:00Z</cp:lastPrinted>
  <dcterms:modified xsi:type="dcterms:W3CDTF">2012-08-21T07:56:00Z</dcterms:modified>
  <cp:revision>2</cp:revision>
  <dc:subject/>
  <dc:title>  </dc:title>
</cp:coreProperties>
</file>