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 20.12.2011 г. № 397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 w:type="textWrapping" w:clear="all"/>
      </w:r>
      <w:bookmarkStart w:id="0" w:name="0"/>
      <w:bookmarkEnd w:id="0"/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354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17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ведомственной целевой программы по организации предоставления муниципальных услуг по благоустройству территории Ашинского городского поселения на 2012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178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ведомственной целевой программы по организации предоставления муниципальных услуг по благоустройству территории Ашинского городского поселения на 2012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firstLine="708"/>
        <w:jc w:val="both"/>
        <w:rPr/>
      </w:pPr>
      <w:r>
        <w:rPr/>
        <w:t>Руководствуясь Правилами благоустройства территории Ашинского городского поселения, утвержденными решением Совета Депутатов Ашинского городского поселения от 26.12.2007г. № 93 и Уставом Ашинского городского поселения,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ПОСТАНОВЛЯЮ: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Утвердить прилагаемую Ведомственную целевую программу по организации предоставления муниципальных услуг по благоустройству территории Ашинского городского поселения на 2012 год (далее – Программа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тделу по городскому хозяйству и инфраструктуре администрации Ашинского городского поселения обеспечить выполнение мероприятий Программы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шинского городского поселения (С.Н. Лапин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HTML"/>
        <w:jc w:val="both"/>
        <w:rPr/>
      </w:pPr>
      <w:r>
        <w:rPr/>
        <w:t> 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8"/>
        <w:gridCol w:w="506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sbsleft"/>
              <w:spacing w:before="280" w:after="0"/>
              <w:jc w:val="both"/>
              <w:rPr/>
            </w:pPr>
            <w:r>
              <w:rPr/>
              <w:t>Глава Ашинского городского поселения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sbsright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Ю.И. Данилов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left="5670" w:hanging="0"/>
        <w:rPr/>
      </w:pPr>
      <w:r>
        <w:rPr>
          <w:sz w:val="22"/>
          <w:szCs w:val="22"/>
        </w:rPr>
        <w:t>Утверждена постановлением администрации Ашинского городского поселения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0.12.2011 г. № 397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>
          <w:b/>
          <w:sz w:val="22"/>
          <w:szCs w:val="22"/>
        </w:rPr>
        <w:t>Ведомственная целевая 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предоставления муниципальных услуг по благоустройству территории Ашинского городского поселения на 2012 год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/>
      </w:pPr>
      <w:r>
        <w:rPr>
          <w:b/>
          <w:sz w:val="22"/>
          <w:szCs w:val="22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по организации предоставления муниципальных услуг по благоустройству территории Ашинского городского поселения на 2012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ю уличного освещения, содержанию мест захорон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автомобильных дорог и инженерных сооружений на них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и содержание технических средств, организации и регулированию дорожного движ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абот по озеленению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уличного освещения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абот по благоустройству территории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родскому хозяйству и инфраструктуре администрации Аш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стный бюджет – 269 10,0 тыс.рублей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ластной бюджет – 0 тыс.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условий для благоприятного и комфортного проживания и отдыха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благоустройства территории Аш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технического состояния автомобильных дорог и инженерных сооружений на них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ь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повышение уровня благоустройства территории Ашинского городского поселения путем выполнения работ по благоустройству и озеленению территории, содержанию автомобильных дорог и инженерных сооружений на них, обслуживанию уличного освещения и содержанию мест захорон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1. Содержание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2. Выполнение работ по озеленению территории посел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3. Содержание мест захорон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/>
      </w:pPr>
      <w:r>
        <w:rPr>
          <w:sz w:val="22"/>
          <w:szCs w:val="22"/>
        </w:rPr>
        <w:t>Задача 4. Содержание и обслуживание уличного освещения;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5. Выполнение прочих мероприятий по благоустройству территории поселения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основание объемов и состава бюджетных ассигнований 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ограммы осуществляется за счет средств бюджета Ашинского городского поселения в пределах расходов, предусмотренных в соответствующем финансовом году, выделенных администрации Ашинского городского поселения как главному распорядителю бюджетных средств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Реализация Программы осуществляется на конкурсной основе путем заключения муниципальных контрактов (договоров) на выполнение работ и (или) оказания услуг д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нужд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ключаемых муниципальным заказчиком Программы со всеми исполнителями программных мероприятий в установленном порядке.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, необходимых для реализации Программы представлен в таблице №1 в разрезе поставленных задач: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50"/>
        <w:gridCol w:w="900"/>
        <w:gridCol w:w="1210"/>
        <w:gridCol w:w="957"/>
        <w:gridCol w:w="1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ходного обязательств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реализацию Программы всего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ого поселения в рамках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50,0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right"/>
        <w:rPr>
          <w:sz w:val="22"/>
          <w:szCs w:val="22"/>
        </w:rPr>
      </w:pPr>
      <w:bookmarkStart w:id="1" w:name="sub_10700"/>
      <w:r>
        <w:rPr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, объемы и источники финансирования Программы</w:t>
      </w:r>
    </w:p>
    <w:p>
      <w:pPr>
        <w:pStyle w:val="Normal"/>
        <w:tabs>
          <w:tab w:val="clear" w:pos="708"/>
          <w:tab w:val="left" w:pos="410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55"/>
        <w:gridCol w:w="1800"/>
        <w:gridCol w:w="17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й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ассигнован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мероприятий Програм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й Програм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: повышение уровня благоустройства территории Ашинского городского поселения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держание автомобильных дорог и инженерных сооружений на ни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ебание снега с формированием снежного вала на дорогах с гравийн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0,4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ебание снега с формированием снежного вала на дорогах с асфальтов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0,4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дка снега роторными очистител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8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ка снега погрузчи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сне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6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ыпка противогололедным материа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ололедный матери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10,2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ка противогололедн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и тротуаров от плотного снега вручну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7,7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дорог и тротуаров подметально-уборочной маши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8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снований грунтовых дорог из шлака доменного отвального сталеплавиль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ка откосов насыпей земляных сооружений автогрейде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ка материала для подсыпки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по обочинам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ка кустарников и крон деревьев вдоль дорог и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одопропускных тру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бордюрного кам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лесоотбой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ыпка обочин дорог с асфальтобетонн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с грунтовым покрыт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и тротуаров от грязи вручну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8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нженерных сооруж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садочных платформ автобусных останов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0,0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ливневой ка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9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сфальтового покрытия с разломкой старого и заделкой трещин битум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Выполнение работ по озеленению территории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ка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цве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цве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газон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держание и обслуживание уличного освещ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энергию уличного осв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етей и установок уличного осв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ветильников и их за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и пунктов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Выполнение прочих мероприятий по благоустройству территории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ор, вывоз и захоронение мусо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муниципальных двор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ка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шинского городского посе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городскому хозяйству и инфраструктур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имнего горо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 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ценка эффективности расходования бюджетных средств производится ежеквартально на основе использования системы целевых индикаторов (показателей) характеризу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епень достижения целей, решения тактических задач;</w:t>
      </w:r>
    </w:p>
    <w:p>
      <w:pPr>
        <w:pStyle w:val="Normal"/>
        <w:rPr/>
      </w:pPr>
      <w:r>
        <w:rPr>
          <w:sz w:val="22"/>
          <w:szCs w:val="22"/>
        </w:rPr>
        <w:t>- степень полноты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ная оценка эффективности обеспечит мониторинг динамики изменений показателей за оцениваемый период с целью уточнения задач и мероприятий Программы, анализ оценки эффективности и результативности реализации Программы осуществляется отделом по городскому хозяйству и инфраструктуре администрации Ашинского город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Целевые индикаторы Программы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66"/>
        <w:gridCol w:w="1202"/>
        <w:gridCol w:w="1460"/>
        <w:gridCol w:w="12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руб.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автомобильных дорог и инженерных сооружений на ни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женерных сооруж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жного по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2. Выполнение работ по озеленению территории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азонов и цве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нов и цве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3. Содержание мест захоро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4. Обслуживание уличного осв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энергию уличного ос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текущий ремонт уличного ос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5. Выполнение прочих мероприятий по благоустройству территории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униципальной территории от мусора и гря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 и захоронение мус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имнего гор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sz w:val="22"/>
          <w:szCs w:val="22"/>
        </w:rPr>
        <w:t>5. О</w:t>
      </w:r>
      <w:r>
        <w:rPr>
          <w:b/>
          <w:bCs/>
          <w:sz w:val="22"/>
          <w:szCs w:val="22"/>
        </w:rPr>
        <w:t>жидаемые 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 уровня  качества обслуживания автомобильных дорог и инженерных сооружений на н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технического обеспечения безопасности дорожн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ровня озеленения территории город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благоустройства мест захоро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уличного ос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ровня освещенности территории город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уменьшение аварийных зеленых наса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bookmarkStart w:id="2" w:name="sub_10700"/>
      <w:r>
        <w:rPr>
          <w:sz w:val="22"/>
          <w:szCs w:val="22"/>
        </w:rPr>
        <w:t>снижение числа несанкционированных свалок.</w:t>
      </w:r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Заместитель главы Ашинского городского поселения                                         С.Н. Лап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3:00Z</dcterms:created>
  <dc:creator>olga</dc:creator>
  <dc:description/>
  <cp:keywords/>
  <dc:language>en-US</dc:language>
  <cp:lastModifiedBy>Admin</cp:lastModifiedBy>
  <cp:lastPrinted>2011-12-19T12:16:00Z</cp:lastPrinted>
  <dcterms:modified xsi:type="dcterms:W3CDTF">2012-08-21T07:18:00Z</dcterms:modified>
  <cp:revision>3</cp:revision>
  <dc:subject/>
  <dc:title> </dc:title>
</cp:coreProperties>
</file>