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4" w:right="4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83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ДМИНИСТРАЦИЯ АШИНСКОГО ГОРОДСКОГО ПОСЕЛЕНИЯ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ЕЛЯБИНСКОЙ ОБЛАСТИ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36" w:leader="underscore"/>
          <w:tab w:val="left" w:pos="9427" w:leader="underscore"/>
        </w:tabs>
        <w:jc w:val="center"/>
        <w:rPr>
          <w:sz w:val="38"/>
          <w:szCs w:val="38"/>
        </w:rPr>
      </w:pPr>
      <w:r>
        <w:rPr>
          <w:sz w:val="38"/>
          <w:szCs w:val="3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697" w:leader="underscore"/>
          <w:tab w:val="left" w:pos="3502" w:leader="underscore"/>
        </w:tabs>
        <w:spacing w:before="295" w:after="0"/>
        <w:ind w:left="82" w:hanging="0"/>
        <w:rPr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</w:rPr>
        <w:t xml:space="preserve"> 30.12.2010 г.  № 435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</w:tabs>
        <w:ind w:right="38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387" w:leader="none"/>
        </w:tabs>
        <w:ind w:right="38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 утверждении муниципальной целевой программы по повышению эффективности бюджетных расходов  Ашинского городского поселения на период 2011 – 2013 год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РФ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законом от 06.10.2003 г. № 131-ФЗ "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ции", </w:t>
      </w:r>
      <w:r>
        <w:rPr>
          <w:rFonts w:cs="Times New Roman" w:ascii="Times New Roman" w:hAnsi="Times New Roman"/>
          <w:color w:val="000000"/>
          <w:sz w:val="24"/>
        </w:rPr>
        <w:t xml:space="preserve">Положением о бюджетном процессе в муниципальном образовании «Ашинское городское поселение», утвержденным решением Совета депутатов Ашинского городского поселения от 26.12.2007 г. № 94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ом Аши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 Утвердить прилагаемую муниципальную целевую программу по повышению эффективности бюджетных расходов  Ашинского городского поселения на период 2011 – 2013 г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ям бюджетных средств Ашинского городского поселения руководствоваться положениями Программы, указанной в пункте 1 настоящего постановления, при формировании и организации исполнения бюджета Ашинского городского поселения, а также при подготовке проектов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7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firstLine="7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Глава Ашинского городского поселения                         </w:t>
        <w:tab/>
        <w:tab/>
        <w:tab/>
        <w:t>Ю.И.Данилов</w:t>
        <w:tab/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0 г. № 43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эффективности бюджетных расходов Ашинского городского поселения на период 2011 – 201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41"/>
      </w:tblGrid>
      <w:tr>
        <w:trPr>
          <w:trHeight w:val="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овышению эффективности бюджетных расходов Ашинского городского поселения на период 2011 – 2013 годов</w:t>
            </w:r>
          </w:p>
        </w:tc>
      </w:tr>
      <w:tr>
        <w:trPr>
          <w:trHeight w:val="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2.11.2011 г. № 1870 «Об утверждении муниципальной целевой программы по повышению эффективности бюджетных расходов Ашинского муниципального района на период 2010 – 2012 годов».</w:t>
            </w:r>
          </w:p>
        </w:tc>
      </w:tr>
      <w:tr>
        <w:trPr>
          <w:trHeight w:val="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шинского городского поселения</w:t>
            </w:r>
          </w:p>
        </w:tc>
      </w:tr>
      <w:tr>
        <w:trPr>
          <w:trHeight w:val="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шинского городского поселения</w:t>
            </w:r>
          </w:p>
        </w:tc>
      </w:tr>
      <w:tr>
        <w:trPr>
          <w:trHeight w:val="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бюджетных расходов Ашинского городского поселения </w:t>
            </w:r>
          </w:p>
        </w:tc>
      </w:tr>
      <w:tr>
        <w:trPr>
          <w:trHeight w:val="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3 годы</w:t>
            </w:r>
          </w:p>
        </w:tc>
      </w:tr>
      <w:tr>
        <w:trPr>
          <w:trHeight w:val="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струментов бюджетирования, ориентированного на результ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униципальных заданий.</w:t>
            </w:r>
          </w:p>
        </w:tc>
      </w:tr>
      <w:tr>
        <w:trPr>
          <w:trHeight w:val="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Внедрение инструментов бюджетирования, ориентированного на результат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Внедрение программно-целевых методов планирования расходов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Внедрение системы муниципальных задани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Развитие автоматизации бюджетного процесса.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bookmarkStart w:id="0" w:name="sub_1000511"/>
      <w:bookmarkEnd w:id="0"/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решение которой обеспечиваетс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0-х годах Правительством Российской Федерации были утверждены и реализованы среднесрочные программы бюджетных реформ (Программа развития органов федерального казначейства на 2000 - 2004 годы, Программа развития бюджетного федерализма в Российской Федерации на период до 2005 года), Концепция реформирования бюджетного процесса в Российской Федерации в 2004 - 2006 годах, 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 - 2008 годах, а также мероприятия по обеспечению реструктуризации бюджетного сектора на 2003 - 2004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0 году вступил в силу Бюджетный кодекс Российской Федерации, который определил основные подходы к организации бюджетного процесса для всех уровней бюджетной системы Российской Федерации. В нем постепенно находили отражение различные инструменты, обеспечивающие реализацию программ бюджетных рефор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ых реформ стало формирование в Российской Федерации современной системы управления общественными (государственными и муниципальными) финансами пут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го внедрения инструментов бюджетирования, ориентированного на результаты (приоритетных национальных проектов, докладов о результатах и основных направлениях деятельности, ведомственных целевых программ, обоснований бюджетных ассигнований, государственных (муниципальных) зада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законодательной базы для развития новых форм финансового обеспечения государственных (муниципальных)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е все заявленные планы были реализованы. Не удалось на практике применить ряд законодательно введенных норм, принципов и механизмов и урегулировать многие методические вопро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ствие, в сфере управления общественными финансами сохраняется ряд следующих системных недостатков и нерешенных пробл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 остается слабо увязанным с бюджетным планированием, отсутствует оценка всего набора бюджетных инструментов применяемых для достижения целей муниципальной социально-экономическ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 условия и стимулы для неоправданного увеличения бюджетных расходов, не созданы условия для мотивации органов местного самоуправления, а также бюджетных учреждений в повышении эффективности бюджетных расходов и своей деятельности в цел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динамика расходов слабо увязаны с целями муниципальной социально-экономическ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действенные методики оценки деятельности органов местного самоуправления, в том числе оценки эффективности использования ими финансов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м и недостаточно увязанным с бюджетным процессом остается применение инструментов бюджетирования, ориентированного на результ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ограниченным опыт внедрения муниципальных зад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достижения долгосрочных целей социально-экономического развития Ашинского городского поселения в условиях адаптации бюджетной системы Российской Федерации к замедлению темпов роста бюджетных доходов увеличивает актуальность разработки и реализации системы мер по повышению эффективности деятельности органов местного самоуправления, а также по модернизации системы управления финансам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, сроки и этапы ее реализ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условий для повышения эффективности деятельности муниципальных учреждений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юджетных расходов путём внедрения инструментов бюджетирования, ориентированного на результат (БОР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автоматизация операций, связанных с исполнением процедур бюджетного план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расходов осуществляемых программно-целевым методов планирования, переход к утверждению «программного»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вых форм оказания и финансового обеспечения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планируется осуществить в срок с 2011 по 2013 годы, путём реализации мероприятий, предусмотренных разделом 3 настоящей Програм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ные мероприят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выполнить следующие мероприят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дрение инструментов бюджетирования, ориентированного на результат, которое будет включать в себя разработку нормативной базы, регламентирующей доклады о результатах и основных направлениях деятельности (ДРОНД), а также непосредственно разработку и составление докладов главными распорядителями средств бюджета Ашинского городского поселения (далее – ГРБС). Подготовка и представление докладов будет осуществляться в целях повышения эффективности бюджетного процесса путем расширения применения методов среднесрочного бюджетного планирования, ориентированных на результат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ение программно-целевых методов планирования расходов. Цель которого добиться поэтапного увеличение доли бюджетных расходов, производимых в рамках целевых программ от всего объёма расходов бюджета Ашинского городского поселения на соответствующий финансовый год и должно составить в 2011 году – не менее 70% всех бюджетных расходов, в 2012 – не менее 80%, в 2013 – не менее 80 %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системы муниципальных заданий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ехода к бюджетированию, основанному на системе муниципальных заданий планируется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нормативной базы по муниципальным задания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еречня муниципальных зад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го статуса муниципа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форм оказания и финансового обеспечения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совершенствованию правового положения муниципальных учреждений будут проводиться путем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органам местного самоуправления Ашинского городского поселения необходимо определиться с организационно-правовой структурой существующих муниципальных учреждений, с учётом особенности их деятельности и практической потребности в оказании муниципальных услуг конкретного тип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изменить механизмы финансового обеспечения бюджетных учреждений (с расширенным объемом прав), оказывающих муниципальные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сти их с 1 июля 2012 года со сметного финансового обеспечения на предоставление субсидии на выполнение государственного за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бюджетным учреждениям (с расширенным объемом прав) зачислять доходы от приносящей доходы деятельности в самостоятельное распоряжение эти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субсидиарную ответственность муниципального образования по обязательствам бюджетных учреждений (с расширенным объемом пра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права бюджетных учреждений по распоряжению любым закрепленным за ними движимым имуществом, за исключением особо ценного движимого имущества, перечень которого устанавливает учредитель соответствующе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ового типа муниципальных учреждений – казенного учреждения, статус которых, по сути, совпадает с ранее закрепленным в законодательстве Российской Федерации статусом бюджетного учреждения, будет сопровождаться дополнительным ограничением в виде зачисления всех доходов, полученных от приносящей доход деятельности, в соответствующий бюджет. При этом процедура перевода бюджетных учреждений в казенные учреждения должна будет обеспечить минимизацию организационных мероприятий, связанных с изменением статуса казенных учреждений, и сведение их только к внесению изменений в устав (типовой устав) учреждения или положение о н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, осуществляющий функции и полномочия учр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реализации полномочий бюджетных учреждений в 2011 году 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2011 - 2013 год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автоматизации бюджетного процесс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3"/>
        <w:gridCol w:w="2072"/>
        <w:gridCol w:w="1682"/>
        <w:gridCol w:w="2064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ного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струментов бюджетирования, ориентированного на результ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шин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-целевых методов планирования рас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униципальных заданий, в том числе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шин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базы о муниципальных задан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ого планирования с использованием муниципальных зад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управления Программо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планируется организовать по проектному принцип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реализацией Программы, а также координацию и контроль ее реализации предлагается возложить на администрацию Ашин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мероприятий Программы будет осуществляться в рамках ежегодно утверждаемого пла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предлагается реализовать мероприятия Программы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ых правовых актов по направлениям деятельности исполнителе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бюджета Ашинского городского поселения на 2012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рограм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bookmarkStart w:id="1" w:name="sub_100051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Итоговая оценка эффективности программы осуществляется в соответствии с Порядком оценки эффективности реализации муниципальных целевых программ, утверждённым постановлением главы Ашинского городского поселения от 08.09.2009 года № 240 «Об утверждении порядка разработки, утверждения, реализации муниципальных целевых программ и контроля за их исполнением».</w:t>
      </w:r>
    </w:p>
    <w:p>
      <w:pPr>
        <w:pStyle w:val="ConsPlusTitle"/>
        <w:widowControl/>
        <w:ind w:firstLine="709"/>
        <w:jc w:val="both"/>
        <w:rPr/>
      </w:pPr>
      <w:r>
        <w:rPr/>
        <w:t>Индикативными показателями оценки эффективности служат следующи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7"/>
        <w:gridCol w:w="1838"/>
        <w:gridCol w:w="2284"/>
        <w:gridCol w:w="1876"/>
      </w:tblGrid>
      <w:tr>
        <w:trPr>
          <w:trHeight w:val="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возможное значение показателя</w:t>
            </w:r>
          </w:p>
        </w:tc>
      </w:tr>
      <w:tr>
        <w:trPr>
          <w:trHeight w:val="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дрение инструментов бюджетирования, ориентированного на 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--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---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/ не выполнено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-целевых методов планирования рас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т всех бюджетных расходов осуществляется в рамках целевых програм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т всех бюджетных расходов осуществляется в рамках целевых програ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т всех бюджетных расходов осуществляется в рамках целевых программ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муниципальных за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базы –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/ не выполн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 положения муниципальных учреждений; подготовка перечня муниципальных заданий – Выполнено / не выполне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оказания и финансового обеспечения муниципальных услуг – Выполнено / не выполнено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6:00Z</dcterms:created>
  <dc:creator>ConsultantPlus</dc:creator>
  <dc:description/>
  <cp:keywords/>
  <dc:language>en-US</dc:language>
  <cp:lastModifiedBy>Admin</cp:lastModifiedBy>
  <cp:lastPrinted>2011-07-01T12:21:00Z</cp:lastPrinted>
  <dcterms:modified xsi:type="dcterms:W3CDTF">2012-08-21T07:26:00Z</dcterms:modified>
  <cp:revision>2</cp:revision>
  <dc:subject/>
  <dc:title>ПРАВИТЕЛЬСТВО РОССИЙСКОЙ ФЕДЕРАЦИИ</dc:title>
</cp:coreProperties>
</file>