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left="5670" w:hanging="0"/>
        <w:rPr/>
      </w:pPr>
      <w:r>
        <w:rPr/>
        <w:t>Утверждена постановлением администрации Ашинского городского поселения от 18.12.2014 г. № 459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редоставления муниципальных услуг по благоустройству территории Ашинского городского поселения на 2015 год 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редоставления муниципальных услуг по благоустройству территории 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/>
      </w:pPr>
      <w:r>
        <w:rPr/>
        <w:t xml:space="preserve">Ашинского городского поселения на 2015 год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Ведомственная целевая программа по организации предоставления муниципальных услуг по благоустройству территории Ашинского городского поселения на 2015 год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благоустройства территории Ашинского городского поселения путем выполнения работ по благоустройству и озеленению территории, содержанию автомобильных дорог и инженерных сооружений на них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ю уличного освещения, содержанию мест захорон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комплекса работ по содержанию автомобильных дорог и инженерных сооружений на них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работ по озеленению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держание и обслуживание уличного освещения;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работ по благоустройству территории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городскому хозяйству и инфраструктуре администрации Ашинского городского поселения, финансовый отдел администрации Ашинского городского посел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26960,0 тыс.рублей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условий для благоприятного и комфортного проживания и отдыха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и Ашинского город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уровня технического состояния автомобильных дорог и инженерных сооружений на них. 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благоустройства территории Ашинского городского поселения путем выполнения работ по благоустройству и озеленению территории, содержанию автомобильных дорог и инженерных сооружений на них, обслуживанию уличного освещения и содержанию мест захоронения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1. Содержание автомобильных дорог и инженерных сооружений на них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both"/>
        <w:rPr/>
      </w:pPr>
      <w:r>
        <w:rPr>
          <w:sz w:val="28"/>
          <w:szCs w:val="28"/>
        </w:rPr>
        <w:t>Задача 2. Выполнение работ по озеленению территории поселения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both"/>
        <w:rPr/>
      </w:pPr>
      <w:r>
        <w:rPr>
          <w:sz w:val="28"/>
          <w:szCs w:val="28"/>
        </w:rPr>
        <w:t>Задача 3. Содержание мест захоронения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both"/>
        <w:rPr/>
      </w:pPr>
      <w:r>
        <w:rPr>
          <w:sz w:val="28"/>
          <w:szCs w:val="28"/>
        </w:rPr>
        <w:t>Задача 4. Содержание и обслуживание уличного освещения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5. Выполнение прочих мероприятий по благоустройству территории поселения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объемов и состава бюджетных ассигнований 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Ашинского городского поселения в пределах расходов, предусмотренных в соответствующем финансовом году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конкурсной основе путем заключения муниципальных контрактов (договоров) на выполнение работ и (или) оказания услуг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ужд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необходимых для реализации Программы представлен в таблице №1: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 xml:space="preserve">Объем бюджетных ассигнований, необходимых для реализации </w:t>
      </w:r>
      <w:r>
        <w:rPr/>
        <w:t>Программы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950"/>
        <w:gridCol w:w="900"/>
        <w:gridCol w:w="1210"/>
        <w:gridCol w:w="909"/>
        <w:gridCol w:w="108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Содержание расходного обязательства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>
                <w:b/>
              </w:rPr>
              <w:t>Бюджетные ассигнования на реализацию Программы всего, в т.ч.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</w:t>
            </w: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</w:t>
            </w:r>
            <w:r>
              <w:rPr/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</w:t>
            </w:r>
            <w:r>
              <w:rPr/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Уличное освещение, обслуживание уличного осв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</w:t>
            </w: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</w:t>
            </w: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3100,0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700"/>
      <w:bookmarkStart w:id="1" w:name="sub_10700"/>
      <w:bookmarkEnd w:id="1"/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ой Программы является система взаимоувязанных мероприятий и предусматривает выполнение комплекса работ, направленных на повышение уровня благоустройства территории поселения и улучшение условий для благоприятного и комфортного проживания и отдыха граждан на территории Ашинского городского поселения. 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формирован в разрезе поставленных задач, в результате реализации которых достигается основная цель Программы. Мероприятия, объемы и источники финансирования Программы представлены в таблице № 2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center"/>
        <w:rPr/>
      </w:pPr>
      <w:r>
        <w:rPr/>
        <w:t>Мероприятия, объемы и источники финансирования Программ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53"/>
        <w:gridCol w:w="19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Наименование цели, задачи,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Объем  бюджетных ассигнований, 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Источник финансирования мероприяти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/>
              <w:t>Ответственный за реализацию мероприятий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: повышение уровня благоустройства территории Ашинского городского поселения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Содержание автомобильных дорог и инженерных сооружений на ни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абот по содержанию дорог и тротуаров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/>
              <w:t>500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Бюджет Аш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Отдел по городскому хозяйству и инфраструкту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абот по содержанию дорог и тротуар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/>
              <w:t>2 03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адочных платформ автобусных остановок,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/>
              <w:t>284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/>
              <w:t>113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>
                <w:b/>
              </w:rPr>
              <w:t>11 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Выполнение работ по озеленению территории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ка деревьев, формовочная об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Бюджет Ашинского городского посел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Отдел по городскому хозяйству и инфраструкту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35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аз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35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,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а 3. Содержание мест захоро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3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Бюджет Ашинского город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Отдел по городскому хозяйству и инфраструкту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а 4. Содержание и обслуживание уличного освещ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электроэнерг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900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Бюджет Ашинского городского посел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Отдел по городскому хозяйству и инфраструкту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текущий ремонт сетей и установок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200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>
                <w:b/>
              </w:rPr>
              <w:t>1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а 5. Выполнение прочих мероприятий по благоустройству территории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вывоз и захоронение мус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Бюджет Аш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Отдел по городскому хозяйству и инфраструктуре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ых дв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190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40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имнего 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>
                <w:b/>
              </w:rPr>
              <w:t>3 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>
                <w:b/>
              </w:rPr>
              <w:t>269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 производится ежеквартально на основе использования системы целевых индикаторов (показателей) характеризу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достижения целей, решения тактических задач;</w:t>
      </w:r>
    </w:p>
    <w:p>
      <w:pPr>
        <w:pStyle w:val="Normal"/>
        <w:rPr/>
      </w:pPr>
      <w:r>
        <w:rPr>
          <w:sz w:val="28"/>
          <w:szCs w:val="28"/>
        </w:rPr>
        <w:t>- степень полноты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оценка эффективности обеспечит мониторинг динамики изменений показателей за оцениваемый период с целью уточнения задач и мероприятий Программы, анализ оценки эффективности и результативности реализации Программы осуществляется отделом по городскому хозяйству и инфраструктуре администрации Аши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4. Целевые индикаторы Программы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292"/>
        <w:gridCol w:w="1402"/>
        <w:gridCol w:w="12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Наименование задачи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Натуральные 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 затрат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Задача 1. Содержание автомобильных дорог и инженер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Содержание автомобильных доро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7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0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Содержание инженерных сооружен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- посадочных платформ автобусных останово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- мос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- ливневой канал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97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Задача 2. Выполнение работ по озеленению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Валка деревьев, формовочная обрез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Содержание цве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Содержание газо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Устройство цветников, газо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Задача 3. Содержание мест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Задача 4. Содержание и обслуживание уличного ос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Затраты на электро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9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Обслуживание и текущий ремонт сетей и установок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Задача 5. Выполнение прочих мероприятий по благоустройству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Очистка муниципальной территории от мусора и гр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16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Сбор, вывоз и захоронение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Оформление зимнего горо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sz w:val="28"/>
          <w:szCs w:val="28"/>
        </w:rPr>
        <w:t>5. О</w:t>
      </w:r>
      <w:r>
        <w:rPr>
          <w:b/>
          <w:bCs/>
          <w:sz w:val="28"/>
          <w:szCs w:val="28"/>
        </w:rPr>
        <w:t>жидаемые  конечные результаты 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Программы ожидается достижение следующих показателей результативности: 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для благоприятного и комфортного проживания и отдых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и Ашинского город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технического состояния автомобильных дорог и инженерных сооружений на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700"/>
      <w:bookmarkStart w:id="3" w:name="sub_10700"/>
      <w:bookmarkEnd w:id="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шинского городского поселения                                                   Г.Г. Варицка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5:00Z</dcterms:created>
  <dc:creator>olga</dc:creator>
  <dc:description/>
  <cp:keywords/>
  <dc:language>en-US</dc:language>
  <cp:lastModifiedBy>Admin</cp:lastModifiedBy>
  <cp:lastPrinted>2015-01-15T13:59:00Z</cp:lastPrinted>
  <dcterms:modified xsi:type="dcterms:W3CDTF">2015-01-25T08:45:00Z</dcterms:modified>
  <cp:revision>16</cp:revision>
  <dc:subject/>
  <dc:title/>
</cp:coreProperties>
</file>