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депутат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шинского город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шин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44"/>
        </w:rPr>
      </w:pPr>
      <w:r>
        <w:rPr>
          <w:rFonts w:cs="Times New Roman" w:ascii="Times New Roman" w:hAnsi="Times New Roman"/>
          <w:b/>
          <w:sz w:val="8"/>
          <w:szCs w:val="44"/>
        </w:rPr>
      </w:r>
    </w:p>
    <w:p>
      <w:pPr>
        <w:pStyle w:val="Normal"/>
        <w:tabs>
          <w:tab w:val="clear" w:pos="708"/>
          <w:tab w:val="left" w:pos="9043" w:leader="none"/>
        </w:tabs>
        <w:jc w:val="center"/>
        <w:rPr/>
      </w:pPr>
      <w:r>
        <w:rPr>
          <w:sz w:val="24"/>
          <w:szCs w:val="24"/>
          <w:u w:val="single"/>
        </w:rPr>
        <w:t>ул. Толстого, 10, г. Аша, Челябинская область, 456014,тел./факс (35159) 3-32-30</w:t>
      </w:r>
    </w:p>
    <w:p>
      <w:pPr>
        <w:pStyle w:val="Normal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rPr>
          <w:rFonts w:ascii="Sylfaen" w:hAnsi="Sylfaen" w:cs="Sylfaen"/>
          <w:caps/>
          <w:sz w:val="18"/>
          <w:szCs w:val="28"/>
        </w:rPr>
      </w:pPr>
      <w:r>
        <w:rPr>
          <w:rFonts w:cs="Sylfaen" w:ascii="Sylfaen" w:hAnsi="Sylfaen"/>
          <w:caps/>
          <w:sz w:val="18"/>
          <w:szCs w:val="28"/>
        </w:rPr>
      </w:r>
    </w:p>
    <w:p>
      <w:pPr>
        <w:pStyle w:val="Style14"/>
        <w:spacing w:before="0" w:after="0"/>
        <w:rPr/>
      </w:pPr>
      <w:r>
        <w:rPr/>
        <w:t>от 03.10.2008г. № 56</w:t>
      </w:r>
    </w:p>
    <w:p>
      <w:pPr>
        <w:pStyle w:val="Style14"/>
        <w:spacing w:before="0" w:after="0"/>
        <w:rPr/>
      </w:pPr>
      <w:r>
        <w:rPr/>
        <w:t xml:space="preserve">              </w:t>
      </w:r>
      <w:r>
        <w:rPr/>
        <w:t>г. Аша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целе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шинс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период с 2009 по 2012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г. №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в целях обеспечения условий, необходимых для предотвращения пожаров, недопущения травматизма и гибели населения города Аши, повышения уровня противопожарной защиты зданий, сооружений, материальных ценностей, руководствуясь Уставом Ашинского городского поселения, Совет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целевую программу "Обеспечение противопожарной безопасности на территории Ашинского городского поселения на период с 2009 по 2012 годы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Ашинского городского поселения (Лапин С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опубликования в газете «Заводская 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2"/>
      </w:tblGrid>
      <w:tr>
        <w:trPr>
          <w:trHeight w:val="893" w:hRule="atLeast"/>
        </w:trPr>
        <w:tc>
          <w:tcPr>
            <w:tcW w:w="526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инского городского поселения </w:t>
              <w:br/>
            </w:r>
          </w:p>
        </w:tc>
        <w:tc>
          <w:tcPr>
            <w:tcW w:w="526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Реше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  <w:bookmarkStart w:id="4" w:name="sub_1"/>
      <w:bookmarkStart w:id="5" w:name="sub_1"/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20" w:hanging="0"/>
        <w:jc w:val="right"/>
        <w:rPr/>
      </w:pPr>
      <w:bookmarkStart w:id="6" w:name="sub_1"/>
      <w:r>
        <w:rPr>
          <w:b/>
        </w:rPr>
        <w:t xml:space="preserve">к </w:t>
      </w:r>
      <w:bookmarkEnd w:id="6"/>
      <w:r>
        <w:rPr>
          <w:b/>
        </w:rPr>
        <w:t xml:space="preserve">Решению Совета депутатов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Ашинского городского поселения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т 03.10.2008г. N 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  <w:br/>
        <w:t>«Обеспечение противопожарной безопасности на территории Ашинского городского поселения на период с 2009 по 2012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bookmarkStart w:id="7" w:name="sub_1000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аспорт целевой программы </w:t>
      </w:r>
      <w:r>
        <w:rPr/>
        <w:t>«Обеспечение противопожарной безопасности на территории Ашинского городского поселения на период с 2009 по 2012 годы»</w:t>
      </w:r>
      <w:bookmarkEnd w:id="7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35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Обеспечение противопожарной безопасности на территории Ашинского городского поселения на период с 2009 по 2012 годы» (далее - Программа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ешения о разработк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г. №69-ФЗ «О пожарной безопаснос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 «Об общих принципах организации местного самоуправления в Российской Федерации», Устав Ашинского городского поселения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  заказ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ши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резвычайным ситуациям и пожарной безопасности Ашинского городского поселения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– защита жизни и здоровья граждан, уменьшение человеческих и материальных потерь от пожаров, укрепление пожарной безопасности Ашинского город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тивопожарной пропаганды, создание условий для обучения населения города Аши мерам пожарной безопас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тивопожарной защиты объектов на территории Ашинского городского посел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 год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орудование противопожарного пирса для забора воды на ул. Толст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орудование противопожарного пирса для забора воды на ул. Кострик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жарной части на базе вневедомственной пожарной части ОАО «Ашинский химический завод»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, областной бюджет в пределах выделяемых ассигнований в 2009-2012 годах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 погибших при пожарах людей или получивших трав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материальных потерь от пожаров;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беспечиваю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чрезвычайным ситуациям и пожарной безопасности Аши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отдел администрации Ашинского городского поселения;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00"/>
      <w:bookmarkEnd w:id="8"/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9" w:name="sub_102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шинском городском поселении проживает 32,4 тысячи человек в многоквартирных домах и частном жилом секторе. Протяженность города с востока на запад составляет 15 километров. На расстоянии 6 километров к западу от центра города располагается район «Лесохимиков». В западной части Ашинского городского поселения большинство пожаров происходит с крупным материальным ущербом и более тяжелыми последствиями от них. В 2007 году в Ашинском городском поселении на пожарах погибло 8 человек, из них 4 человека погибло в западной части Ашин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бстановки </w:t>
      </w:r>
      <w:r>
        <w:rPr>
          <w:rFonts w:cs="Times New Roman" w:ascii="Times New Roman" w:hAnsi="Times New Roman"/>
          <w:strike/>
          <w:sz w:val="24"/>
          <w:szCs w:val="24"/>
        </w:rPr>
        <w:t>с пожарами</w:t>
      </w:r>
      <w:r>
        <w:rPr>
          <w:rFonts w:cs="Times New Roman" w:ascii="Times New Roman" w:hAnsi="Times New Roman"/>
          <w:sz w:val="24"/>
          <w:szCs w:val="24"/>
        </w:rPr>
        <w:t xml:space="preserve"> показывает ежегодный рост количества пожаров, что позволяет сделать вывод о неудовлетворительной противопожарной защите городского поселения, особенно его западной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жившееся положение с пожарами в городе Аше обусловлено проблемами правового, материально-технического и социального характера, до настоящего времени не получавших долж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чинами указанного состояния пробле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ставание темпов роста численности государственной противопожарной службы от темпов развития площади городской территории и роста населения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менения федерального законодательства, обусловившие отмену областных нормативных актов в части финансирования противопожар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изкая техническая оснащенность подразделений государственной противопожар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ведение на федеральном уровне ограничений в периодичности проверок состояния противопожарной защиты, что негативно сказывается на пожарной безопасности, в первую очередь, организаций негосударственной формы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нижение активности граждан в вопросах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одоления негативных тенденций необходимы целенаправленные, скоординированные действия органов местного самоуправления Ашинского городского поселения, организаций, общественных объединений и граждан. Координирующим органом, обеспечивающим согласованность работы по формированию и реализации городской политики в области обеспечения пожарной безопасности, является комиссия по предупреждению и ликвидации чрезвычайных ситуаций и обеспечению пожарной безопасности Ашинского городского поселения, которой осуществлен ряд мероприятий организационного характера.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  <w:bookmarkStart w:id="10" w:name="sub_1030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сновных программны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граммных мероприятий, объединенных в Программе, состоит в обеспечении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вершенствование методической и технической базы по обеспечению в области предупреждения пожаров в жилом секторе, общественных и производственных зд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вышение эффективности управления силами и средствами городской противопожарной службы на основе использования (внедрения) современных информационных ресурсов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вершенствование организации профилактики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крепление необходимой материальной и технической базы для функционирования противопожарной службы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овершенствования теоретических знаний и отработки практических навыков тушения пожаров и ведения спасательных работ в условиях плотной городской застро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влечение широких слоев населения города к реализации мер по обеспечению пожар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еализация первоочередных мер по противопожарной защите жилья, объектов социальной защиты и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ведение в действие Программы позволит повысить пожарную безопасность зданий и соору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профилактики пожаров будет способствовать разработка и реализация комплекса мероприятий по совершенствованию системы подготовки населения и пропаганды в области пожарной безопасности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>4. Ожидаемый социально-экономический эффект от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2" w:name="sub_10400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и осуществление своевременных инвестиций позволит эффективно бороться с пожарами, проводить аварийно-спасательные работы, повысить уровень пожарно-технических возможностей, готовности к решению поставлен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в Программе мероприятий предполаг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вышение готовности органов управления, сил и средств городского звена областной подсистемы РСЧС и оперативности их реагирования на угрозы возникновения пожаров и ликвидации последствий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здание методической и технической базы обеспечения пожарной безопасности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вершенствование эффективности системы подготовки специалистов и населения к действиям при возникновении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нижение количества пожаров, происходящих на территории города, в среднем на 5 процентов в год, гибели людей - на 1,8 процентов, сокращение материальных потерь от пожаров на 2,0 млн. руб. в год, укрепление материально-технической базы государственной противопожарной службы в городе и повышение противопожарной устойчивости муниципального жилого фонда, домов частного сектора, муниципальных объектов соцкультбыта, предприятий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вышение эффективности управления силами и средствами городской противопожарной службы на основе использования (внедрения) современных информационных ресурсов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овершенствование организации профилактики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окращение количества, масштабов и последствий пожаров на объектах города, в том числе обусловленных бытовыми причи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вышение оперативности прибытия подразделений пожарной охраны к очагам возгорания и сокращение среднего времени тушения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создание необходимых условий для повышения защищенности личности, имущества и города в целом от пож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0500"/>
      <w:bookmarkEnd w:id="13"/>
      <w:r>
        <w:rPr>
          <w:rFonts w:cs="Times New Roman" w:ascii="Times New Roman" w:hAnsi="Times New Roman"/>
          <w:sz w:val="28"/>
          <w:szCs w:val="28"/>
        </w:rPr>
        <w:t>5. Финансовое обеспечение программы</w:t>
      </w:r>
    </w:p>
    <w:p>
      <w:pPr>
        <w:pStyle w:val="Normal"/>
        <w:rPr/>
      </w:pPr>
      <w:bookmarkStart w:id="14" w:name="sub_10500"/>
      <w:bookmarkEnd w:id="14"/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82"/>
        <w:gridCol w:w="2431"/>
        <w:gridCol w:w="1926"/>
        <w:gridCol w:w="22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Black" w:hAnsi="Arial Black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Black" w:hAnsi="Arial Black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рупных пожаров и обеспечение первичных мер пожарной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жарной части в западной части г. Аши (передача здания в муниципальную собственность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 (в го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жарной части пожарной техни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тивопожарных водоемов 2 противопожарными пирсами для забора в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пожарн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(в го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глядной агитации (листовок, памяток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го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муниципального унитарного предприятия (далее МУП)  «Ашинское коммунальное хозяйств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ых гидрантов (30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их установок пожарной сигнализации (АУПС) и систем оповещения и управления эвакуацией людей при пожаре (СОУЭ) (13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(Огнетушители) ОП-5 для замены устаревших (50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 со стволами для укомплектования пожарных кранов (10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ых пособий (плакатов) по пожарной безопасности (10 компл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безопасность в цехах и участках и электрогазосварщиков при производстве огневых работ (30 чел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отражающих указателей (реперов) ПГ (150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стенда (1 шт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(ежегодно)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 (единовремен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 (ежегодно)</w:t>
            </w:r>
          </w:p>
        </w:tc>
      </w:tr>
      <w:tr>
        <w:trPr/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П «АК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Sylfaen" w:hAnsi="Sylfaen" w:cs="Times New Roman"/>
      <w:b/>
      <w:bCs/>
      <w:cap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cap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5:00Z</dcterms:created>
  <dc:creator>777</dc:creator>
  <dc:description/>
  <cp:keywords/>
  <dc:language>en-US</dc:language>
  <cp:lastModifiedBy>Admin</cp:lastModifiedBy>
  <cp:lastPrinted>2008-10-06T08:00:00Z</cp:lastPrinted>
  <dcterms:modified xsi:type="dcterms:W3CDTF">2012-08-21T08:46:00Z</dcterms:modified>
  <cp:revision>16</cp:revision>
  <dc:subject/>
  <dc:title> </dc:title>
</cp:coreProperties>
</file>