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7"/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  29.11.2012  № 581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целевой программы «Чистая вода» на территории Ашинского городского поселения на 2012 – 2020 годы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областной целевой программы «Чистая вода» на территории Челябинской области на 2010-2020 годы, концепции основных направлений охраны окружающей среды в Челябинской области на 2007– 2015 годы, в соответствии с Уставом Ашинского город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твердить муниципальную целевую программу «Чистая вода» на территории Ашинского городского поселения на 2012 – 2020 г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тменить Постановление администрации Ашинского городского поселения «Об утверждении муниципальной целевой программы «Чистая вода» на территории Ашинского городского поселения на 2010-2020 годы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нтроль за организацией исполнения настоящего постановления возложить на заместителя главы Ашинского городского поселения Лап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шинского городского поселения</w:t>
        <w:tab/>
        <w:tab/>
        <w:tab/>
        <w:tab/>
        <w:tab/>
        <w:t>Ю.И.Дан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</w:t>
      </w: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Ашин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Ю.И. Данилов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</w:t>
      </w:r>
      <w:r>
        <w:rPr>
          <w:sz w:val="32"/>
          <w:szCs w:val="32"/>
        </w:rPr>
        <w:t>МУНИЦИПАЛЬНАЯ</w:t>
      </w:r>
      <w:r>
        <w:rPr/>
        <w:t xml:space="preserve"> </w:t>
      </w:r>
      <w:r>
        <w:rPr>
          <w:sz w:val="32"/>
          <w:szCs w:val="32"/>
        </w:rPr>
        <w:t>ЦЕЛЕВАЯ ПРОГРАММ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ЧИСТАЯ ВОДА»  НА ТЕРРИТОРИИ АШИНСКОГ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ГОРОДСКОГО  ПОСЕЛЕНИЯ 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А 2012 – 2020 ГОДЫ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2012 год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 «ЧИСТАЯ ВОДА» НА ТЕРРИТОРИИ АШИН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32"/>
          <w:szCs w:val="32"/>
        </w:rPr>
        <w:t>НА 2012 – 2020 ГОДЫ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Чистая вода» на территории Ашинског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на 2012-2020 год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«Чистая вода» на территории Ашинского городского поселения на 2012-2020годы (далее именуется –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грамма)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шинского городского поселения о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0 года № 2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«Чистая вода» на территории  Челябинской области на 2010-2020годы, утверждена Постановлением Правительства Челябинской области от 17.09.2009      года № 217-П (с изменениями от 11.09.2012г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цепция основных направлений охраны окружающей среды в Челябинской области на 2007-2015годы, одобренная     постановлением Правительства Челябинской области от       20.09.2007г.№192-П (с изменениями от 16.04.2009г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цепция охраны и использования водных объектов Челябинской  области на 2008-2020 годы, одобренная постановлением Правительства Челябинской области от 22.05.2008 года № 133-П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шинского городского по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шинского город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П «Ашинское коммунальное хозяйств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обеспечение населения Ашинского городского    поселения питьевой водой нормативного качества в достаточном     количеств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существующих систем   водоснабжения и водоотведения и строительство нов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грязнения водных объектов, используемых для     питьевого водоснабжения и сохранения и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итьевой водой улучшенного качества социально значимых объектов (детских учреждений, школ и больн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внебюджетного финансирования на принципах государственно-частного партнерства, стимулирование долгосрочных частных инвестиций в сектор водоснабжения и водоот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управления в сфере водоснабжения     и водоотвед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            показатели и           индикаторы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нижение потерь в сетях  питьевого водоснабжения при ее подаче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требителям на 3% в г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, подключенного к системе централизованного водоснабжения на 8% в год (до 2020года) от общего объема потребителей во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локальных систем доочистки водопроводной 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1 социально значимом объекте;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2012 -2020годы, 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этап –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этап -  2013-2020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по ценам сложившимся по состоянию на 1 кв.2012 года – 575824,13  тыс.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2012года 69818,109  тыс.рубл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2013года 129550,0  тыс.рубл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2014года 370950,035  тыс.рубл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2015года 4000,0  тыс.рубл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2016года 1865,986  тыс.рубле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, подключенного к системе централизованного водоснабжения до 75%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ерь в водоразводящих сетях до 10%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локальных систем доочистки водопроводной во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социально значимом объект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н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ши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направлена  на улучшение водохозяйственного комплекса Ашинского городского поселения, включает в себя комплекс мероприятий по повышению надежности и модернизации систем водоснабжения и водоотведения, усилению контроля за источниками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и основных направлений охраны окружающей среды в Челябинской области на 2007-2015 годы, одобренной постановлением Правительства Челябинской области от 20.09.2007года №192-П (с изменениями от 16.04.2009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и охраны и использования водных объектов Челябинской области на 2008-2020 годы, одобренной постановлением Правительства Челябинской области от 22.05.2008года № 133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Ашинского городского поселения от 04.02.2010г. №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целевой программы «Чистая вода» на территории Челябинской области на 2010-2020годы, утвержденной Постановлением Правительства Челябинской области от17.09.2009 года № 217-П (с изменениями от 11.09.2012г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РЕШЕНИЯ ПРОГРАММНО-ЦЕЛЕВЫМ МЕТОДОМ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евая 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Ашинского городского поселения составляет 3136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приоритетных  проблем Ашинского городского поселения является обеспечение жителей города Аши питьевой водой нормативного качества и в достаточном количестве, решение которой необходимо для сохранения здоровья, улучшения условий деятельности и повышения уровня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шинское городское поселение имеет 4 источника водоснабжения, из которых один поверхностный ( ручей Киселевский) и 3 подземных (одна артезианская скважина – по улице Орджоникидзе и две – в пос.Лесохим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ми централизованного питьевого водоснабжения охвачены 58 процентов населения Аш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питьев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итьевого водоснабжения Ашинского городского поселения используются три водоисточника: на двух из них вода забирается из артезианских скважин и на одном – из поверхностного источника от группы родников Киселевского руч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подачей потребителям вода из поверхностного источника подвергается хлорированию, коагулированию и фторированию. Из подземных источников вода подается после обеззараживания на бактерицидных установках, обезжелезивания на кварцевых фильтрах и хло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водоснабжения имеют зоны санитарной охраны 1-го по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1 пояса водозаборных скважин организована радиусом 50 метров, обнесена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санитарной охраны 1-го пояса  поверхностного источника включает полосу вдоль Киселевского ручья, площадку головных сооружений с насосной станцией 1-го подъ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ы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итьевой воды, подаваемой потребителям, зависит от состояния существующих систем водоснабжения, включающих в себя водозаборы, станции водоподготовки, водопроводные насосные станции 2-го подъема, повысительные  насосные станции, резервуары чистой воды, водонапорную башню, водоводы, водопроводные сети и други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Ашинского городского поселения эксплуатируются 2 системы  централизованного хозяйственно-питьевого водоснабжения населения из подземных источников и 1 система из поверхностного источника, по которым осуществляется транспортировка воды от мест водозабора до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источниках водоснабжения имеются станции водо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ая станция (источник – ручей Киселевский) введена в эксплуатацию в 1974 году, проектная мощность   рассчитана на 20тыс.куб.м/сутки.В связи с длительностью эксплуатации необходима модернизация технологических процессов обеззараживания воды с внедрением электролизной установки для получения низкоконцентрированного гипохлорита нат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водоподготовки на водозаборе (артезианская скважина) по ул.Орджоникидзе введена в эксплуатацию в 1955 году и имеет проектную мощность 1805,8 м.куб.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ция водоподготовки в поселке Лесохимиков (артезианская скважина №1 и №2 ) введена в эксплуатацию в 1980 году и имеет суммарную паспортную производительность 2764 куб.м/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от потребителей городского поселения поступают на очистные сооружения канализации города Аша на полную биологическую очис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 города включают в себя 1 и 2 очереди. Первая очередь сооружений введена в эксплуатацию в 1959году и имеет проектную мощность 3 000куб.м/сутки, вторая очередь ОСК пущена в эксплуатацию в 1976году  мощностью 10 000куб.м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хозяйственно-бытовые сточные воды благоустроенного сектора пос.Лесохимиков поступают на канализационные очистные сооружения ОАО «Ашинский химический завод» в количестве 1 000куб.м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 станции очистки стоков осуществляют нормативную очистку перед сбросом в реку Сим.  Качество очистки сточных вод по всем показателям соответствует требованиям природоохранных и санитарных норм. Износ станций составляет 43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Сети водоснабжения  и 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ьевая вода в Ашинском городском поселении транспортируется по водопроводным  сетям общей протяженностью 78 км, из них магистральные водоводы - 27,7 км, уличные – 31,3 км и внутриквартальные  сети – 1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проводных сетях установлено: 84 водоразборные колонки, 135 пожарных гидрантов, 590 водопроводных кол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водоводов и отдельных участков разводящей водопроводной сети достигает 66 процентов. Неудовлетворительное состояние водопроводных сетей ведет к значительному количеству аварий, в том числе с полным прекращением подачи питьевой воды населению, вторичному загрязнению транспортируемой воды. Сроки эксплуатации многих водопроводных  сетей истекли, замена водопроводных сетей из года в год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9году зарегистрировано 15 повреждений на водопроводных сетях, неучтенные потери составляют 20 процентов.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время ликвидации аварии на водопроводных сетях составляет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хозяйственно-бытовой канализации составляет 40,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ношенность некоторых участков канализационной сети достигает 68 %. Так  в 2009 году зафиксировано 14 аварий с утечками сточных вод. среднее время ликвидации аварии составило 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шинского городского поселения проблема надежного и качественного водоснабжения и водоотведения продолжает оставаться крайне акту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о обеспечению населения питьевой водой и организации очистки сточных вод является многогранной и объемной, поэтому требует комплексного решения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 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Цель Программы – бесперебойное обеспечение населения Ашинского городского поселения питьевой водой нормативного качества и в достаточном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Задачи Программ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эффективности работы существующих систем водоснабжения и  водоотведения и строительство нов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грязнения водных объектов, используемых для питьевого водоснаб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апасов водн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влечение финансовых и инвестиционных ресурсов для обеспечения реконструкции, модернизации существующих систем водоснабжения и водоотведения  и строительства нов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в сфере водоснабжения и водоотведения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. ОСНОВНЫЕ ПРИНЦИПЫ РЕАЛИЗАЦИИ ПРОГРАММ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 системность планируемых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солидация действий органов местного самоуправления, хозяйствующих субъектов в части решения проблем развития водохозяйственного комплек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влечение для реализации инвестиционных проектов развития систем водоснабжения и водоотведения на территории Ашинского городского поселения всех источников финансирования, включая средства федерального бюджета и заемные сред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основных норм в области прав человека на санитарно-эпидемиологическое благополучие, снижение вредного воздействия водного фактора среды обитания на здоровье  населени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   СРОКИ И ЭТАПЫ РЕАЛИЗАЦИИ ПРОГРАММ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8.  Срок реализации Программы – 2012 – 2020годы. Реализация осуществляетс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ва этапа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 -   2012 годы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 -  2013  - 2020 годы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еализации Программы предусмотр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ждение представительным органом местного самоуправления муниципальной целевой Программы «Чистая в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редставительным органом местного самоуправления о проведении инвестиционных конкурсов по конкретным объек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проектно-сметной документации, проведение государственной экспертизы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ко-экономических обоснований и бизнес планов по объектам водоснабжения и водоот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влечению инвестиций в отрас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комплекса организационно-финансовых мер, включающего в себя подготовку и согласование тарифов на услуги водоснабжения и водоот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естиционных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нвестиционных программ представительным органом местного само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разработки и проведения инвестиционных конкурсов по объектам водоснабжения и водоот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чало выполнения полного комплекса работ по развитию систем водоснабжения и водоотведения согласно перечня мероприяти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еализации Программы предусматрив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ить реализацию полного комплекса работ на объектах водохозяйственного комплекса на территории Ашинского городского по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ы по реконструкции, модернизации и строительству объектов водоснабжения и водоот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ить эффективную работу персонала, обслуживающего объекты водоснабжения и удаления сточных вод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ть структуру водохозяйственного комплекса, отвечающую мировому уровню по техническим и экономическим характеристикам.</w:t>
      </w:r>
    </w:p>
    <w:p>
      <w:pPr>
        <w:pStyle w:val="Normal"/>
        <w:tabs>
          <w:tab w:val="clear" w:pos="708"/>
          <w:tab w:val="left" w:pos="3780" w:leader="none"/>
        </w:tabs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3780" w:leader="none"/>
        </w:tabs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1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еречень мероприятий Программы может пополня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я по повышению эффективности работы существующих систем водоснабжения и строительство новых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Качество получаемой населением питьевой воды зависит от качества работы существующих систем водоснабжения. Использование устаревших технологий водоподготовки и значительный износ оборудования существующих систем водоснабжения делает необходимым уделить этому направлению самое пристальное внимание. В рамках Программы планируется осуществить следующи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уществующих скважин и строительство нов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зон санитарной охраны 2-го и 3-го поя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водоразводящих с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альтернативного источника вод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ройство высокочастотных преобразователей позволит сократить непродуктивное использование электроэнергии и насосного оборудования, повысит качество услуг водоснабжения (при снижении давления в сети автоматическое повышение до заданного уровня), а также уменьшит вероятность возникновения гидравлических ударов в сети ввиду плавного пуска насо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водоснабжения предполагает установку современного оборудования на насосных станциях, резервуарах, установках обеззараживани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лучшению состояния водоразводящих сетей связаны с тем, что значительная часть  сетей изношена и требует капитального ремонта или замены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Мероприятия по поиску альтернативного источника водоснабжения предполагают производство геологоразведоч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роприятия по повышению эффективности работы существующих систем  водоотведения и строительство новых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Для снижения загрязнения водных объектов недостаточно очищенными хозяйственно-бытовыми сточными водами Программой предусматриваются мероприятия по повышению эффективности работы существующих очистных сооружений канализации, в том числ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проектпо-сметной документации по повышению эффективности работы систем водоотве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по замене оборудования насосных стан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анализационных сетей, строительство новы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чистных сооружений канализаци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2. Мероприятия по совершенствованию системы управления в сфере обеспечения населений питьевой водо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 рамках данного направления планируется решение целого комплекса существующих пробл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ниторинг состояния водных объектов, используемых для целей питьевого  водоснаб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ачества питьевой в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контроля за включением зон санитарной охраны источников питьевого водоснабжения в документы территориального планирования городского окру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их решений в сфере обеспечения населения питьевой водо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включением в документы территориального планирования городского поселения зон санитарной охраны источников питьевого водоснабжения имеет важное значение для перспективы решения проблем с обеспечением населения питьевой водой нормативного качества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их решений в сфере обеспечения населения питьевой водой предполагает дополнительное изучение таких вопросов, как оценка эффективности использования существующих комплексов водоснабжения и водоотведения, разработку методов минимизации расходов питьевой воды, оценку влияния качества питьевой воды на здоровье жителей поселени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обеспечить устойчивое и эффективное функционирование систем водоснабжения и водоотведения на территории Ашинского городского поселени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.  РЕСУРСНОЕ ОБЕСПЕЧЕНИЕ ПРОГРАММЫ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Расчет необходимых финансовых средств на реализацию Программы произведен исходя из анализа существующего состояния водохозяйственного комплекса Ашинского город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бюджетных и внебюджетных сред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а реализацию Программы предоставляются в виде субсидий на развитие и модернизацию систем водоснабжения и водоотведения, осуществляемую по результатам проведенных инвестиционных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инвестиционного конкурса несостоявшимся по причине полного отсутствия заявок на участие в конкурсе от инвесторов, финансирование мероприятия может осуществляться в 100 процентном размере из средств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бюджета также предоставляются на финансирование комплекса подготовительных меро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еализации Программы: разработку бизнес планов, технико-экономических обоснований, инвестиционных программ, согласно постановления Правительства Челяби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точников внебюджетных средств для реализации Программы в соответствии с Федеральным законом от 30 декабря 2004 года № 210-ФЗ "Об основах регулирования тарифов организаций коммунального комплекса" (с изменениями от 25.06.2012г.) предусматриваются средства, полученные в результате установления инвестиционных надбавок к тарифам на услуги водоснабжения, водоотведения и транспортировки воды, величина инвестиционных надбавок должна составлять от 10 до 15 % от величины утвержденного тарифа на услуги водоснабжения, водоотведения и транспортировки воды текущего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качестве источников внебюджетных средств, для реализации Программы, предусматриваются собственные средства организаций, осуществляющих эксплуатацию коммунальных инженерных систем, сэкономленные в результате повышения эффективности производства, плата за подключение к сетям, заемные сред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нагрузки на население Ашинского городского поселения будут подаваться заявки на участие в федеральных целевых программах для получения субсидий на софинансирование мероприятий Програм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ловий устойчивого развития организаций, оказывающих услуги водоснабжения и водоотведения, и учета интересов потребителей планируется максимально полное использование возможностей всех источников финансирован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по ценам сложившимся по состоянию на 1 квартал 2012 года –   575 823,13 тыс. рубле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на 2013-2020 год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 будут формироваться в последующие года, с учетом выделенного финансир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Программы, в том числе за счет бюджетных средств, ежегодно утверждаются Правительством Челябинской области путем внесения изменений в Программ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ОРГАНИЗАЦИЯ УПРАВЛЕНИЯ И МЕХАНИЗМ РЕАЛИЗ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я управления реализацией Программы возлагается на Администрацию Ашинского городского поселения – заказчика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 перечень работ, обеспечивающих достижение целей и показателе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5. Реализация мероприятий Программы может осуществляться в форме:</w:t>
      </w:r>
    </w:p>
    <w:p>
      <w:pPr>
        <w:pStyle w:val="Style15"/>
        <w:tabs>
          <w:tab w:val="clear" w:pos="708"/>
          <w:tab w:val="left" w:pos="3828" w:leader="none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финансирования мероприятий Программы из бюджетов всех уровней с использованием средств, полученных в результате установления инвестиционной надбавки к тарифам на водоснабжение, водоотведение и транспортировку вод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-частного партнерства на основании Закона Челябинской области от 24.09.2009 года № 475-ЗО «Об участии Челябинской области в государственно-частном партнерстве» (с изменениями от 23.06.2011г.) при взаимодействии с </w:t>
      </w:r>
      <w:r>
        <w:rPr>
          <w:rFonts w:cs="Times New Roman" w:ascii="Times New Roman" w:hAnsi="Times New Roman"/>
          <w:sz w:val="28"/>
          <w:szCs w:val="28"/>
        </w:rPr>
        <w:t>государственной корпорацией «Банк развития и внешнеэкономической деятельности (Внешэкономбанк)» и соглашения о сотрудничестве между Правительством Челябинской области и Внешэкономбанком от 20.05.2009 года № 12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цессионных соглашений, проводимых в форме открытого конкурса,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июля 2005года № 115-ФЗ «О концессионных соглашениях» (с изменениями от 25.04.2012г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других формах, не противоречащих законодательству Российской Федерации и Челябинской области, общему механизму реализации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словиями участия мероприятий в Программе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твержденной проектно-сметной документации, имеющей положительное заключение Главгосэкспертиз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обязательств по финансированию мероприятий из средств местного бюджета в размере не менее 5 процентов от стоимости каждого меропри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ловиями, необходимые для участия в реализации Программы для Муниципальных образований,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аботанной и утвержденной муниципальной целевой программы «Чистая вода» (далее именуется – муниципальная программ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аботанной и утвержденной инвестиционной программы с указанием формы реализации мероприятий Программы согласно пункту 16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обязательств Ашинского городского поселения по финансированию муниципальной программы из средств местного бюджета в размере не менее 5 процентов от стоимости каждого мероприя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целевого использования средств федерального и областного бюджетов, полученных на реализацию муниципальной программы, в предшествующий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дикативных показателей реализации Программы в предшествующий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ониторинг реализации Программы осуществляется государственным заказчиком с использованием целевых индикативных показателей, которые отражены в паспорте Программы и приложении 3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Ашинского городского поселения осущест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ежегодной информации о расходовании бюдже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ежегодных отчетов о ходе реализации Программы (срок 1 феврал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о внесении изменений и дополнений в Программ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ежегодной заявки в Министерство строительства, инфраструктуры и дорожного хозяйства Челябинской области на финансирование мероприятий Программы из областного и федерального бюджета на текущий год и на плановый пери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спользованием средств бюджетов всех уровней на реализацию мероприятий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уполномоченной организацией по реализации областной целевой программы «Чистая вода» на территории Челябинской области на 2010-2020 го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й власти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 по предоставлению Челябинской области субсидий из средств федерального бюджета на реализацию инвестиционных проектов развития и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систем водоснабжения и водоотведения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Челябинской области в рамках выполнения федеральных целевых програм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реализации мероприятий Программы необходимо проведение инвестиционных конкурсов по определению операторов (инвесторов) и критериев отбора инвестиционных проектов по объектам инженерной инфраструктуры на территории Ашинского городского поселения в соответствии с законодательными актами Российской Федерации и Челябин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бсидии на реализацию мероприятий программы предоставляются в пределах средств, предусмотренных в областном бюджете на соответствующий год на реализацию областной целевой программы «Чистая вода» на территории Челябинской области на 2010-2020 годы, и доведенных на данные цели лимитов бюджетных обязатель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ловиями предоставления субсидий местным бюджетам я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на предоставление субсидий в Министерство строительства, инфраструктуры и дорожного хозяйства Челябинской обла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ой записки с отражением экологического эффекта и изменений основных социально-экономических показателей развития муниципального образования после ввода объекта в эксплуатацию, с обоснованием потребности в получении субсид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сметной документации на строительство объекта муниципальной собствен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й положительное заключение государственной экспертизы в соответствии с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ого правового акта об утверждении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вестиционной программы, предусматривающей объекты капитального строительства муниципальной собственности и объемы их финансирования из местного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решения о бюджете, подтверждающей наличие средств местного бюджета на реализацию аналогичных муниципальных долгосрочных целевых программ в текущем финансовом год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вестиционных договоров (контрактов), заключенных на основании проведенных инвестиционных конкурсов  (кроме случаев признания конкурса несостоявшимся по причине отсутствия заявок на участие в конкурсе от инвестор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тодика оценки эффективности реализации Программы приведена в приложении 4 к Програм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ЖИДАЕМЫЕ РЕЗУЛЬТАТЫ РЕАЛИЗАЦИИ ПРОГРАММ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ализация Программы позволит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подключенного к системе централизованного водоснабжения до 75 процент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в водоразводящих сетях до 10 процент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локальных систем доочистки водопроводной воды на 21социально значимом объекте.</w:t>
      </w:r>
    </w:p>
    <w:p>
      <w:pPr>
        <w:sectPr>
          <w:footerReference w:type="default" r:id="rId2"/>
          <w:type w:val="nextPage"/>
          <w:pgSz w:w="11906" w:h="16838"/>
          <w:pgMar w:left="54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19500" w:leader="none"/>
          <w:tab w:val="left" w:pos="21357" w:leader="none"/>
          <w:tab w:val="left" w:pos="23214" w:leader="none"/>
        </w:tabs>
        <w:ind w:left="93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bookmarkStart w:id="0" w:name="RANGE!A1%3AL52"/>
      <w:bookmarkStart w:id="1" w:name="RANGE!A1%3AL52"/>
      <w:bookmarkEnd w:id="1"/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1357" w:leader="none"/>
          <w:tab w:val="left" w:pos="23214" w:leader="none"/>
        </w:tabs>
        <w:ind w:left="84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3214" w:leader="none"/>
        </w:tabs>
        <w:ind w:left="8460" w:hanging="0"/>
        <w:jc w:val="center"/>
        <w:rPr/>
      </w:pPr>
      <w:r>
        <w:rPr>
          <w:color w:val="000000"/>
          <w:sz w:val="28"/>
          <w:szCs w:val="28"/>
        </w:rPr>
        <w:t>к муниципальной целевой программе "Чистая вода" на территории Ашинского городского поселения на 2012-2020 годы</w:t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3214" w:leader="none"/>
        </w:tabs>
        <w:ind w:lef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19500" w:leader="none"/>
          <w:tab w:val="left" w:pos="21357" w:leader="none"/>
          <w:tab w:val="left" w:pos="23214" w:leader="none"/>
        </w:tabs>
        <w:ind w:lef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  по развитию водохозяйственного комплекса Ашинского городского поселения</w:t>
      </w:r>
    </w:p>
    <w:p>
      <w:pPr>
        <w:pStyle w:val="Normal"/>
        <w:rPr/>
      </w:pPr>
      <w:r>
        <w:rPr/>
        <w:t> 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40"/>
        <w:gridCol w:w="1980"/>
        <w:gridCol w:w="1620"/>
        <w:gridCol w:w="900"/>
        <w:gridCol w:w="1401"/>
        <w:gridCol w:w="1260"/>
        <w:gridCol w:w="1440"/>
        <w:gridCol w:w="1440"/>
        <w:gridCol w:w="1260"/>
        <w:gridCol w:w="1260"/>
        <w:gridCol w:w="1659"/>
      </w:tblGrid>
      <w:tr>
        <w:trPr>
          <w:trHeight w:val="32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оектно- сметной документации, наличие экспертизы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мероприятий                 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20 г.г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ое обоснование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 городское 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итьевого водопровода к жилым домам поселка Козинский в г. Аше Челяби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1-3-0241-11 от 16.03.2011 г., №74-1-4-0239-11 от 16.03.2011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систем водоснабжения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 городское 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1-3-0560-11 от 10.06.2011 г., №74-1-4-0559-11 от 10.06.2011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96,2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36,2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8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260,0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нос и дефицит мощностей очистных сооружений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842,0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3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510,0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333,2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3,2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 городское 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по улицам Самарская, Матросова, Горная, Пионерская и Тимеряз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-ЖКХ-КР-3477 от 24.01.2008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систем водоснабжения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 городское 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становление эксплуатационной скважины водоисточника № 3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8/2-319/09 от 30.11.2009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надежности системы водоснабжения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 городское 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лизная установка для получения низкоконцентрированного гипохлорита натрия ЭПМ 1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итьевой воды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 городское 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лизная установка для получения низкоконцентрированного гипохлорита натрия ЭПМ 2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8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8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итьевой воды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8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8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 городское 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водопровода по ул.Гагарина в г.Аш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ЖКХ_КР от 30.01.200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5,9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5,98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надежности системы водоснабжения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0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9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98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одоснабжению и водоотведению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5 824,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818,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5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 590,0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98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3214" w:leader="none"/>
        </w:tabs>
        <w:ind w:left="84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3214" w:leader="none"/>
        </w:tabs>
        <w:ind w:left="8460" w:hanging="0"/>
        <w:jc w:val="center"/>
        <w:rPr/>
      </w:pPr>
      <w:r>
        <w:rPr>
          <w:color w:val="000000"/>
          <w:sz w:val="28"/>
          <w:szCs w:val="28"/>
        </w:rPr>
        <w:t>к муниципальной целевой программе "Чистая вода" на территории Ашинского городского поселения на 2012-2020 годы</w:t>
      </w:r>
    </w:p>
    <w:p>
      <w:pPr>
        <w:pStyle w:val="Normal"/>
        <w:tabs>
          <w:tab w:val="clear" w:pos="708"/>
          <w:tab w:val="left" w:pos="6130" w:leader="none"/>
          <w:tab w:val="left" w:pos="9750" w:leader="none"/>
        </w:tabs>
        <w:ind w:lef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  по развитию водохозяйственного комплекса Ашинского городского поселения</w:t>
      </w:r>
    </w:p>
    <w:p>
      <w:pPr>
        <w:pStyle w:val="Normal"/>
        <w:tabs>
          <w:tab w:val="clear" w:pos="708"/>
          <w:tab w:val="left" w:pos="6130" w:leader="none"/>
          <w:tab w:val="left" w:pos="9750" w:leader="none"/>
          <w:tab w:val="left" w:pos="12410" w:leader="none"/>
        </w:tabs>
        <w:ind w:left="9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20"/>
        <w:gridCol w:w="2058"/>
        <w:gridCol w:w="4222"/>
      </w:tblGrid>
      <w:tr>
        <w:trPr>
          <w:trHeight w:val="253" w:hRule="atLeast"/>
        </w:trPr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оектно- сметной документации, наличие экспертиз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мероприятий                  (тыс. руб.)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боснование</w:t>
            </w:r>
          </w:p>
        </w:tc>
      </w:tr>
      <w:tr>
        <w:trPr>
          <w:trHeight w:val="253" w:hRule="atLeast"/>
        </w:trPr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водоснабжения и водоотве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итьевого водопровода к жилым домам поселка Козинский в г.Аше Челябин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1-3-0241-11 от 16.03.2011 г., №74-1-4-0239-11 от 16.03.2011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000,000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систем водоснабжения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1-3-0560-11 от 10.06.2011 г., №74-1-4-0559-11 от 10.06.2011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5 696,289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 дефицит мощностей очистных сооружений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по улицам Самарская, Матросова, Горная, Пионерская и Тимерязе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-ЖКХ-КР-3477 от 24.01.2008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00,000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систем водоснабжения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становление эксплуатационной скважины водоисточника № 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8/2-319/09 от 30.11.2009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80,000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надежности системы водоснабжения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лизная установка для получения низкоконцентрированного гипохлорита натрия ЭПМ 18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8,000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итьевой воды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лизная установка для получения низкоконцентрированного гипохлорита натрия ЭПМ 24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3,855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итьевой воды</w:t>
            </w:r>
          </w:p>
        </w:tc>
      </w:tr>
      <w:tr>
        <w:trPr>
          <w:trHeight w:val="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водопровода по ул.Гагарина в г.Аш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ЖКХ_КР от 30.01.2006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5,986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надежности системы водоснабж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одоснабжению и водоотведению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 824,130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357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XP GAME 2008</dc:creator>
  <dc:description/>
  <cp:keywords/>
  <dc:language>en-US</dc:language>
  <cp:lastModifiedBy>Admin</cp:lastModifiedBy>
  <cp:lastPrinted>2012-11-30T09:19:00Z</cp:lastPrinted>
  <dcterms:modified xsi:type="dcterms:W3CDTF">2013-01-25T09:32:00Z</dcterms:modified>
  <cp:revision>2</cp:revision>
  <dc:subject/>
  <dc:title>                                                                                                                              Приложение № 1</dc:title>
</cp:coreProperties>
</file>