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  <w:sz w:val="32"/>
          <w:szCs w:val="32"/>
        </w:rPr>
      </w:pPr>
      <w:r>
        <w:rPr>
          <w:rFonts w:cs="Sylfaen" w:ascii="Sylfaen" w:hAnsi="Sylfae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  <w:szCs w:val="32"/>
        </w:rPr>
      </w:pPr>
      <w:r>
        <w:rPr>
          <w:rFonts w:cs="Sylfaen" w:ascii="Sylfaen" w:hAnsi="Sylfaen"/>
          <w:spacing w:val="100"/>
          <w:sz w:val="18"/>
          <w:szCs w:val="32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7"/>
        <w:spacing w:before="0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от  14.12.2012  № 602</w:t>
      </w:r>
    </w:p>
    <w:p>
      <w:pPr>
        <w:pStyle w:val="Normal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целевой программы «Капитальный ремонт и ремонт дворовых территорий, внутриквартальных тротуаров в Ашинском городском поселении на 2013-2015 годы»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от 6 октября 2003 г. № 131-ФЗ «Об общих принципах организации местного самоуправления в Российской Федерации», Устава Ашинского городского поселения:</w:t>
      </w:r>
    </w:p>
    <w:p>
      <w:pPr>
        <w:pStyle w:val="Normal"/>
        <w:ind w:firstLine="720"/>
        <w:jc w:val="both"/>
        <w:rPr/>
      </w:pPr>
      <w:r>
        <w:rPr/>
        <w:t>1. Утвердить прилагаемую муниципальную целевую программу «Капитальный ремонт и ремонт дворовых территорий, внутриквартальных проездов, тротуаров в Ашинском городском поселении на 2013-2015 годы».</w:t>
      </w:r>
    </w:p>
    <w:p>
      <w:pPr>
        <w:pStyle w:val="Normal"/>
        <w:ind w:firstLine="720"/>
        <w:jc w:val="both"/>
        <w:rPr/>
      </w:pPr>
      <w:r>
        <w:rPr/>
        <w:t>2. Отделу по городскому хозяйству и инфраструктуре администрации Ашинского городского поселения (Шалашова О.Б.) обеспечить исполнение муниципальной целевой программы «Капитальный ремонт и ремонт дворовых территорий, внутриквартальных проездов, тротуаров в Ашинском городском поселении на 2013-2015 годы» в пределах средств, утвержденных на 2013-2015 годы.</w:t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постановления возложить на заместителя Главы Ашинского городского поселения Лапина С.Н.</w:t>
      </w:r>
    </w:p>
    <w:p>
      <w:pPr>
        <w:pStyle w:val="Normal"/>
        <w:ind w:firstLine="720"/>
        <w:jc w:val="both"/>
        <w:rPr/>
      </w:pPr>
      <w:r>
        <w:rPr/>
        <w:t>4. Настоящее постановление подлежит опубликованию в средствах массовой информации и вступает в действие после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шинского городского поселения</w:t>
        <w:tab/>
        <w:tab/>
        <w:tab/>
        <w:tab/>
        <w:tab/>
        <w:t>Ю.И.Дан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                     </w:t>
      </w:r>
      <w:r>
        <w:rPr>
          <w:sz w:val="36"/>
          <w:szCs w:val="36"/>
        </w:rPr>
        <w:t xml:space="preserve">                                                        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 главы Ашинского городского поселения                 от 14.12.2012 г. № 6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ая целевая программ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Капитальный ремонт и ремонт дворовых территорий, внутриквартальных  проездов, тротуаров  в  ашинском городском поселен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2013-2015 годы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Normal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целевой программы «Капитальный ремонт и ремонт дворовых территорий, внутриквартальных проездов, тротуаров в Ашинском городском поселении </w:t>
      </w:r>
    </w:p>
    <w:p>
      <w:pPr>
        <w:pStyle w:val="ConsNormal"/>
        <w:widowControl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-2015 го</w:t>
      </w:r>
      <w:r>
        <w:rPr/>
        <w:t>ды»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08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              −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питальный ремонт и ремонт дворовых территорий,             внутриквартальных проездов, тротуаров в Ашинском</w:t>
            </w:r>
            <w:r>
              <w:rPr>
                <w:b/>
              </w:rPr>
              <w:t xml:space="preserve">                </w:t>
            </w:r>
            <w:r>
              <w:rPr/>
              <w:t>городском поселении  на 2013-2015 годы»                                      (далее − Программа)</w:t>
            </w:r>
          </w:p>
        </w:tc>
      </w:tr>
      <w:tr>
        <w:trPr>
          <w:trHeight w:val="61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          −</w:t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шинского городского поселения </w:t>
            </w:r>
          </w:p>
        </w:tc>
      </w:tr>
      <w:tr>
        <w:trPr>
          <w:trHeight w:val="711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й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зработчик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городскому хозяйству и инфраструкту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 программы            −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- создание благоприятных условий для проживания граждан города Аш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овышение уровня благоустройства дворовых территорий многоквартирных домов.</w:t>
            </w:r>
          </w:p>
        </w:tc>
      </w:tr>
      <w:tr>
        <w:trPr>
          <w:trHeight w:val="8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и программы          −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 капитальный ремонт и ремонт дворовых территорий многоквартирных домов, внутриквартальных проездов, тротуаров города Аши на 2013 - 2015 годы;</w:t>
            </w:r>
          </w:p>
        </w:tc>
      </w:tr>
      <w:tr>
        <w:trPr>
          <w:trHeight w:val="69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оки  и этапы                − реализации         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9"/>
              </w:rPr>
              <w:t>2013−2015 годы:</w:t>
            </w:r>
          </w:p>
          <w:p>
            <w:pPr>
              <w:pStyle w:val="Normal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99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и источники           финансирования            -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в 2013 – 2015 годах:</w:t>
            </w:r>
          </w:p>
          <w:p>
            <w:pPr>
              <w:pStyle w:val="Normal"/>
              <w:jc w:val="both"/>
              <w:rPr/>
            </w:pPr>
            <w:r>
              <w:rPr/>
              <w:t>Всего – 19357,6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, областной  бюджет – 18832,6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52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в 2013 году:</w:t>
            </w:r>
          </w:p>
          <w:p>
            <w:pPr>
              <w:pStyle w:val="Normal"/>
              <w:jc w:val="both"/>
              <w:rPr/>
            </w:pPr>
            <w:r>
              <w:rPr/>
              <w:t>Всего – 6847,9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, областной бюджет – 6672,98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стный бюджет – 175,00 тыс. рублей;</w:t>
            </w:r>
          </w:p>
        </w:tc>
      </w:tr>
      <w:tr>
        <w:trPr>
          <w:trHeight w:val="6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левые                             -индикаторы и показатели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ремонтированных дворовых территорий,            проездов, тротуаров – 20485 м2  </w:t>
            </w:r>
          </w:p>
          <w:p>
            <w:pPr>
              <w:pStyle w:val="Normal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ые конечные      -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 программы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13" w:after="57"/>
              <w:ind w:left="12" w:hanging="0"/>
              <w:rPr/>
            </w:pPr>
            <w:r>
              <w:rPr/>
              <w:t>Приведение в нормативное состояние 21 дворовой территории многоквартирных домов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  <w:tab/>
        <w:t>СОДЕРЖАНИЕ ПРОБЛЕМЫ И ОБОСН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ОБХОДИМОСТИ ЕЕ РЕШЕНИЯ ПРОГРАМНЫМ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МЕТОДАМИ</w:t>
      </w:r>
    </w:p>
    <w:p>
      <w:pPr>
        <w:pStyle w:val="Normal"/>
        <w:ind w:firstLine="720"/>
        <w:jc w:val="both"/>
        <w:rPr/>
      </w:pPr>
      <w:r>
        <w:rPr/>
        <w:t>Город удобен для жизни при условии насыщенности жилой застройки объектами социальной инфраструктуры в виде образовательных, медицинских учреждений, спортивных объектов, торговых комплексов, парков и скверов, открытых и благоустроенных парковок автомобилей. Сложившиеся дворовые территории частично благоустроены, оборудованы малыми архитектурными формами и озеленены.</w:t>
      </w:r>
    </w:p>
    <w:p>
      <w:pPr>
        <w:pStyle w:val="Normal"/>
        <w:ind w:firstLine="720"/>
        <w:jc w:val="both"/>
        <w:rPr/>
      </w:pPr>
      <w:r>
        <w:rPr/>
        <w:t>С течением времени жизнь вносит коррективы в комфортные требования к застройке, благоустройству, эстетическому виду города, предлагает искать новые планировочные решения и корректировать сложившиеся ранее. Важным показателем прогресса наравне с объемом промышленного производства, уровнем жилищной обеспеченности, чистотой окружающей среды, качественного инженерного обеспечения является создание в городе и внутри кварталов полноценных современных зон уютной благоустроенной среды обитания.</w:t>
      </w:r>
    </w:p>
    <w:p>
      <w:pPr>
        <w:pStyle w:val="Normal"/>
        <w:ind w:firstLine="720"/>
        <w:jc w:val="both"/>
        <w:rPr/>
      </w:pPr>
      <w:r>
        <w:rPr/>
        <w:t>Ревизия внутриквартальных территорий показала, что вследствие целого ряда причин, таких, как естественное старение твердых дорожных покрытий, малых архитектурных форм и зеленых насаждений, некачественное восстановление благоустройства после проведения ремонтных работ на инженерных сетях, существующее состояние благоустройства не соответствует СНиП и Правилам и нормам эксплуатации жилищного фонда. Твердые покрытия нуждаются в восстановлении, число существующих малых архитектурных форм не отвечает потребностям населения.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. Кроме того, отсутствие установленных границ земельных участков, прилегающих к жилым домам, не позволяет после проведенных работ по капитальному ремонту дворовых территорий закреплять их за собственниками помещений многоквартирных домов, тем самым снижаются налоговые поступления в бюджет. В связи с этим в целях координации и планомерного решения выявленных проблем благоустройства территорий жилых кварталов необходима разработка городской целевой программы "Капитальный ремонт и ремонт дворовых территорий многоквартирных домов, проездов к дворовым территориям многоквартирных домов города Аши на 2013 - 2015 годы" (далее - Программа).</w:t>
      </w:r>
    </w:p>
    <w:p>
      <w:pPr>
        <w:pStyle w:val="Subtitl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СНОВНЫЕ ЦЕЛИ И ЗАДАЧИ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Цели:</w:t>
      </w:r>
    </w:p>
    <w:p>
      <w:pPr>
        <w:pStyle w:val="Normal"/>
        <w:ind w:firstLine="720"/>
        <w:jc w:val="both"/>
        <w:rPr/>
      </w:pPr>
      <w:r>
        <w:rPr/>
        <w:t>1. Создание благоприятных условий для проживания граждан города Аши;</w:t>
      </w:r>
    </w:p>
    <w:p>
      <w:pPr>
        <w:pStyle w:val="Normal"/>
        <w:ind w:firstLine="720"/>
        <w:jc w:val="both"/>
        <w:rPr/>
      </w:pPr>
      <w:r>
        <w:rPr/>
        <w:t>2. Повышение уровня благоустройства дворовых территорий многоквартирных домов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Задачи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 Капитальный ремонт и ремонт дворовых территорий многоквартирных домов города Аши на 2013 - 2015 годы.</w:t>
      </w:r>
    </w:p>
    <w:p>
      <w:pPr>
        <w:pStyle w:val="Normal"/>
        <w:spacing w:lineRule="atLeast" w:line="240"/>
        <w:ind w:firstLine="720"/>
        <w:rPr/>
      </w:pPr>
      <w:r>
        <w:rPr/>
        <w:t>2. Капитальный ремонт и ремонт проездов, тротуаров города Аши на 2013-2015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РОКИ И ЭТАПЫ РЕАЛИЗАЦИИ ПРОГРАММ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- 2015 годы.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СИСТЕМА МЕРОПРИЯТИЙ ПРОГРАММЫ  И ИСТОЧНИКИ 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jc w:val="center"/>
        <w:rPr/>
      </w:pPr>
      <w:r>
        <w:rPr>
          <w:b/>
          <w:sz w:val="26"/>
          <w:szCs w:val="26"/>
        </w:rPr>
        <w:t>ФИНАНСИРОВАНИЯ.</w:t>
      </w:r>
    </w:p>
    <w:p>
      <w:pPr>
        <w:pStyle w:val="Normal"/>
        <w:ind w:firstLine="720"/>
        <w:jc w:val="both"/>
        <w:rPr/>
      </w:pPr>
      <w:r>
        <w:rPr/>
        <w:t>Общая потребность в финансовых ресурсах для реализации программных мероприятий в 2013-2015 годы оценивается в размере 19357,65 тысяч рублей, в том числе за счет бюджета города планируется выделить 525 тыс. руб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Мероприятия Программы направлены на реализацию поставленных задач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Адресный перечень дворовых территорий многоквартирных домов, адресный перечень внутриквартальных проездов, тротуаров г. Аши ежегодно утверждается Главой Ашинского городского поселения (приложение 3)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ограмма является расходным обязательством АГП. Реализация мероприятий Программы производится в объемах, обеспеченных финансированием.</w:t>
      </w:r>
    </w:p>
    <w:p>
      <w:pPr>
        <w:pStyle w:val="Normal"/>
        <w:ind w:firstLine="720"/>
        <w:jc w:val="both"/>
        <w:rPr/>
      </w:pPr>
      <w:r>
        <w:rPr/>
        <w:t>Финансовое обеспечение программы осуществляется из следующих источников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  средства бюджета АГП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2.   средства областного бюджета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  средства федерального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  внебюджетные средств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5.   иные источники, не запрещенные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>Расчет потребности в финансовых средствах по объектам строительства, реконструкции и капитального ремонта улично-дорожной сети выполнен на основании удельных затрат на строительство, реконструкцию и капитальный ремонт объектов улично-дорожной сети по состоянию на текущий год.</w:t>
      </w:r>
    </w:p>
    <w:p>
      <w:pPr>
        <w:pStyle w:val="Normal"/>
        <w:ind w:firstLine="720"/>
        <w:jc w:val="both"/>
        <w:rPr/>
      </w:pPr>
      <w:r>
        <w:rPr/>
        <w:t>Состав мероприятий программы, объем требуемого финансирования отражены в приложениях  1 и  2 (прилагаются) и могут корректироваться на очередной календарный год после утверждения адресного перечня.</w:t>
      </w:r>
    </w:p>
    <w:p>
      <w:pPr>
        <w:pStyle w:val="ConsNormal"/>
        <w:widowControl/>
        <w:ind w:left="4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  <w:tab/>
        <w:t>ОРГАНИЗАЦИЯ УПРАВЛЕНИЯ И МЕХАН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ind w:firstLine="720"/>
        <w:jc w:val="both"/>
        <w:rPr/>
      </w:pPr>
      <w:r>
        <w:rPr/>
        <w:t>Основные мероприятия, предусмотренные программой, могут уточняться или дополняться в зависимости от изменений в законодательстве, возможностей городского, областного бюджетов и бюджетов других уровней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осуществляется путем заключения договоров с подрядными организациями в соответствии с Федеральным законом от 21 июля 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амках реализации настоящей Программы Администрация Ашинского городского поселения осуществляе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билизацию финансовых и организационных ресур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нансирование мероприятий программы за счет средств бюджета Ашинского городского поселения, исходя из объёмов финансирования, предусмотренных на эти цели в местном бюджете, а также объёмов софинансирования за счёт средств федерального и областного бюджетов;</w:t>
      </w:r>
    </w:p>
    <w:p>
      <w:pPr>
        <w:pStyle w:val="Normal"/>
        <w:ind w:firstLine="567"/>
        <w:jc w:val="both"/>
        <w:rPr/>
      </w:pPr>
      <w:r>
        <w:rPr/>
        <w:t>- контроль за ходо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  <w:tab/>
        <w:t>ОЖИДАЕМЫЕ КОНЕЧНЫЕ РЕЗУЛЬТАТЫ РЕАЛ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Ы </w:t>
      </w:r>
    </w:p>
    <w:p>
      <w:pPr>
        <w:pStyle w:val="Normal"/>
        <w:ind w:firstLine="720"/>
        <w:jc w:val="both"/>
        <w:rPr/>
      </w:pPr>
      <w:r>
        <w:rPr/>
        <w:t>Приведение в нормативное состояние 21 дворовую территорию многоквартирных домов, 20485 м</w:t>
      </w:r>
      <w:r>
        <w:rPr>
          <w:vertAlign w:val="superscript"/>
        </w:rPr>
        <w:t>2</w:t>
      </w:r>
      <w:r>
        <w:rPr/>
        <w:t xml:space="preserve"> замощения внутриквартальных проездов, тротуаров города Аши.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  <w:tab w:val="left" w:pos="2848" w:leader="none"/>
          <w:tab w:val="left" w:pos="6608" w:leader="none"/>
          <w:tab w:val="left" w:pos="9688" w:leader="none"/>
          <w:tab w:val="left" w:pos="11899" w:leader="none"/>
          <w:tab w:val="left" w:pos="13871" w:leader="none"/>
          <w:tab w:val="left" w:pos="15740" w:leader="none"/>
          <w:tab w:val="left" w:pos="17620" w:leader="none"/>
          <w:tab w:val="left" w:pos="19500" w:leader="none"/>
          <w:tab w:val="left" w:pos="21357" w:leader="none"/>
          <w:tab w:val="left" w:pos="23214" w:leader="none"/>
        </w:tabs>
        <w:ind w:left="93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  <w:bookmarkStart w:id="0" w:name="RANGE!A1%3AL52"/>
      <w:bookmarkStart w:id="1" w:name="RANGE!A1%3AL52"/>
      <w:bookmarkEnd w:id="1"/>
    </w:p>
    <w:p>
      <w:pPr>
        <w:pStyle w:val="Normal"/>
        <w:ind w:left="9000" w:right="-89" w:hanging="0"/>
        <w:jc w:val="center"/>
        <w:rPr>
          <w:b/>
          <w:b/>
        </w:rPr>
      </w:pPr>
      <w:r>
        <w:rPr>
          <w:rStyle w:val="Style14"/>
          <w:b w:val="false"/>
          <w:bCs/>
        </w:rPr>
        <w:t>Приложение 1</w:t>
      </w:r>
    </w:p>
    <w:p>
      <w:pPr>
        <w:pStyle w:val="Normal"/>
        <w:ind w:left="9000" w:right="-89" w:hanging="0"/>
        <w:jc w:val="center"/>
        <w:rPr/>
      </w:pPr>
      <w:r>
        <w:rPr>
          <w:rStyle w:val="Style14"/>
          <w:b w:val="false"/>
          <w:bCs/>
        </w:rPr>
        <w:t xml:space="preserve">к муниципальной целевой Программе </w:t>
      </w:r>
      <w:r>
        <w:rPr/>
        <w:t>«Капитальный ремонт и ремонт дворовых территорий, внутриквартальных проездов, тротуаров в Ашинском</w:t>
      </w:r>
      <w:r>
        <w:rPr>
          <w:b/>
        </w:rPr>
        <w:t xml:space="preserve"> </w:t>
      </w:r>
      <w:r>
        <w:rPr/>
        <w:t>городском поселении  на 2013-2015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целевой программы "Капитальный ремонт и ремонт дворовых территорий, внутриквартальных проездов, тротуаров в Ашинском городском поселении на 2013 - 2015 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38"/>
        <w:gridCol w:w="2340"/>
        <w:gridCol w:w="1470"/>
        <w:gridCol w:w="1649"/>
        <w:gridCol w:w="1559"/>
        <w:gridCol w:w="1844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сдачи объекта, проведения мероприятия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,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, внутриквартальных проездов, тротуар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7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, внутриквартальных проездов, тротуар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9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, внутриквартальных проездов, тротуар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,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7,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7" w:leader="none"/>
          <w:tab w:val="left" w:pos="2848" w:leader="none"/>
          <w:tab w:val="left" w:pos="6608" w:leader="none"/>
          <w:tab w:val="left" w:pos="9688" w:leader="none"/>
          <w:tab w:val="left" w:pos="11899" w:leader="none"/>
          <w:tab w:val="left" w:pos="13871" w:leader="none"/>
          <w:tab w:val="left" w:pos="15740" w:leader="none"/>
          <w:tab w:val="left" w:pos="17620" w:leader="none"/>
          <w:tab w:val="left" w:pos="23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" w:leader="none"/>
          <w:tab w:val="left" w:pos="2848" w:leader="none"/>
          <w:tab w:val="left" w:pos="6608" w:leader="none"/>
          <w:tab w:val="left" w:pos="9688" w:leader="none"/>
          <w:tab w:val="left" w:pos="11899" w:leader="none"/>
          <w:tab w:val="left" w:pos="13871" w:leader="none"/>
          <w:tab w:val="left" w:pos="15740" w:leader="none"/>
          <w:tab w:val="left" w:pos="17620" w:leader="none"/>
          <w:tab w:val="left" w:pos="23214" w:leader="none"/>
        </w:tabs>
        <w:rPr/>
      </w:pPr>
      <w:r>
        <w:rPr/>
      </w:r>
    </w:p>
    <w:p>
      <w:pPr>
        <w:pStyle w:val="Normal"/>
        <w:ind w:left="9000" w:right="-89" w:hanging="0"/>
        <w:jc w:val="center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ind w:left="9000" w:right="-89" w:hanging="0"/>
        <w:jc w:val="center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ind w:left="9000" w:right="-89" w:hanging="0"/>
        <w:jc w:val="center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ind w:left="9000" w:right="-89" w:hanging="0"/>
        <w:jc w:val="center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ind w:left="9000" w:right="-89" w:hanging="0"/>
        <w:jc w:val="center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ind w:left="9000" w:right="-89" w:hanging="0"/>
        <w:jc w:val="center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ind w:left="9000" w:right="-89" w:hanging="0"/>
        <w:jc w:val="center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ind w:left="9000" w:right="-89" w:hanging="0"/>
        <w:jc w:val="center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ind w:left="9000" w:right="-89" w:hanging="0"/>
        <w:jc w:val="center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ind w:left="9000" w:right="-89" w:hanging="0"/>
        <w:jc w:val="center"/>
        <w:rPr>
          <w:rStyle w:val="Style14"/>
          <w:bCs/>
        </w:rPr>
      </w:pPr>
      <w:r>
        <w:rPr>
          <w:rStyle w:val="Style14"/>
          <w:b w:val="false"/>
          <w:bCs/>
        </w:rPr>
        <w:t>Приложение 2</w:t>
      </w:r>
    </w:p>
    <w:p>
      <w:pPr>
        <w:pStyle w:val="Normal"/>
        <w:ind w:left="9000" w:right="-89" w:hanging="0"/>
        <w:jc w:val="center"/>
        <w:rPr/>
      </w:pPr>
      <w:r>
        <w:rPr>
          <w:rStyle w:val="Style14"/>
          <w:b w:val="false"/>
          <w:bCs/>
        </w:rPr>
        <w:t>к муниципальной целевой Программе «Капитальный ремонт и ремонт дворовых территорий, внутриквартальных проездов, тротуаров в Ашинском городском поселении  на 2013-2015 годы»</w:t>
      </w:r>
    </w:p>
    <w:p>
      <w:pPr>
        <w:pStyle w:val="Heading1"/>
        <w:spacing w:before="0" w:after="0"/>
        <w:jc w:val="center"/>
        <w:rPr/>
      </w:pPr>
      <w:r>
        <w:rPr/>
        <w:t>Объемы финансирования</w:t>
        <w:br/>
        <w:t xml:space="preserve">городской целевой программы "Капитальный ремонт и ремонт дворовых территорий, внутриквартальных проездов, тротуаров в Ашинском городском поселении на 2013 - 2015 годы" </w:t>
      </w:r>
    </w:p>
    <w:tbl>
      <w:tblPr>
        <w:tblW w:w="159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90"/>
        <w:gridCol w:w="3790"/>
        <w:gridCol w:w="1873"/>
        <w:gridCol w:w="1036"/>
        <w:gridCol w:w="1036"/>
        <w:gridCol w:w="1060"/>
        <w:gridCol w:w="2860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 действующих ценах               соответствующих лет, тыс. рублей *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период реализации     программы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программы              в цел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7,65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,98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3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,35</w:t>
            </w:r>
          </w:p>
        </w:tc>
        <w:tc>
          <w:tcPr>
            <w:tcW w:w="2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2,65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2,98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,32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5,35</w:t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5" w:type="dxa"/>
            <w:gridSpan w:val="7"/>
            <w:tcBorders/>
            <w:vAlign w:val="center"/>
          </w:tcPr>
          <w:p>
            <w:pPr>
              <w:pStyle w:val="Normal"/>
              <w:ind w:firstLine="221"/>
              <w:jc w:val="both"/>
              <w:rPr/>
            </w:pPr>
            <w:r>
              <w:rPr/>
              <w:t>* Объем финансирования корректируется  с учетом возможностей всех уровней бюджета на текущий финансовый год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57" w:right="53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" w:leader="none"/>
          <w:tab w:val="left" w:pos="839" w:leader="none"/>
          <w:tab w:val="left" w:pos="4704" w:leader="none"/>
          <w:tab w:val="left" w:pos="5505" w:leader="none"/>
          <w:tab w:val="left" w:pos="6686" w:leader="none"/>
        </w:tabs>
        <w:ind w:left="57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326" w:leader="none"/>
          <w:tab w:val="left" w:pos="839" w:leader="none"/>
          <w:tab w:val="left" w:pos="4704" w:leader="none"/>
          <w:tab w:val="left" w:pos="5505" w:leader="none"/>
          <w:tab w:val="left" w:pos="6686" w:leader="none"/>
        </w:tabs>
        <w:ind w:left="5760" w:hanging="0"/>
        <w:jc w:val="center"/>
        <w:rPr/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tabs>
          <w:tab w:val="clear" w:pos="708"/>
          <w:tab w:val="left" w:pos="326" w:leader="none"/>
          <w:tab w:val="left" w:pos="839" w:leader="none"/>
          <w:tab w:val="left" w:pos="4704" w:leader="none"/>
          <w:tab w:val="left" w:pos="5505" w:leader="none"/>
          <w:tab w:val="left" w:pos="6686" w:leader="none"/>
        </w:tabs>
        <w:ind w:left="5760" w:hanging="0"/>
        <w:jc w:val="center"/>
        <w:rPr/>
      </w:pPr>
      <w:r>
        <w:rPr>
          <w:sz w:val="20"/>
          <w:szCs w:val="20"/>
        </w:rPr>
        <w:t>"Капитальный ремонт и ремонт  дворовых территорий,</w:t>
      </w:r>
    </w:p>
    <w:p>
      <w:pPr>
        <w:pStyle w:val="Normal"/>
        <w:tabs>
          <w:tab w:val="clear" w:pos="708"/>
          <w:tab w:val="left" w:pos="326" w:leader="none"/>
          <w:tab w:val="left" w:pos="839" w:leader="none"/>
          <w:tab w:val="left" w:pos="4704" w:leader="none"/>
          <w:tab w:val="left" w:pos="5505" w:leader="none"/>
          <w:tab w:val="left" w:pos="6686" w:leader="none"/>
        </w:tabs>
        <w:ind w:left="5760" w:hanging="0"/>
        <w:jc w:val="center"/>
        <w:rPr/>
      </w:pPr>
      <w:r>
        <w:rPr>
          <w:sz w:val="20"/>
          <w:szCs w:val="20"/>
        </w:rPr>
        <w:t>внутриквартальных проездов, тротуаров</w:t>
      </w:r>
    </w:p>
    <w:p>
      <w:pPr>
        <w:pStyle w:val="Normal"/>
        <w:tabs>
          <w:tab w:val="clear" w:pos="708"/>
          <w:tab w:val="left" w:pos="326" w:leader="none"/>
          <w:tab w:val="left" w:pos="839" w:leader="none"/>
          <w:tab w:val="left" w:pos="4704" w:leader="none"/>
          <w:tab w:val="left" w:pos="5505" w:leader="none"/>
          <w:tab w:val="left" w:pos="6686" w:leader="none"/>
        </w:tabs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в Ашинском городском поселении на 2013-2015 годы"</w:t>
      </w:r>
    </w:p>
    <w:p>
      <w:pPr>
        <w:pStyle w:val="Normal"/>
        <w:tabs>
          <w:tab w:val="clear" w:pos="708"/>
          <w:tab w:val="left" w:pos="326" w:leader="none"/>
          <w:tab w:val="left" w:pos="839" w:leader="none"/>
          <w:tab w:val="left" w:pos="4704" w:leader="none"/>
          <w:tab w:val="left" w:pos="5505" w:leader="none"/>
          <w:tab w:val="left" w:pos="6686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6" w:leader="none"/>
          <w:tab w:val="left" w:pos="839" w:leader="none"/>
          <w:tab w:val="left" w:pos="4704" w:leader="none"/>
          <w:tab w:val="left" w:pos="5505" w:leader="none"/>
          <w:tab w:val="left" w:pos="6686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6" w:leader="none"/>
          <w:tab w:val="left" w:pos="839" w:leader="none"/>
          <w:tab w:val="left" w:pos="6686" w:leader="none"/>
        </w:tabs>
        <w:ind w:left="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тульный список ремонта дворовых территорий, внутриквартальных проездов, тротуаров</w:t>
      </w:r>
    </w:p>
    <w:p>
      <w:pPr>
        <w:pStyle w:val="Normal"/>
        <w:tabs>
          <w:tab w:val="clear" w:pos="708"/>
          <w:tab w:val="left" w:pos="326" w:leader="none"/>
          <w:tab w:val="left" w:pos="839" w:leader="none"/>
          <w:tab w:val="left" w:pos="6686" w:leader="none"/>
        </w:tabs>
        <w:ind w:left="9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Ашинском городском поселении на 2013 год</w:t>
      </w:r>
    </w:p>
    <w:p>
      <w:pPr>
        <w:pStyle w:val="Normal"/>
        <w:tabs>
          <w:tab w:val="clear" w:pos="708"/>
          <w:tab w:val="left" w:pos="326" w:leader="none"/>
          <w:tab w:val="left" w:pos="839" w:leader="none"/>
          <w:tab w:val="left" w:pos="4704" w:leader="none"/>
          <w:tab w:val="left" w:pos="5505" w:leader="none"/>
          <w:tab w:val="left" w:pos="6686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29"/>
        <w:gridCol w:w="801"/>
        <w:gridCol w:w="1181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           (м2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           (тыс. руб.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квартального  проезда домов № 28,30 по ул. Ленина и дома № 38 по  ул. Кирова в г. Аше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73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а 55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6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квартальных  проездов домов 32,34 по ул.Кирова и дома 37 по ул. Ленина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3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48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6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66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1,3,5 ул. Чехова 3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9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квартального проезда дома 30 по ул.Кирова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9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7,98</w:t>
            </w:r>
          </w:p>
        </w:tc>
      </w:tr>
    </w:tbl>
    <w:p>
      <w:pPr>
        <w:pStyle w:val="Normal"/>
        <w:tabs>
          <w:tab w:val="clear" w:pos="708"/>
          <w:tab w:val="left" w:pos="687" w:leader="none"/>
          <w:tab w:val="left" w:pos="2848" w:leader="none"/>
          <w:tab w:val="left" w:pos="6608" w:leader="none"/>
          <w:tab w:val="left" w:pos="9688" w:leader="none"/>
          <w:tab w:val="left" w:pos="11899" w:leader="none"/>
          <w:tab w:val="left" w:pos="13871" w:leader="none"/>
          <w:tab w:val="left" w:pos="15740" w:leader="none"/>
          <w:tab w:val="left" w:pos="17620" w:leader="none"/>
          <w:tab w:val="left" w:pos="23214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539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2:00Z</dcterms:created>
  <dc:creator>XP GAME 2008</dc:creator>
  <dc:description/>
  <cp:keywords/>
  <dc:language>en-US</dc:language>
  <cp:lastModifiedBy>Admin</cp:lastModifiedBy>
  <cp:lastPrinted>2012-11-30T09:19:00Z</cp:lastPrinted>
  <dcterms:modified xsi:type="dcterms:W3CDTF">2013-01-25T10:32:00Z</dcterms:modified>
  <cp:revision>2</cp:revision>
  <dc:subject/>
  <dc:title>                                                                                                                              Приложение № 1</dc:title>
</cp:coreProperties>
</file>