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1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21.12.2012 г. № 609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 w:type="textWrapping" w:clear="all"/>
      </w:r>
      <w:bookmarkStart w:id="0" w:name="0"/>
      <w:bookmarkEnd w:id="0"/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354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178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ведомственной целевой программы по организации предоставления муниципальных услуг по благоустройству территории Ашинского городского поселения на 2013 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6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178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ведомственной целевой программы по организации предоставления муниципальных услуг по благоустройству территории Ашинского городского поселения на 2013 г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  <w:t>Руководствуясь Правилами благоустройства территории Ашинского городского поселения, утвержденными решением Совета Депутатов Ашинского городского поселения от 23.12.2011г. № 48 и Уставом Ашинского городского поселения,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  <w:t>ПОСТАНОВЛЯЮ: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Утвердить прилагаемую Ведомственную целевую программу по организации предоставления муниципальных услуг по благоустройству территории Ашинского городского поселения на 2013 год (далее – Программа)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Отделу по городскому хозяйству и инфраструктуре администрации Ашинского городского поселения, финансовому отделу администрации Ашинского городского поселения обеспечить выполнение мероприятий Программы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шинского городского поселения (С.Н. Лапин)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HTML"/>
        <w:jc w:val="both"/>
        <w:rPr/>
      </w:pPr>
      <w:r>
        <w:rPr/>
        <w:t> 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8"/>
        <w:gridCol w:w="5062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Normalsbsleft"/>
              <w:spacing w:before="280" w:after="0"/>
              <w:jc w:val="both"/>
              <w:rPr/>
            </w:pPr>
            <w:r>
              <w:rPr/>
              <w:t>Глава Ашинского городского поселения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sbsright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Ю.И. Данилов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left="5670" w:hanging="0"/>
        <w:rPr/>
      </w:pPr>
      <w:r>
        <w:rPr>
          <w:sz w:val="22"/>
          <w:szCs w:val="22"/>
        </w:rPr>
        <w:t>Утверждена постановлением администрации Ашинского городского поселения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1.12.2012 г. № 609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/>
      </w:pPr>
      <w:r>
        <w:rPr>
          <w:b/>
          <w:sz w:val="22"/>
          <w:szCs w:val="22"/>
        </w:rPr>
        <w:t>Ведомственная целевая програм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предоставления муниципальных услуг по благоустройству территории Ашинского городского поселения на 2013 год 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/>
      </w:pPr>
      <w:r>
        <w:rPr>
          <w:b/>
          <w:sz w:val="22"/>
          <w:szCs w:val="22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по организации предоставления муниципальных услуг по благоустройству территории Ашинского городского поселения на 2013 г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ш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благоустройства территории Ашинского городского поселения путем выполнения работ по благоустройству и озеленению территории, содержанию автомобильных дорог и инженерных сооружений на них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ю уличного освещения, содержанию мест захорон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автомобильных дорог и инженерных сооружений на них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и содержание технических средств, организации и регулированию дорожного движения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работ по озеленению территории поселения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уличного освещения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работ по благоустройству территории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родскому хозяйству и инфраструктуре администрации Ашинского городского поселения, финансовый отдел администрации Аш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естный бюджет – 29 460,0 тыс.рублей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бластной бюджет – 0 тыс.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условий для благоприятного и комфортного проживания и отдыха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благоустройства территории Аш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технического состояния автомобильных дорог и инженерных сооружений на них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ь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повышение уровня благоустройства территории Ашинского городского поселения путем выполнения работ по благоустройству и озеленению территории, содержанию автомобильных дорог и инженерных сооружений на них, обслуживанию уличного освещения и содержанию мест захоронения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дачи 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1. Содержание автомобильных дорог и инженерных сооружений на них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/>
      </w:pPr>
      <w:r>
        <w:rPr>
          <w:sz w:val="22"/>
          <w:szCs w:val="22"/>
        </w:rPr>
        <w:t>Задача 2. Выполнение работ по озеленению территории поселения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/>
      </w:pPr>
      <w:r>
        <w:rPr>
          <w:sz w:val="22"/>
          <w:szCs w:val="22"/>
        </w:rPr>
        <w:t>Задача 3. Содержание мест захоронения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/>
      </w:pPr>
      <w:r>
        <w:rPr>
          <w:sz w:val="22"/>
          <w:szCs w:val="22"/>
        </w:rPr>
        <w:t>Задача 4. Содержание и обслуживание уличного освещения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5. Выполнение прочих мероприятий по благоустройству территории поселения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основание объемов и состава бюджетных ассигнований 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ализацию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Программы осуществляется за счет средств бюджета Ашинского городского поселения в пределах расходов, предусмотренных в соответствующем финансовом году, выделенных администрации Ашинского городского поселения как главному распорядителю бюджетных средств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Реализация Программы осуществляется на конкурсной основе путем заключения муниципальных контрактов (договоров) на выполнение работ и (или) оказания услуг дл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нужд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ключаемых муниципальным заказчиком Программы со всеми исполнителями программных мероприятий в установленном порядке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, необходимых для реализации Программы представлен в таблице №1 в разрезе поставленных задач: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50"/>
        <w:gridCol w:w="900"/>
        <w:gridCol w:w="1210"/>
        <w:gridCol w:w="957"/>
        <w:gridCol w:w="14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сходного обязательств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реализацию Программы всего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 46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ого поселения в рамках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00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100.0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right"/>
        <w:rPr>
          <w:sz w:val="22"/>
          <w:szCs w:val="22"/>
        </w:rPr>
      </w:pPr>
      <w:bookmarkStart w:id="1" w:name="sub_10700"/>
      <w:r>
        <w:rPr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, объемы и источники финансирования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55"/>
        <w:gridCol w:w="1800"/>
        <w:gridCol w:w="174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й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бюджетных ассигнован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мероприятий Програм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й Програм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: повышение уровня благоустройства территории Ашинского городского поселения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держание автомобильных дорог и инженерных сооружений на ни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ебание снега с формированием снежного вала на дорогах с гравийным покрыт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ебание снега с формированием снежного вала на дорогах с асфальтовым покрыт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идка снега роторными очистител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ка снега погрузчик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сне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ыпка противогололедным материа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0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ололедный матери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ка противогололед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дорог и тротуаров от плотного снега вручну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 дорог и тротуаров подметально-уборочной маши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й грунтовых дорог из шлака доменного отвального сталеплавиль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ка откосов насыпей земляных сооружений автогрейде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усора по обочинам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езка кустарников и крон деревьев вдоль дорог и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одопропускных тру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бордюрного кам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лесоотбой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ыпка обочин дорог с асфальтобетонным покрыт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 с грунтовым покрыт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дорог и тротуаров от грязи вручну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инженерных сооруж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садочных платформ автобусных останов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3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ливневой кан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89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асфальтового покрытия с разломкой старого и заделкой трещин битум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2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Выполнение работ по озеленению территории посе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ка деревье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осадка деревье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цве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цве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газон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держание мест захоро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Содержание и обслуживание уличного освещ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энергию уличного освещ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етей и установок уличного освещ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ветильников и их зам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етей и пунктов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 50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Выполнение прочих мероприятий по благоустройству территории посе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, вывоз и захоронение мусо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муниципальных двор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празднования дня гор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0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46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ценка эффективности расходования бюджетных средств производится ежеквартально на основе использования системы целевых индикаторов (показателей) характеризующ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епень достижения целей, решения тактических задач;</w:t>
      </w:r>
    </w:p>
    <w:p>
      <w:pPr>
        <w:pStyle w:val="Normal"/>
        <w:rPr/>
      </w:pPr>
      <w:r>
        <w:rPr>
          <w:sz w:val="22"/>
          <w:szCs w:val="22"/>
        </w:rPr>
        <w:t>- степень полноты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нная оценка эффективности обеспечит мониторинг динамики изменений показателей за оцениваемый период с целью уточнения задач и мероприятий Программы, анализ оценки эффективности и результативности реализации Программы осуществляется отделом по городскому хозяйству и инфраструктуре администрации Ашинского город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Целевые индикаторы Программы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366"/>
        <w:gridCol w:w="1202"/>
        <w:gridCol w:w="1460"/>
        <w:gridCol w:w="12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Програм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руб.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держание автомобильных дорог и инженерных сооружений на ни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нженерных сооружен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,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рожного покры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 2. Выполнение работ по озеленению территории пос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алка деревьев. Посад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азонов и цве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азонов и цве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3. Содержание мест захоро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 4. Обслуживание уличного осв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энергию уличного осве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текущий ремонт уличного осве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,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 5. Выполнение прочих мероприятий по благоустройству территории пос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униципальной территории от мусора и гряз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вывоз и захоронение мус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кционированных свал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имнего городка, оформление к Дню гор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sz w:val="22"/>
          <w:szCs w:val="22"/>
        </w:rPr>
        <w:t>5. О</w:t>
      </w:r>
      <w:r>
        <w:rPr>
          <w:b/>
          <w:bCs/>
          <w:sz w:val="22"/>
          <w:szCs w:val="22"/>
        </w:rPr>
        <w:t>жидаемые  конечные результаты 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 уровня  качества обслуживания автомобильных дорог и инженерных сооружений на н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технического обеспечения безопасности дорожного дв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ровня озеленения территории город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благоустройства мест захоро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уличного осв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ровня освещенности территории город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уменьшение аварийных зеленых наса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bookmarkStart w:id="2" w:name="sub_10700"/>
      <w:r>
        <w:rPr>
          <w:sz w:val="22"/>
          <w:szCs w:val="22"/>
        </w:rPr>
        <w:t>снижение числа несанкционированных свалок.</w:t>
      </w:r>
      <w:bookmarkEnd w:id="2"/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Заместитель главы Ашинского городского поселения                                         С.Н. Лап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1:00Z</dcterms:created>
  <dc:creator>olga</dc:creator>
  <dc:description/>
  <cp:keywords/>
  <dc:language>en-US</dc:language>
  <cp:lastModifiedBy>Admin</cp:lastModifiedBy>
  <cp:lastPrinted>2012-12-21T08:13:00Z</cp:lastPrinted>
  <dcterms:modified xsi:type="dcterms:W3CDTF">2013-01-25T10:42:00Z</dcterms:modified>
  <cp:revision>3</cp:revision>
  <dc:subject/>
  <dc:title> </dc:title>
</cp:coreProperties>
</file>