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yle14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17.11.2011 № 339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restart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8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нализе предоставленных и планируемых к предост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 по местным налогам и установления пониженных став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налогу на имущество физических лиц и земельному налогу</w:t>
            </w:r>
          </w:p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Уставом Ашинского  городского поселения Челябинской области, Положением о бюджетном процессе в муниципальном образовании «Ашинское городское поселение», утвержденным решением Совета депутатов Ашинского городского поселения от 26.12.2007 г № 9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ализа предоставленных и планируемых к предоставлению льгот по местным налогам и установления пониженных ставок по налогу на имущество физических лиц и земельному налог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результативности предоставленных и планируемых к предоставлению льгот по местным налогам и установления пониженных ставок по налогу на имущество физических лиц и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остановления возложить на Заместителя главы. Начальника отдела по управлению муниципальным имуществом и земельным отношениям Авраменко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опубликования в газете «Заводская газ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sz w:val="26"/>
          <w:szCs w:val="26"/>
          <w:lang w:val="ru-RU"/>
        </w:rPr>
      </w:pPr>
      <w:r>
        <w:rPr/>
        <w:t xml:space="preserve">  </w:t>
      </w:r>
      <w:r>
        <w:rPr>
          <w:b/>
        </w:rPr>
        <w:tab/>
        <w:tab/>
        <w:tab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лава Ашинского городского поселения                                         Ю.И.Данилов</w:t>
      </w:r>
    </w:p>
    <w:p>
      <w:pPr>
        <w:pStyle w:val="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ши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1 г. № 33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ализа предоставленных и планиру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 льгот по местным налога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ониженных став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логу на имущество физических лиц и земельному налог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едоставленных и планируемых к предоставлению льгот по местным налогам и установления пониженных ставок по налогу на имущество физических лиц и земельному налогу (далее именуется - анализ налоговых льгот) проводи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потерь и (или) роста доходов местного бюджета, а также оптимального выбора объектов для предоставления льгот по местным налогам и установления пониженных ставок по налогу на имущество физических лиц и земельному налогу (далее именуются - налоговые льг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сходов мест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ффективной социальной полити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анализа налоговых льго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результативности налоговых льгот осуществляется по следующим налоговым льгот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, имеющие социальную направлен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, носящие инвестиционный характ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, предоставленные прочим организац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оставленных и планируемых к предоставлению налоговых льгот и по налоговым льготам, носящим инвестиционный характер, - проводится начальником финансового отдела Ашин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чет результативности налоговых льгот произ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езультативности предоставленных и планируемых к предоставлению льгот по местным налогам и установления пониженных ставок по налогу на имущество физических лиц и земельному налогу, утвержденной постановлением администрации Ашинского городского поселения (далее именуется - Метод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з предоставленных налоговых льгот за прошедший отчетный год осуществляется ежегодно  экономистом администрации Ашинского городского поселения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торый отражает результаты указанного анализа в аналитической запис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налоговых льгот по категориям налогоплательщиков с указанием количества налогоплательщиков, воспользовавшихся налоговыми льго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каждой льготы и влияние достижения указанной цели на социально-экономическое развитие Ашин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стижения цели предоставления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введения налоговой льготы над другими способами государственной поддерж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терях местного бюджета в результате предоставления налоговых льгот по категориям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ьзовании налогоплательщиком средств, высвобождающихся в результате предоставления налоговых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редоставленных налоговых льгот по категориям налогоплательщиков, опреде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овышению результативности налоговых льгот либо их отмене в случае низкой результативности их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Ашинского городского поселения осуществляет обобщение сведений аналитических записок в разрезе видов налогов и категорий налогоплательщиков, готовит сводную аналитическую записку и в срок до 1 сентября текущего года направляет ее Заместителю главы. Начальнику отдела по управлению муниципальным имуществом и земельным отнош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Анализ по планируемым к предоставлению налоговым льготам осуществляется начальником финансового отдела Ашинского городского поселения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результатам которого он готовит заключение и направляет его  Заместителю главы. Начальнику отдела по управлению муниципальным имуществом и земельным отнош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логоплательщиков, которым планируется предоставить налоговые льготы, с указанием налога и способа предоставления льготы (например, освобождение от уплаты налога, снижение ставки по налог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каждой льготы и влияние достижения указанной цели на социально-экономическое развитие Ашинского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стижения цели предоставления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введения налоговой льготы над другими способами государственной поддерж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 потерь местного бюджета Ашинского городского поселения в результате предоставления налоговых льгот по категориям налогоплательщиков и указание на источник компенсации этих потерь бюдже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ланируемых к предоставлению налоговых льгот по категориям налогоплательщиков, опреде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Анализ налоговых льгот осуществляется начальником финансового отдела Ашинского городского поселения, указанным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данным налоговой, статистической отчетности, а также на основании иной информации, в том числе по данным организаций, применяющих налоговые льготы, или организаций, которым планируется предоставить налоговые льготы (далее именуются - организации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Аши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1 г. № 3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езультативности предост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уемых к предоставлению льгот по местным налога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ониженных став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логу на имущество физических лиц и земельному нало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 результативности предоставленных и планируемых к предоставлению льгот по местным налогам и установления пониженных ставок по налогу на имущество физических лиц и земельному налогу (далее именуется - расчет результативности налоговых льгот) осуществляется в разрезе налогов и категорий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результативностью предоставленных и планируемых к предоставлению налоговых льгот, имеющих социальную направленность, понимается бюджетная результативность, рассчитываемая как экономия средств местного бюджета по сравнению с необходимыми расходами местного бюджета для достижения этой ж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езультативность предоставленных или планируемых к предоставлению налоговых льгот, имеющих социальную направленность, рассчитывается в разрезе категории плательщиков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рез = SUM Пльг / SUM Рб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рез - коэффициент бюджетной результативности предоставленных или планируемых к предоставлению налоговых льгот, имеющих социальную направленность, за отчетный (планируемый) пери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M Пльг - сумма потерь местного бюджета Ашинского городского поселения от предоставления налоговых льгот за отчетный (планируемый) пери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M Рб - сумма необходимых для достижения этой же цели расходов местного бюджета Ашин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мма потерь местного бюджета Ашинского городского поселения от предоставления налоговых льгот за отчетный (планируемый) период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Пльг = НБ x (СНз - СНл) x НО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облагаемая б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з - ставка налога, установленная 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л - ставка налога, применяемая с учетом предоставления налоговых льгот (при освобождении от уплаты налога принимает значение 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 - норматив отчислений налога в местный бюджет Ашинского городского поселения в соответствии с бюджетным законодательством Российской Федерации 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эффициент бюджетной результативности предоставленных и планируемых к предоставлению налоговых льгот, имеющих социальную направленность, менее 1, то результативность налоговых льгот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результативности предоставленных и планируемых к предоставлению налоговых льгот, имеющих социальную направленность, определяется в соответствии с приложением 1 к настоящей Метод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результативностью предоставленных и планируемых к предоставлению налоговых льгот, носящих инвестиционный характер, понимается совокупность бюджетной и экономической результативности налоговых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 бюджетной результативностью предоставленных и планируемых к предоставлению налоговых льгот, носящих инвестиционный характер, понимаются полученные и планируемые к получению дополнительные налоговые поступления в местный бюджет, которые связаны с использованием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рез = дельта Пост / SUM Пльг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рез - коэффициент бюджетной результативности предоставленных или планируемых к предоставлению налоговых льгот, носящих инвестиционный характер, за отчетный (планируемый) пери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Пост - прирост налоговых поступлений в местный бюджет от категории плательщиков за отчетный (планируемый) пери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Пльг - сумма потерь местного бюджета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Пльг = НБ x (СНз - СНл) x НО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облагаемая б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з - ставка налога, установленная 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л - ставка налога, применяемая с учетом предоставления налоговых льгот (при освобождении от уплаты налога принимает значение 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- норматив отчислений налога в местный бюджет в соответствии с бюджетным законодательством Российской Федерации 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эффициент бюджетной результативности предоставленных и планируемых к предоставлению налоговых льгот менее единицы, то бюджетная результативность налоговых льгот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результативности предоставленных и планируемых к предоставлению налоговых льгот организациям определяется в соответствии с приложением 2 к настоящей Метод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экономической результативностью предоставленных и планируемых к предоставлению налоговых льгот, носящих инвестиционный характер, понимается положительная динамика следующих показателей деятельности организа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до налогооб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нных товаров, продукции (работ, услу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, начисленной работникам списочного состава и внешним совместител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экономической результативности предоставленных и планируемых к предоставлению налоговых льгот опреде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эффициент экономической результативности предоставленных и планируемых к предоставлению налоговых льгот менее 0,6, то экономическая результативность налоговых льгот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налоговых льгот, носящих инвестиционный характер, рассчитывается как сумма коэффициентов бюджетной и экономической результативности предоставленных и планируемых к предоставлению налоговых льгот, носящих инвестиционный характер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сумма коэффициентов бюджетной и экономической результативности предоставленных и планируемых к предоставлению налоговых льгот менее 1,6, то результативность налоговых льгот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 результативностью предоставленных или планируемых к предоставлению налоговых льгот прочим организациям понимается совокупность бюджетной и экономической результативности налоговых льгот, определяема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sectPr>
          <w:type w:val="nextPage"/>
          <w:pgSz w:w="11906" w:h="16838"/>
          <w:pgMar w:left="99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сумма коэффициентов бюджетной и экономической результативности предоставленных и планируемых к предоставлению налоговых льгот менее 1,6, то результативность налоговых льгот является ни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езульта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х и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оставлению льго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становления понижен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к по налогу 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физических ли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емельному налог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езультативности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уемых к предоставлению налоговых льг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оциальную направл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налога 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35"/>
        <w:gridCol w:w="2835"/>
        <w:gridCol w:w="2295"/>
      </w:tblGrid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категории     </w:t>
              <w:br/>
              <w:t>налогоплательщиков</w:t>
              <w:br/>
              <w:t xml:space="preserve">&lt;*&gt;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терь    </w:t>
              <w:br/>
              <w:t xml:space="preserve">местного бюджета от     </w:t>
              <w:br/>
              <w:t xml:space="preserve">предоставления   </w:t>
              <w:br/>
              <w:t xml:space="preserve">налоговых льгот   </w:t>
              <w:br/>
              <w:t xml:space="preserve">за отчетный     </w:t>
              <w:br/>
              <w:t>(планируемый)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обходимых  </w:t>
              <w:br/>
              <w:t>расходов местного</w:t>
              <w:br/>
              <w:t xml:space="preserve">бюджета для     </w:t>
              <w:br/>
              <w:t xml:space="preserve">достижения     </w:t>
              <w:br/>
              <w:t xml:space="preserve">этой же цел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бюджетной    </w:t>
              <w:br/>
              <w:t>результативности</w:t>
              <w:br/>
              <w:t xml:space="preserve">(гр. 2 / гр. 3)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езульта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х и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оставлению льго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становления понижен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к по налогу 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физических ли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емельному налог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езультативности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уемых к предоста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организац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налога 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1890"/>
        <w:gridCol w:w="2160"/>
        <w:gridCol w:w="2025"/>
        <w:gridCol w:w="2295"/>
      </w:tblGrid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категории     </w:t>
              <w:br/>
              <w:t>налогоплательщиков</w:t>
              <w:br/>
              <w:t xml:space="preserve">&lt;*&gt;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поступление  </w:t>
              <w:br/>
              <w:t xml:space="preserve">налоговых   </w:t>
              <w:br/>
              <w:t xml:space="preserve">платежей в  </w:t>
              <w:br/>
              <w:t>местный</w:t>
              <w:br/>
              <w:t xml:space="preserve">бюджет за   </w:t>
              <w:br/>
              <w:t>предшествующий</w:t>
              <w:br/>
              <w:t xml:space="preserve">перио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(планируемое)</w:t>
              <w:br/>
              <w:t xml:space="preserve">поступление </w:t>
              <w:br/>
              <w:t xml:space="preserve">налоговых  </w:t>
              <w:br/>
              <w:t xml:space="preserve">платежей в  </w:t>
              <w:br/>
              <w:t xml:space="preserve">местный </w:t>
              <w:br/>
              <w:t xml:space="preserve">бюджет   </w:t>
              <w:br/>
              <w:t xml:space="preserve">за отчетный </w:t>
              <w:br/>
              <w:t xml:space="preserve">пери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   </w:t>
              <w:br/>
              <w:t xml:space="preserve">налоговых   </w:t>
              <w:br/>
              <w:t xml:space="preserve">поступлений в </w:t>
              <w:br/>
              <w:t xml:space="preserve">местный   </w:t>
              <w:br/>
              <w:t xml:space="preserve">бюджет     </w:t>
              <w:br/>
              <w:t>(гр. 3 - гр. 2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</w:t>
              <w:br/>
              <w:t xml:space="preserve">(планируемая) </w:t>
              <w:br/>
              <w:t xml:space="preserve">сумма потерь </w:t>
              <w:br/>
              <w:t xml:space="preserve">местного  </w:t>
              <w:br/>
              <w:t xml:space="preserve">бюджета от  </w:t>
              <w:br/>
              <w:t>предоставления</w:t>
              <w:br/>
              <w:t xml:space="preserve">налоговых   </w:t>
              <w:br/>
              <w:t xml:space="preserve">льго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бюджетной    </w:t>
              <w:br/>
              <w:t>результативности</w:t>
              <w:br/>
              <w:t xml:space="preserve">(гр. 4 / 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езульта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х и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оставлению льго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становления понижен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к по налогу 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физических ли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емельному налог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результативности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х льгот организаци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состоянию на ___ 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025"/>
        <w:gridCol w:w="121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   </w:t>
              <w:br/>
              <w:t>предшествующий</w:t>
              <w:br/>
              <w:t xml:space="preserve">пери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пери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  <w:br/>
              <w:t xml:space="preserve">(1, если </w:t>
              <w:br/>
              <w:t xml:space="preserve">рост   </w:t>
              <w:br/>
              <w:t>показателя</w:t>
              <w:br/>
              <w:t xml:space="preserve">есть;   </w:t>
              <w:br/>
              <w:t xml:space="preserve">0, если  </w:t>
              <w:br/>
              <w:t>роста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груженных товаров         </w:t>
              <w:br/>
              <w:t xml:space="preserve">собственного производства,        </w:t>
              <w:br/>
              <w:t xml:space="preserve">выполненных работ и услуг         </w:t>
              <w:br/>
              <w:t xml:space="preserve">собственными силами (или          </w:t>
              <w:br/>
              <w:t xml:space="preserve">показатель, характеризующий объем </w:t>
              <w:br/>
              <w:t xml:space="preserve">оказанных услуг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до налогообложения,       </w:t>
              <w:br/>
              <w:t xml:space="preserve">тыс. рубле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проданных товаров, </w:t>
              <w:br/>
              <w:t xml:space="preserve">продукции (работ, услуг),         </w:t>
              <w:br/>
              <w:t xml:space="preserve">процентов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сновных средств,       </w:t>
              <w:br/>
              <w:t xml:space="preserve">тыс. рубле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, начисленной</w:t>
              <w:br/>
              <w:t xml:space="preserve">работникам списочного состава и   </w:t>
              <w:br/>
              <w:t>внешним совместителям, тыс. 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 </w:t>
              <w:br/>
              <w:t xml:space="preserve">работников, челове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экономической         </w:t>
              <w:br/>
              <w:t xml:space="preserve">результативности                  </w:t>
              <w:br/>
              <w:t xml:space="preserve">(Строка 8 гр. 5 / 7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езульта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х и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оставлению льго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становления понижен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к по налогу 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физических ли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емельному налог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результативности планируем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оставлению налоговых льг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состоянию на ___ 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налога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215"/>
        <w:gridCol w:w="202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  </w:t>
              <w:br/>
              <w:t xml:space="preserve">величина   </w:t>
              <w:br/>
              <w:t xml:space="preserve">показателя  </w:t>
              <w:br/>
              <w:t xml:space="preserve">в случае   </w:t>
              <w:br/>
              <w:t>предоставления</w:t>
              <w:br/>
              <w:t xml:space="preserve">льг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  <w:br/>
              <w:t xml:space="preserve">(1, если </w:t>
              <w:br/>
              <w:t xml:space="preserve">рост   </w:t>
              <w:br/>
              <w:t>показателя</w:t>
              <w:br/>
              <w:t xml:space="preserve">есть;   </w:t>
              <w:br/>
              <w:t xml:space="preserve">0, если  </w:t>
              <w:br/>
              <w:t>роста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груженных товаров         </w:t>
              <w:br/>
              <w:t xml:space="preserve">собственного производства,        </w:t>
              <w:br/>
              <w:t xml:space="preserve">выполненных работ и услуг         </w:t>
              <w:br/>
              <w:t xml:space="preserve">собственными силами (или          </w:t>
              <w:br/>
              <w:t xml:space="preserve">показатель, характеризующий объем </w:t>
              <w:br/>
              <w:t xml:space="preserve">оказанных услуг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до налогообложения,       </w:t>
              <w:br/>
              <w:t xml:space="preserve">тыс. рубле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проданных товаров, </w:t>
              <w:br/>
              <w:t xml:space="preserve">продукции (работ, услуг),         </w:t>
              <w:br/>
              <w:t xml:space="preserve">процентов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сновных средств,       </w:t>
              <w:br/>
              <w:t xml:space="preserve">тыс. рубле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, начисленной</w:t>
              <w:br/>
              <w:t xml:space="preserve">работникам списочного состава и   </w:t>
              <w:br/>
              <w:t>внешним совместителям, 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 </w:t>
              <w:br/>
              <w:t xml:space="preserve">работников, человек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экономической         </w:t>
              <w:br/>
              <w:t xml:space="preserve">результативности                  </w:t>
              <w:br/>
              <w:t xml:space="preserve">(Строка 8 гр. 5 / 7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муниципальным</w:t>
      </w:r>
    </w:p>
    <w:p>
      <w:pPr>
        <w:pStyle w:val="Normal"/>
        <w:rPr/>
      </w:pPr>
      <w:r>
        <w:rPr>
          <w:sz w:val="28"/>
          <w:szCs w:val="28"/>
        </w:rPr>
        <w:t xml:space="preserve">имуществом и земельным отношениям               ______________ С.В.Авраменко </w:t>
      </w:r>
    </w:p>
    <w:p>
      <w:pPr>
        <w:pStyle w:val="Normal"/>
        <w:tabs>
          <w:tab w:val="clear" w:pos="708"/>
          <w:tab w:val="left" w:pos="41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_______________ М.Г. М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ш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_______________ Н.Л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1906" w:h="16838"/>
      <w:pgMar w:left="1134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688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71614;fld=134;dst=100014" TargetMode="External"/><Relationship Id="rId4" Type="http://schemas.openxmlformats.org/officeDocument/2006/relationships/hyperlink" Target="consultantplus://offline/main?base=RLAW169;n=71614;fld=134;dst=100048" TargetMode="External"/><Relationship Id="rId5" Type="http://schemas.openxmlformats.org/officeDocument/2006/relationships/hyperlink" Target="consultantplus://offline/main?base=RLAW169;n=71614;fld=134;dst=100048" TargetMode="External"/><Relationship Id="rId6" Type="http://schemas.openxmlformats.org/officeDocument/2006/relationships/hyperlink" Target="consultantplus://offline/main?base=RLAW169;n=71614;fld=134;dst=100021" TargetMode="External"/><Relationship Id="rId7" Type="http://schemas.openxmlformats.org/officeDocument/2006/relationships/hyperlink" Target="consultantplus://offline/main?base=RLAW169;n=71614;fld=134;dst=100048" TargetMode="External"/><Relationship Id="rId8" Type="http://schemas.openxmlformats.org/officeDocument/2006/relationships/hyperlink" Target="consultantplus://offline/main?base=RLAW169;n=71614;fld=134;dst=100021" TargetMode="External"/><Relationship Id="rId9" Type="http://schemas.openxmlformats.org/officeDocument/2006/relationships/hyperlink" Target="consultantplus://offline/main?base=RLAW169;n=71614;fld=134;dst=100048" TargetMode="External"/><Relationship Id="rId10" Type="http://schemas.openxmlformats.org/officeDocument/2006/relationships/hyperlink" Target="consultantplus://offline/main?base=RLAW169;n=71614;fld=134;dst=100021" TargetMode="External"/><Relationship Id="rId11" Type="http://schemas.openxmlformats.org/officeDocument/2006/relationships/hyperlink" Target="consultantplus://offline/main?base=RLAW169;n=71614;fld=134;dst=100096" TargetMode="External"/><Relationship Id="rId12" Type="http://schemas.openxmlformats.org/officeDocument/2006/relationships/hyperlink" Target="consultantplus://offline/main?base=RLAW169;n=71614;fld=134;dst=100105" TargetMode="External"/><Relationship Id="rId13" Type="http://schemas.openxmlformats.org/officeDocument/2006/relationships/hyperlink" Target="consultantplus://offline/main?base=RLAW169;n=71614;fld=134;dst=100114" TargetMode="External"/><Relationship Id="rId14" Type="http://schemas.openxmlformats.org/officeDocument/2006/relationships/hyperlink" Target="consultantplus://offline/main?base=RLAW169;n=71614;fld=134;dst=100131" TargetMode="External"/><Relationship Id="rId15" Type="http://schemas.openxmlformats.org/officeDocument/2006/relationships/hyperlink" Target="consultantplus://offline/main?base=RLAW169;n=71614;fld=134;dst=100105" TargetMode="External"/><Relationship Id="rId16" Type="http://schemas.openxmlformats.org/officeDocument/2006/relationships/hyperlink" Target="consultantplus://offline/main?base=RLAW169;n=71614;fld=134;dst=100114" TargetMode="External"/><Relationship Id="rId17" Type="http://schemas.openxmlformats.org/officeDocument/2006/relationships/hyperlink" Target="consultantplus://offline/main?base=RLAW169;n=71614;fld=134;dst=100131" TargetMode="External"/><Relationship Id="rId18" Type="http://schemas.openxmlformats.org/officeDocument/2006/relationships/hyperlink" Target="consultantplus://offline/main?base=RLAW169;n=71614;fld=134;dst=100066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3:00Z</dcterms:created>
  <dc:creator>Вероника</dc:creator>
  <dc:description/>
  <cp:keywords/>
  <dc:language>en-US</dc:language>
  <cp:lastModifiedBy>Раушания Агзамовна</cp:lastModifiedBy>
  <dcterms:modified xsi:type="dcterms:W3CDTF">2011-11-24T05:11:00Z</dcterms:modified>
  <cp:revision>7</cp:revision>
  <dc:subject/>
  <dc:title/>
</cp:coreProperties>
</file>