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aps/>
          <w:sz w:val="26"/>
        </w:rPr>
        <w:t xml:space="preserve"> </w:t>
      </w:r>
      <w:r>
        <w:rPr>
          <w:b/>
          <w:bCs/>
          <w:caps/>
          <w:sz w:val="26"/>
        </w:rPr>
        <w:t>Ашинского городского поселения Челябинской области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spacing w:val="100"/>
          <w:szCs w:val="40"/>
        </w:rPr>
      </w:pPr>
      <w:r>
        <w:rPr>
          <w:spacing w:val="100"/>
          <w:szCs w:val="4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  <w:szCs w:val="40"/>
        </w:rPr>
      </w:pPr>
      <w:r>
        <w:rPr>
          <w:rFonts w:cs="Sylfaen" w:ascii="Sylfaen" w:hAnsi="Sylfaen"/>
          <w:spacing w:val="100"/>
          <w:sz w:val="18"/>
          <w:szCs w:val="4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от   23.03.2012 № 96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599"/>
        <w:gridCol w:w="304"/>
      </w:tblGrid>
      <w:tr>
        <w:trPr>
          <w:trHeight w:val="2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>Об утверждении порядка предоставления субсидий из бюджета Ашинского</w:t>
            </w:r>
          </w:p>
          <w:p>
            <w:pPr>
              <w:pStyle w:val="Normal"/>
              <w:ind w:right="-468" w:hanging="0"/>
              <w:rPr/>
            </w:pPr>
            <w:r>
              <w:rPr/>
              <w:t>городского поселения на компенсацию расходов автотранспортным предприятиям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на 2012 год 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hanging="0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280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9900"/>
        </w:rPr>
      </w:pPr>
      <w:r>
        <w:rPr/>
        <w:t>В соответствии с Бюджетным кодексом Российской Федерации, Федеральным   Законом от 15.04.1998г. № 66-ФЗ «О садоводческих, огороднических и дачных некоммерческих объединениях граждан», Федеральным Законом от 06 октября 2003г.    № 131-ФЗ «Об общих принципах организации местного самоуправления  в Российской Федерации»,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b/>
        </w:rPr>
        <w:tab/>
      </w:r>
      <w:r>
        <w:rPr/>
        <w:t>1. Признать утратившим силу Постановление Главы Ашинского городского поселения «Об утверждении порядка предоставления субсидий из бюджета Ашинского городского поселения на компенсацию расходов автотранспортным предприятиям»         от 29.03.2011 г. № 107.</w:t>
      </w:r>
    </w:p>
    <w:p>
      <w:pPr>
        <w:pStyle w:val="Normal"/>
        <w:ind w:right="-81" w:hanging="0"/>
        <w:jc w:val="both"/>
        <w:rPr/>
      </w:pPr>
      <w:r>
        <w:rPr/>
        <w:tab/>
        <w:t>2.   Утвердить прилагаемый Порядок предоставления  субсидий из бюджета Ашинского городского поселения  на компенсацию расходов автотранспортным предприятиям на 2012 год.</w:t>
      </w:r>
    </w:p>
    <w:p>
      <w:pPr>
        <w:pStyle w:val="Normal"/>
        <w:ind w:right="-81" w:hanging="0"/>
        <w:jc w:val="both"/>
        <w:rPr/>
      </w:pPr>
      <w:r>
        <w:rPr/>
        <w:tab/>
        <w:t>3. Организацию исполнения настоящего постановления возложить на начальника финансового отдела (Захарову Н.Л.).</w:t>
      </w:r>
    </w:p>
    <w:p>
      <w:pPr>
        <w:pStyle w:val="Normal"/>
        <w:ind w:right="-81" w:firstLine="708"/>
        <w:jc w:val="both"/>
        <w:rPr/>
      </w:pPr>
      <w:r>
        <w:rPr/>
        <w:t xml:space="preserve">4. Настоящее постановление вступает в силу со дня его подписани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шинского городского поселения                                                     Ю.И. Дани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ш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3.03.2012  №  96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bCs/>
          <w:color w:val="000000"/>
        </w:rPr>
        <w:t>ПОРЯДОК</w:t>
      </w:r>
      <w:r>
        <w:rPr>
          <w:color w:val="000000"/>
        </w:rPr>
        <w:t xml:space="preserve">  </w:t>
      </w:r>
      <w:r>
        <w:rPr>
          <w:bCs/>
          <w:color w:val="000000"/>
        </w:rPr>
        <w:t>ПРЕДОСТАВЛЕНИЯ СУБСИДИЙ ИЗ БЮДЖЕТА АШИНСКОГО ГОРОДСКОГО ПОСЕЛЕНИЯ НА КОМПЕНСАЦИЮ РАСХОДОВ АВТОТРАНСПОРТНЫМ ПРЕДПРИЯТИЯМ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Настоящий Порядок регламентирует предоставление из бюджета Ашинского городского поселения субсидий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сезонных (садовых) маршрутов.  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Субсидии предоставляются в пределах средств, предусмотренных в бюджете Ашинского городского поселения и в соответствии с настоящим порядком и договором, заключенным между администрацией Ашинского городского поселения  и автотранспортными предприятиям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Условия, цели и порядок предоставления субсидий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1. Субсидии предоставляются автотранспортным предприятиям осуществляющим продажу проездных билетов с учетом сезонных льгот пенсионерам-садоводам, пенсионерам-огородникам в виде оплаты 50 процентов стоимости месячного проездного билета на основании действующего на территории Ашинского городского поселения тарифа на проезд в общественном пассажирском транспорте, утвержденным исполнительным органом муниципального образования, с учетом средней дальности поездки на определенном виде маршрута и количества поездок на период действия проездного билета  на период с 1 мая 2012 года по 15 октября 2012 год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2. Реализация льготных проездных билетов осуществляется при предъявлении паспорта, пенсионного удостоверения и правоустанавливающих документов на  землю или свидетельства о государственной регистрации права. </w:t>
      </w:r>
    </w:p>
    <w:p>
      <w:pPr>
        <w:pStyle w:val="Style14"/>
        <w:spacing w:before="0" w:after="0"/>
        <w:ind w:firstLine="709"/>
        <w:jc w:val="both"/>
        <w:rPr/>
      </w:pPr>
      <w:r>
        <w:rPr/>
        <w:t>2.2. Сумма субсидий 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сезонных (садовых) маршрутов определяется из количества фактически реализованных льготных проездных билетов за период с 1 мая 2012 года по 15 октября 2012 год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3. Автотранспортные предприятия ведут учет  реализованных льготных проездных билетов (реестры). </w:t>
      </w:r>
    </w:p>
    <w:p>
      <w:pPr>
        <w:pStyle w:val="Style14"/>
        <w:spacing w:before="0" w:after="0"/>
        <w:ind w:firstLine="709"/>
        <w:jc w:val="both"/>
        <w:rPr/>
      </w:pPr>
      <w:r>
        <w:rPr/>
        <w:t>2.4. На основании реестров учета реализованных льготных проездных билетов, согласованных с экономистом администрации Ашинского городского поселения, автотранспортные предприятия оформляют счета на компенсацию расходов связанных с предоставлением сезонных льгот пенсионерам-садоводам, пенсионерам-огородникам на автомобильном транспорте городских  сезонных (садовых) маршру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2.5. Счета с приложениями автотранспортные предприятия предъявляют администрации Ашинского город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4:00Z</dcterms:created>
  <dc:creator>Ольга</dc:creator>
  <dc:description/>
  <cp:keywords/>
  <dc:language>en-US</dc:language>
  <cp:lastModifiedBy>Admin</cp:lastModifiedBy>
  <cp:lastPrinted>2012-04-03T09:38:00Z</cp:lastPrinted>
  <dcterms:modified xsi:type="dcterms:W3CDTF">2013-04-17T14:43:00Z</dcterms:modified>
  <cp:revision>3</cp:revision>
  <dc:subject/>
  <dc:title>  </dc:title>
</cp:coreProperties>
</file>