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умма не поступившего налога на имущество физических лиц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связи с предоставлением налоговых льго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ормативными правовыми актами представительных орган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Ашинскому городскому поселению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08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ьготы (категори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 поступившего налога на имущество физических лиц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64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ие родители, имеющие детей в возрасте до 18 ле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, имеющие детей – студентов (курсантов) очной формы обучения в возрасте до 24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6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, имеющие детей в возрасте до 18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, имеющие 3-х и более детей в возрасте до 18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имеющие 3-х и более детей в возрасте до 18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4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находящихся под опе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получающих пенсии по случаю потери кормильц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 инвалиды первой, второй, третьей группы (третьей, второй и первой степени ограничения трудоспособност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 инвалиды первой, второй, третьей групп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 инвалиды третьей групп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9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третьей групп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егории (расшифроват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финансового отдела                                                                               Н.Л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умма  не поступившего земельного нало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связи с предоставлением налоговых льго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ормативными правовыми актами представительных орган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Ашинскому городскому посе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389"/>
        <w:gridCol w:w="1191"/>
        <w:gridCol w:w="1945"/>
        <w:gridCol w:w="2100"/>
        <w:gridCol w:w="163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ьгот (категории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 поступившего земельного налога (тыс.руб.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100% льго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меньшении налоговых 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меньшении налогооблагаемой сум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6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другие категории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6,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1" w:hanging="0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федеральные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областные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земли общего пользования, закрепленные за садоводческими товариществ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,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4.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1" w:hanging="0"/>
              <w:rPr/>
            </w:pPr>
            <w:r>
              <w:rPr/>
              <w:t>пенсион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1" w:hanging="0"/>
              <w:rPr/>
            </w:pPr>
            <w:r>
              <w:rPr/>
              <w:t xml:space="preserve">из них инвалиды 1,2 группы, </w:t>
            </w:r>
          </w:p>
          <w:p>
            <w:pPr>
              <w:pStyle w:val="Normal"/>
              <w:ind w:left="1871" w:hanging="0"/>
              <w:rPr/>
            </w:pPr>
            <w:r>
              <w:rPr/>
              <w:t>инвалиды детства, участники ВОВ 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организациям – в отношении земельных участков, занятых парками, кладбищами, полигонами ТБ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организации – в отношении земельных участков, занятых социальными объектами (ОАО «АМЗ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организации – в отношении земельных участков, занятых промышленными объек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8,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1" w:hanging="0"/>
              <w:rPr/>
            </w:pPr>
            <w:r>
              <w:rPr/>
              <w:t>ОАО «АМ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7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м.начальника ОУМИ и ЗО                                                                            А.Н.Сулейм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8:00Z</dcterms:created>
  <dc:creator>User</dc:creator>
  <dc:description/>
  <cp:keywords/>
  <dc:language>en-US</dc:language>
  <cp:lastModifiedBy>Admin</cp:lastModifiedBy>
  <cp:lastPrinted>2013-09-04T12:04:00Z</cp:lastPrinted>
  <dcterms:modified xsi:type="dcterms:W3CDTF">2013-09-04T10:38:00Z</dcterms:modified>
  <cp:revision>7</cp:revision>
  <dc:subject/>
  <dc:title>Приложение 1</dc:title>
</cp:coreProperties>
</file>