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12.07.2013 № 290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29"/>
        <w:gridCol w:w="284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Ашинского городского поселения за          1 полугодие 2013 года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Совета депутатов Ашинского городского поселения от 25.11.2011 №35 «Об утверждении Положения о бюджетном процессе в муниципальном образовании «Ашинское городское поселение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отчет об исполнении бюджета Ашинского городского поселения за 1 полугодие</w:t>
      </w:r>
      <w:r>
        <w:rPr>
          <w:color w:val="FF0000"/>
        </w:rPr>
        <w:t xml:space="preserve"> </w:t>
      </w:r>
      <w:r>
        <w:rPr>
          <w:color w:val="000000"/>
        </w:rPr>
        <w:t>2013 года по доходам в сумме 50487,2 тыс. рублей</w:t>
      </w:r>
      <w:r>
        <w:rPr>
          <w:color w:val="FF0000"/>
        </w:rPr>
        <w:t xml:space="preserve"> </w:t>
      </w:r>
      <w:r>
        <w:rPr>
          <w:color w:val="000000"/>
        </w:rPr>
        <w:t>и расходам в сумме 52332,7 тыс. рублей с превышением расходов над доходами (дефицит бюджета Ашинского городского поселения) в сумме 1845,5 тыс. рублей со следующими показателя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по доходам  бюджета Ашинского город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>
          <w:color w:val="000000"/>
        </w:rPr>
        <w:t>- по доходам бюджета Ашинского городского поселения по кодам вида доходов, подвидов дохода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/>
      </w:pPr>
      <w:r>
        <w:rPr>
          <w:color w:val="000000"/>
        </w:rPr>
        <w:t>- по расходам бюджета Ашинского городского поселения по ведомственной структуре расходов бюджета Ашинского городского поселения согласно приложению 3;</w:t>
      </w:r>
    </w:p>
    <w:p>
      <w:pPr>
        <w:pStyle w:val="Normal"/>
        <w:rPr/>
      </w:pPr>
      <w:r>
        <w:rPr>
          <w:color w:val="000000"/>
        </w:rPr>
        <w:t>- по расходам бюджета Ашинского городского поселения  по разделам и подразделам  классификации расходов бюджета согласно приложению 4;</w:t>
      </w:r>
    </w:p>
    <w:p>
      <w:pPr>
        <w:pStyle w:val="Normal"/>
        <w:rPr/>
      </w:pPr>
      <w:r>
        <w:rPr>
          <w:color w:val="000000"/>
        </w:rPr>
        <w:t>- по источникам финансирования дефицита бюджета Ашинского город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>
          <w:color w:val="000000"/>
        </w:rPr>
        <w:t xml:space="preserve">- по источникам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Начальнику общего отдела администрации Ашинского городского поселения (Ильясова Р.А.) опубликовать настоящее Постановление в официальных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Ю.И.Данилов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/>
      </w:pPr>
      <w:r>
        <w:rPr>
          <w:sz w:val="16"/>
          <w:szCs w:val="16"/>
        </w:rPr>
        <w:t>к постановлению администрации 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2.07.2013 г. № 290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" w:hanging="0"/>
        <w:jc w:val="center"/>
        <w:rPr/>
      </w:pPr>
      <w:r>
        <w:rPr>
          <w:b/>
          <w:bCs/>
          <w:sz w:val="16"/>
          <w:szCs w:val="16"/>
        </w:rPr>
        <w:t>Доходы бюджета Ашинского городского поселения по кодам классификации доходов бюджетов за 1 полугодие 2013 года</w:t>
      </w:r>
    </w:p>
    <w:p>
      <w:pPr>
        <w:pStyle w:val="Normal"/>
        <w:tabs>
          <w:tab w:val="clear" w:pos="708"/>
          <w:tab w:val="left" w:pos="17307" w:leader="none"/>
        </w:tabs>
        <w:ind w:left="95" w:hanging="0"/>
        <w:jc w:val="right"/>
        <w:rPr/>
      </w:pPr>
      <w:r>
        <w:rPr/>
        <w:t>(тыс. рублей)</w:t>
      </w:r>
    </w:p>
    <w:tbl>
      <w:tblPr>
        <w:tblW w:w="152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332"/>
        <w:gridCol w:w="770"/>
      </w:tblGrid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4,6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23 10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,4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9 04050 10 0000 1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налог (по обязательствам, возникшим  до1 января 2006 года), мобилизуемый на территориях поселе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1 11 05013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4 1 11 05025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1 11 05035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4 1 11 05075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 11 07015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 11 09035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1 11 09045 10 0000 12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1 13 01995 10 0000 13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 13 02995 10 0000 13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 13 02065 10 0000 13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1 14 02053 10 0000 41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1 14 06013 10 0000 43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 16 30015 01 0000 14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4 1 16 90050 10 0000 14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1 17 05050 10 0000 180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2 02 01003 10 0000 151 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поселений на поддержку мер по лбеспечению сбалансированности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2 02 02077 10 0000 151 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,7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54 2 02 02999 10 0000 151 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7,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/>
      </w:pPr>
      <w:r>
        <w:rPr>
          <w:sz w:val="16"/>
          <w:szCs w:val="16"/>
        </w:rPr>
        <w:t>к постановлению администрации 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2.07.2013 г. № 29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75" w:leader="none"/>
        </w:tabs>
        <w:ind w:left="95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Доходы бюджета Аши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 за 1 полугодие 2013 года</w:t>
      </w:r>
    </w:p>
    <w:p>
      <w:pPr>
        <w:pStyle w:val="Normal"/>
        <w:tabs>
          <w:tab w:val="clear" w:pos="708"/>
          <w:tab w:val="left" w:pos="3295" w:leader="none"/>
          <w:tab w:val="left" w:pos="14675" w:leader="none"/>
        </w:tabs>
        <w:ind w:left="95" w:hanging="0"/>
        <w:jc w:val="right"/>
        <w:rPr/>
      </w:pPr>
      <w:r>
        <w:rPr>
          <w:i/>
          <w:sz w:val="16"/>
          <w:szCs w:val="16"/>
        </w:rPr>
        <w:t xml:space="preserve">(тыс. </w:t>
      </w:r>
      <w:r>
        <w:rPr/>
        <w:t>рублей)</w:t>
      </w:r>
    </w:p>
    <w:tbl>
      <w:tblPr>
        <w:tblW w:w="15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766"/>
        <w:gridCol w:w="1333"/>
      </w:tblGrid>
      <w:tr>
        <w:trPr>
          <w:trHeight w:val="18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51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02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01 02000 01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02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4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           10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05 03000 0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                10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 03010 01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                  10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06 01000 0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06 06000 0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0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0 0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1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0 0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там налогообложения, расположенным в граница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09 04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0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1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 1 11 0500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4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ие казну (за исключением земельных участков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15 1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11 0900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3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35 1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13 01000 0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13 02000 1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0 0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1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0 1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14 02000 00 0000 4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2050 00 0000 4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2053 10 0000 41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14 06000 00 0000 4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6010 00 0000 4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6013 10 0000 43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 1 16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1 16 30000 00 0000 14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0015 10 0000 14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  1 16 90000 00 0000 14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  1 16 90050 10 0000 14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 1 17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  1 17 05000 00 0000 18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 1 17 05050 10 0000 18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5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5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00 2 02 01000 00 0000 151 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10 0000 151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 2 02 02000 00 0000 151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53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770 00 0000 151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6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77 10 0000 151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6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0 00 0000 151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87,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/>
      </w:pPr>
      <w:r>
        <w:rPr>
          <w:sz w:val="16"/>
          <w:szCs w:val="16"/>
        </w:rPr>
        <w:t>к постановлению администрации 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2.07.2013 г. № 290</w:t>
      </w:r>
    </w:p>
    <w:p>
      <w:pPr>
        <w:pStyle w:val="Normal"/>
        <w:ind w:left="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ходы бюджета  Ашинского городского поселения по ведомственной структуре расходов бюджета Ашинского городского поселения за 1 полугодие 2013 года</w:t>
      </w:r>
    </w:p>
    <w:p>
      <w:pPr>
        <w:pStyle w:val="Normal"/>
        <w:tabs>
          <w:tab w:val="clear" w:pos="708"/>
          <w:tab w:val="left" w:pos="5830" w:leader="none"/>
          <w:tab w:val="left" w:pos="6958" w:leader="none"/>
          <w:tab w:val="left" w:pos="7918" w:leader="none"/>
          <w:tab w:val="left" w:pos="8878" w:leader="none"/>
          <w:tab w:val="left" w:pos="9877" w:leader="none"/>
          <w:tab w:val="left" w:pos="10876" w:leader="none"/>
        </w:tabs>
        <w:ind w:left="90" w:hanging="0"/>
        <w:jc w:val="right"/>
        <w:rPr/>
      </w:pPr>
      <w:r>
        <w:rPr/>
        <w:t>(тыс. рублей)</w:t>
      </w:r>
    </w:p>
    <w:tbl>
      <w:tblPr>
        <w:tblW w:w="152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948"/>
        <w:gridCol w:w="709"/>
        <w:gridCol w:w="708"/>
        <w:gridCol w:w="993"/>
        <w:gridCol w:w="850"/>
        <w:gridCol w:w="992"/>
      </w:tblGrid>
      <w:tr>
        <w:trPr>
          <w:trHeight w:val="23" w:hRule="atLeast"/>
        </w:trPr>
        <w:tc>
          <w:tcPr>
            <w:tcW w:w="10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 О  Д  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, распорядитель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32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Ашинского город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16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 0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1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9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2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0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ЦП "Формирование, оформление, регистрация и содержание муниципального имущества АГП на 2013-201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5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5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7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0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2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2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ЦП "Чистая вода Ашинского муниципального района на 2010-202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7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8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8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 праздновании 115 - летия города Аш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6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6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 государственных служащих субъектов РФ к муниципальным служащи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8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8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глашение о передаче полномочий по выплате ежемесячных пособий почетным граждан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Ашинского город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2 1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1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 "Управление культуры, спорта и молодеж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8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рг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и, земельного и транспортного налог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,7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 "Детско-юношеская спортивная школа по футболу "Металлур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0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плата налога на имущество организаций, земельного и транспортного нало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5</w:t>
            </w:r>
          </w:p>
        </w:tc>
      </w:tr>
      <w:tr>
        <w:trPr>
          <w:trHeight w:val="23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/>
      </w:pPr>
      <w:r>
        <w:rPr>
          <w:sz w:val="16"/>
          <w:szCs w:val="16"/>
        </w:rPr>
        <w:t>к постановлению администрации 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2.07.2013 г. № 29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64" w:leader="none"/>
          <w:tab w:val="left" w:pos="9280" w:leader="none"/>
          <w:tab w:val="left" w:pos="9516" w:leader="none"/>
        </w:tabs>
        <w:ind w:left="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ходы бюджета  Ашинского городского поселения по разделам и подразделам классификации расходов бюджетов за 1 полугодие 2013 года </w:t>
      </w:r>
    </w:p>
    <w:p>
      <w:pPr>
        <w:pStyle w:val="Normal"/>
        <w:tabs>
          <w:tab w:val="clear" w:pos="708"/>
          <w:tab w:val="left" w:pos="7864" w:leader="none"/>
          <w:tab w:val="left" w:pos="9280" w:leader="none"/>
          <w:tab w:val="left" w:pos="9516" w:leader="none"/>
        </w:tabs>
        <w:ind w:left="90" w:hanging="0"/>
        <w:jc w:val="right"/>
        <w:rPr/>
      </w:pPr>
      <w:r>
        <w:rPr/>
        <w:t>(тыс. рублей)</w:t>
      </w:r>
    </w:p>
    <w:tbl>
      <w:tblPr>
        <w:tblW w:w="1537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1"/>
        <w:gridCol w:w="960"/>
        <w:gridCol w:w="940"/>
        <w:gridCol w:w="1416"/>
      </w:tblGrid>
      <w:tr>
        <w:trPr>
          <w:trHeight w:val="23" w:hRule="atLeast"/>
        </w:trPr>
        <w:tc>
          <w:tcPr>
            <w:tcW w:w="1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32,8  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1,5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1,2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9,1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2,7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7,1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0,1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7,0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,3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5,3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7</w:t>
            </w:r>
          </w:p>
        </w:tc>
      </w:tr>
      <w:tr>
        <w:trPr>
          <w:trHeight w:val="23" w:hRule="atLeast"/>
        </w:trPr>
        <w:tc>
          <w:tcPr>
            <w:tcW w:w="1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/>
      </w:pPr>
      <w:r>
        <w:rPr>
          <w:sz w:val="16"/>
          <w:szCs w:val="16"/>
        </w:rPr>
        <w:t>к постановлению администрации 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2.07.2013 г. № 29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сточники финансирования дефицита бюджета Ашинского городского поселения по кодам классификации источников финансирования дефицитов бюджетов за 1 полугодие 2013 год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4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797"/>
        <w:gridCol w:w="2521"/>
      </w:tblGrid>
      <w:tr>
        <w:trPr>
          <w:trHeight w:val="2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90  00  00  00  00  0000 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4 01  05  00  00  00  0000 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5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1  05  00  00  00  0000  5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87,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1  05  00  00  00  0000  6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2,7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4 01  05  02  01  00  0000  5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87,2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1  05  02  01  00  0000  6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2,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/>
      </w:pPr>
      <w:r>
        <w:rPr>
          <w:sz w:val="16"/>
          <w:szCs w:val="16"/>
        </w:rPr>
        <w:t>к постановлению администрации Ашинского городского поселения</w:t>
      </w:r>
    </w:p>
    <w:p>
      <w:pPr>
        <w:pStyle w:val="Normal"/>
        <w:tabs>
          <w:tab w:val="clear" w:pos="708"/>
          <w:tab w:val="left" w:pos="595" w:leader="none"/>
          <w:tab w:val="left" w:pos="1215" w:leader="none"/>
          <w:tab w:val="left" w:pos="2015" w:leader="none"/>
          <w:tab w:val="left" w:pos="2475" w:leader="none"/>
          <w:tab w:val="left" w:pos="2975" w:leader="none"/>
          <w:tab w:val="left" w:pos="3755" w:leader="none"/>
          <w:tab w:val="left" w:pos="17307" w:leader="none"/>
        </w:tabs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2.07.2013 г. № 290</w:t>
      </w:r>
    </w:p>
    <w:p>
      <w:pPr>
        <w:pStyle w:val="Normal"/>
        <w:ind w:left="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" w:hanging="0"/>
        <w:jc w:val="center"/>
        <w:rPr/>
      </w:pPr>
      <w:r>
        <w:rPr>
          <w:b/>
          <w:sz w:val="16"/>
          <w:szCs w:val="16"/>
        </w:rPr>
        <w:t>Источники финансирования дефицита бюджета Ашинского город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1 полугодие 2013 года.</w:t>
      </w:r>
    </w:p>
    <w:p>
      <w:pPr>
        <w:pStyle w:val="Normal"/>
        <w:tabs>
          <w:tab w:val="clear" w:pos="708"/>
          <w:tab w:val="left" w:pos="6697" w:leader="none"/>
          <w:tab w:val="left" w:pos="7170" w:leader="none"/>
          <w:tab w:val="left" w:pos="7670" w:leader="none"/>
          <w:tab w:val="left" w:pos="8536" w:leader="none"/>
          <w:tab w:val="left" w:pos="9256" w:leader="none"/>
          <w:tab w:val="left" w:pos="9806" w:leader="none"/>
        </w:tabs>
        <w:ind w:left="90" w:hanging="0"/>
        <w:jc w:val="right"/>
        <w:rPr/>
      </w:pPr>
      <w:r>
        <w:rPr/>
        <w:tab/>
        <w:tab/>
        <w:tab/>
        <w:tab/>
        <w:tab/>
        <w:tab/>
        <w:t>(тыс.рублей)</w:t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452"/>
        <w:gridCol w:w="500"/>
        <w:gridCol w:w="866"/>
        <w:gridCol w:w="720"/>
        <w:gridCol w:w="1955"/>
        <w:gridCol w:w="2551"/>
      </w:tblGrid>
      <w:tr>
        <w:trPr>
          <w:trHeight w:val="23" w:hRule="atLeast"/>
        </w:trPr>
        <w:tc>
          <w:tcPr>
            <w:tcW w:w="8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источник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45,5</w:t>
            </w:r>
          </w:p>
        </w:tc>
      </w:tr>
      <w:tr>
        <w:trPr>
          <w:trHeight w:val="23" w:hRule="atLeast"/>
        </w:trPr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5</w:t>
            </w:r>
          </w:p>
        </w:tc>
      </w:tr>
      <w:tr>
        <w:trPr>
          <w:trHeight w:val="23" w:hRule="atLeast"/>
        </w:trPr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87,2</w:t>
            </w:r>
          </w:p>
        </w:tc>
      </w:tr>
      <w:tr>
        <w:trPr>
          <w:trHeight w:val="23" w:hRule="atLeast"/>
        </w:trPr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2,7</w:t>
            </w:r>
          </w:p>
        </w:tc>
      </w:tr>
      <w:tr>
        <w:trPr>
          <w:trHeight w:val="23" w:hRule="atLeast"/>
        </w:trPr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1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487,2</w:t>
            </w:r>
          </w:p>
        </w:tc>
      </w:tr>
      <w:tr>
        <w:trPr>
          <w:trHeight w:val="23" w:hRule="atLeast"/>
        </w:trPr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2,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к постановлению администрации  Ашинского городского поселения  от  12.07.2013 г.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бюджета Ашинского городского поселения 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ода</w:t>
      </w:r>
    </w:p>
    <w:p>
      <w:pPr>
        <w:pStyle w:val="Normal"/>
        <w:ind w:firstLine="709"/>
        <w:rPr/>
      </w:pPr>
      <w:r>
        <w:rPr/>
        <w:t>В бюджет Ашинского городского поселения за 1 полугодие 2013 года поступило 50 487,2 тыс. рублей или 49,1 % от годовых назначений, в том числ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логовых и неналоговых доходов – 33 551,5 тыс. рублей или 48,0% от годовых назначени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безвозмездных поступлений – 16 935,7 тыс. рублей или 51,6  % от годовых назначений.</w:t>
      </w:r>
    </w:p>
    <w:p>
      <w:pPr>
        <w:pStyle w:val="Normal"/>
        <w:ind w:firstLine="709"/>
        <w:rPr/>
      </w:pPr>
      <w:r>
        <w:rPr/>
        <w:t>Удельный вес поступивших налоговых и неналоговых доходов в общем поступлении доходов составляет 66,5%, безвозмездных поступлений  33,5%.</w:t>
      </w:r>
    </w:p>
    <w:p>
      <w:pPr>
        <w:pStyle w:val="Normal"/>
        <w:ind w:firstLine="709"/>
        <w:rPr/>
      </w:pPr>
      <w:r>
        <w:rPr/>
        <w:t>Наибольший удельный вес поступлений в налоговых и неналоговых доходах за истекший период приходитс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лог на доходы физических лиц – 31,1% и составил 15 702,0 тыс. рубле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емельный налог – 24,4% и составил 12 309,9 тыс.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нализ исполнения доходов представлен в приложении 1 к пояснительной записке. </w:t>
      </w:r>
    </w:p>
    <w:p>
      <w:pPr>
        <w:pStyle w:val="Normal"/>
        <w:ind w:firstLine="709"/>
        <w:rPr/>
      </w:pPr>
      <w:r>
        <w:rPr>
          <w:color w:val="000000"/>
        </w:rPr>
        <w:t>Бюджет Ашинского городского поселения по расходам за 1 полугодие 2013 года выполнен на сумму 52 332,7 тыс. руб., что составляет 49,0 % от годовых назнач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оритетным направлением расходования бюджетных средств являются расходы по разделу </w:t>
      </w:r>
    </w:p>
    <w:p>
      <w:pPr>
        <w:pStyle w:val="Normal"/>
        <w:ind w:firstLine="709"/>
        <w:rPr/>
      </w:pPr>
      <w:r>
        <w:rPr>
          <w:b/>
          <w:color w:val="000000"/>
        </w:rPr>
        <w:t>05 «Жилищно-коммунальное хозяйство»</w:t>
      </w:r>
      <w:r>
        <w:rPr>
          <w:color w:val="000000"/>
        </w:rPr>
        <w:t xml:space="preserve">  удельный вес в общих расходах составляет 47,6% или 23 997,1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4 «Национальная экономика»</w:t>
      </w:r>
      <w:r>
        <w:rPr>
          <w:color w:val="000000"/>
        </w:rPr>
        <w:t xml:space="preserve"> удельный вес в общих расходах составляет 57,8% или </w:t>
      </w:r>
      <w:r>
        <w:rPr>
          <w:rFonts w:cs="Arial CYR" w:ascii="Arial CYR" w:hAnsi="Arial CYR"/>
          <w:bCs/>
          <w:color w:val="000000"/>
          <w:sz w:val="20"/>
          <w:szCs w:val="20"/>
        </w:rPr>
        <w:t>11 779,1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1 «Общегосударственные вопросы»</w:t>
      </w:r>
      <w:r>
        <w:rPr>
          <w:color w:val="000000"/>
        </w:rPr>
        <w:t xml:space="preserve"> удельный вес в общих расходах составил 49,0% или 6 731,2 тыс. рублей.</w:t>
      </w:r>
    </w:p>
    <w:p>
      <w:pPr>
        <w:pStyle w:val="Normal"/>
        <w:ind w:firstLine="709"/>
        <w:rPr/>
      </w:pPr>
      <w:r>
        <w:rPr>
          <w:color w:val="000000"/>
        </w:rPr>
        <w:t>Анализ исполнения бюджета Ашинского городского поселения по расходам представлен в приложение 2 к пояснительной записке. </w:t>
      </w:r>
    </w:p>
    <w:p>
      <w:pPr>
        <w:pStyle w:val="Normal"/>
        <w:rPr>
          <w:color w:val="9933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отчету об исполнении бюджета Ашинского городского поселения за 1 полугодие 2013 года поступившие доходы (50 487,2 тыс. рублей) меньше произведенных расходов (52 332,7 тыс. рублей) на 1 845,5 тыс. рублей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>Резервный фонд администрации Ашинского городского поселения в 2013 году утвержден в сумме 200,0 тыс. рублей. Расходы за счет средств резервного фонда администрации Ашинского городского поселения за первое полугодие составляют 30,0 тыс. рублей, на выдачу материальной помощи пострадавшим от пожаров и людям, оказавшимся в трудной жизненной ситуаци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80"/>
        <w:gridCol w:w="246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ГА №, да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ИО получателя,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3 от 05.04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цов Д.Е., П.Морозова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5 от 29.04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Е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 от 20.05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нцов А.А., Узкоколейная, 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2 от 24.05.201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бдуллина Р.Х., 16 Партсъезда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 от 05.06.2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иценко О.В., Толстого 8-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0,0</w:t>
            </w:r>
          </w:p>
        </w:tc>
      </w:tr>
    </w:tbl>
    <w:p>
      <w:pPr>
        <w:pStyle w:val="Normal"/>
        <w:rPr>
          <w:rFonts w:ascii="Arial CYR" w:hAnsi="Arial CYR" w:cs="Arial CYR"/>
          <w:color w:val="993300"/>
          <w:sz w:val="20"/>
          <w:szCs w:val="20"/>
        </w:rPr>
      </w:pPr>
      <w:r>
        <w:rPr>
          <w:rFonts w:cs="Arial CYR" w:ascii="Arial CYR" w:hAnsi="Arial CYR"/>
          <w:color w:val="9933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993300"/>
          <w:sz w:val="20"/>
          <w:szCs w:val="20"/>
        </w:rPr>
      </w:pPr>
      <w:r>
        <w:rPr>
          <w:rFonts w:cs="Arial CYR" w:ascii="Arial CYR" w:hAnsi="Arial CYR"/>
          <w:color w:val="993300"/>
          <w:sz w:val="20"/>
          <w:szCs w:val="20"/>
        </w:rPr>
      </w:r>
    </w:p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 «Ашинское городское поселение» в течение 1 полугодие 2013 года кредиты не получало и не выдавало.</w:t>
      </w:r>
    </w:p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гарантии в течение  1 полугодия 2013 года не предоставлялись.</w:t>
      </w:r>
    </w:p>
    <w:p>
      <w:pPr>
        <w:pStyle w:val="3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долг Ашинского городского поселения на 01.07.2013  года составляет 0 рублей.</w:t>
      </w:r>
    </w:p>
    <w:p>
      <w:pPr>
        <w:pStyle w:val="3"/>
        <w:spacing w:lineRule="auto" w:line="360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чальник финансового отдела                                                                                Захарова Н.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28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4126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4126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яснительной записке</w:t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3006" w:leader="none"/>
          <w:tab w:val="left" w:pos="14126" w:leader="none"/>
        </w:tabs>
        <w:ind w:left="9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</w:r>
      <w:r>
        <w:rPr>
          <w:color w:val="000000"/>
          <w:sz w:val="16"/>
          <w:szCs w:val="16"/>
        </w:rPr>
        <w:tab/>
      </w:r>
      <w:r>
        <w:rPr>
          <w:color w:val="FF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ind w:left="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НАЛИЗ ИСПОЛНЕНИЯ ДОХОДНОЙ ЧАСТИ БЮДЖЕТА  АШИНСКОГО ГОРОДСКОГО ПОСЕЛЕНИЯ ЗА 1 ПОЛУГОДИЕ 2013 ГОДА.</w:t>
      </w:r>
    </w:p>
    <w:p>
      <w:pPr>
        <w:pStyle w:val="Normal"/>
        <w:tabs>
          <w:tab w:val="clear" w:pos="708"/>
          <w:tab w:val="left" w:pos="3410" w:leader="none"/>
          <w:tab w:val="left" w:pos="3676" w:leader="none"/>
          <w:tab w:val="left" w:pos="3942" w:leader="none"/>
          <w:tab w:val="left" w:pos="5682" w:leader="none"/>
          <w:tab w:val="left" w:pos="7090" w:leader="none"/>
          <w:tab w:val="left" w:pos="8750" w:leader="none"/>
          <w:tab w:val="left" w:pos="10050" w:leader="none"/>
          <w:tab w:val="left" w:pos="11170" w:leader="none"/>
          <w:tab w:val="left" w:pos="12036" w:leader="none"/>
          <w:tab w:val="left" w:pos="13006" w:leader="none"/>
          <w:tab w:val="left" w:pos="14126" w:leader="none"/>
        </w:tabs>
        <w:ind w:left="90" w:hanging="0"/>
        <w:jc w:val="right"/>
        <w:rPr/>
      </w:pPr>
      <w:r>
        <w:rPr>
          <w:b/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ab/>
        <w:t>(тыс. руб</w:t>
      </w:r>
      <w:r>
        <w:rPr/>
        <w:t>лей)</w:t>
        <w:tab/>
        <w:t> </w:t>
      </w:r>
    </w:p>
    <w:tbl>
      <w:tblPr>
        <w:tblW w:w="154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801"/>
        <w:gridCol w:w="709"/>
        <w:gridCol w:w="1660"/>
        <w:gridCol w:w="1300"/>
        <w:gridCol w:w="1120"/>
        <w:gridCol w:w="866"/>
        <w:gridCol w:w="970"/>
        <w:gridCol w:w="1120"/>
        <w:gridCol w:w="1020"/>
      </w:tblGrid>
      <w:tr>
        <w:trPr>
          <w:trHeight w:val="23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Сумма уточненного бюджет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 за 1 полугодие 2013 год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 Совета депутатов </w:t>
              <w:br/>
              <w:t>АГП от 14.12.12г. № 52 «О бюджете</w:t>
              <w:br/>
              <w:t>АГП на 2013 год и на плановый период 2014 и 2015 годов»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овые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ый ве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  за 1 полугодие 2012г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% к уровню 2012г.</w:t>
            </w:r>
          </w:p>
        </w:tc>
      </w:tr>
      <w:tr>
        <w:trPr>
          <w:trHeight w:val="1134" w:hRule="atLeast"/>
          <w:cantSplit w:val="true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.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1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4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%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2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3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.1 и 228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1,4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,4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0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9,2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2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7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х подпунктом 1 пункта 1 статьи 394 Налогового кодекса Российской Федерации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ой подпунктом 2 пункта 1 статьи 394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0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0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0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2,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,7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7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1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2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7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5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6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 бюджетам  субъектов   Российской Федерации и муниципальных образова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8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%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04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0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4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2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87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%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88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%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3450" w:leader="none"/>
          <w:tab w:val="left" w:pos="4570" w:leader="none"/>
          <w:tab w:val="left" w:pos="5330" w:leader="none"/>
          <w:tab w:val="left" w:pos="6110" w:leader="none"/>
          <w:tab w:val="left" w:pos="7090" w:leader="none"/>
          <w:tab w:val="left" w:pos="7810" w:leader="none"/>
          <w:tab w:val="left" w:pos="9410" w:leader="none"/>
          <w:tab w:val="left" w:pos="10870" w:leader="none"/>
          <w:tab w:val="left" w:pos="13683" w:leader="none"/>
          <w:tab w:val="left" w:pos="14643" w:leader="none"/>
        </w:tabs>
        <w:ind w:left="79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яснительной записке</w:t>
      </w:r>
    </w:p>
    <w:p>
      <w:pPr>
        <w:pStyle w:val="Normal"/>
        <w:tabs>
          <w:tab w:val="clear" w:pos="708"/>
          <w:tab w:val="left" w:pos="9410" w:leader="none"/>
          <w:tab w:val="left" w:pos="10870" w:leader="none"/>
          <w:tab w:val="left" w:pos="11911" w:leader="none"/>
          <w:tab w:val="left" w:pos="12850" w:leader="none"/>
          <w:tab w:val="left" w:pos="13683" w:leader="none"/>
          <w:tab w:val="left" w:pos="14643" w:leader="none"/>
        </w:tabs>
        <w:ind w:left="9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10" w:leader="none"/>
          <w:tab w:val="left" w:pos="10870" w:leader="none"/>
          <w:tab w:val="left" w:pos="11911" w:leader="none"/>
          <w:tab w:val="left" w:pos="12850" w:leader="none"/>
          <w:tab w:val="left" w:pos="13683" w:leader="none"/>
          <w:tab w:val="left" w:pos="14643" w:leader="none"/>
        </w:tabs>
        <w:ind w:left="90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нализ исполнения  расходов бюджета  Ашинского городского поселения года  по ведомственной структуре расходов бюджета  за 1 полугодие 2013 года</w:t>
      </w:r>
    </w:p>
    <w:tbl>
      <w:tblPr>
        <w:tblW w:w="1540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775"/>
        <w:gridCol w:w="567"/>
        <w:gridCol w:w="567"/>
        <w:gridCol w:w="978"/>
        <w:gridCol w:w="719"/>
        <w:gridCol w:w="1280"/>
        <w:gridCol w:w="1460"/>
        <w:gridCol w:w="887"/>
        <w:gridCol w:w="785"/>
        <w:gridCol w:w="710"/>
      </w:tblGrid>
      <w:tr>
        <w:trPr>
          <w:trHeight w:val="23" w:hRule="atLeast"/>
        </w:trPr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 О  Д  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 Совета депутатов </w:t>
              <w:br/>
              <w:t>АГП от 14.12.12 года № 52</w:t>
              <w:br/>
              <w:t>«О бюджете</w:t>
              <w:br/>
              <w:t>АГП на 2013 год и на плановый период 2014 и 2015 годов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шение Совета депутатов </w:t>
              <w:br/>
              <w:t>АГП от 21.06.13г. № 19 "О внесении изменений и дополнений в Решение Совета депутатов АГП от 14.12.12 года № 52</w:t>
              <w:br/>
              <w:t>«О бюджете</w:t>
              <w:br/>
              <w:t>АГП на 2013 год и на плановый период 2014 и 2015 годов»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ы исполнения</w:t>
            </w:r>
          </w:p>
        </w:tc>
      </w:tr>
      <w:tr>
        <w:trPr>
          <w:trHeight w:val="23" w:hRule="atLeast"/>
        </w:trPr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уточненного бюдже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от плана на год</w:t>
            </w:r>
          </w:p>
        </w:tc>
      </w:tr>
      <w:tr>
        <w:trPr>
          <w:trHeight w:val="23" w:hRule="atLeast"/>
        </w:trPr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13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57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57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32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Ашинского город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94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56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56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616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2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91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91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 03 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4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8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8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8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8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3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 0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муниципальной службы в Ашинском городском поселении" на 2013-2015 го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3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3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2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2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2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2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беспечение противопожарной безопасности на территории Ашинского городского поселения на период с 2009-2012 годы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94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9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79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 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2 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34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3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2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4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2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4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2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 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3 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3 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ЦП"Формирование, оформление, регистрация и содержание муниципального имущества АГП на 2013 - 2017 годы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57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57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38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38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97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9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91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держка коммунального хозяйства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этапный переход на отпуск коммунальных ресурсов потребителям в соотвествии с показаниями коллективных (общедомовых) приборов уч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П "Чистая вода" на территории Челябинской области на 2010-2020 го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2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1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2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1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Чистая вода" на территории АГП на 2010-2020 го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ЦП "Повышение энергетической эффективности экономики  и сокращения энергетических издержек в бюджетном секторе Ашинского городского поселения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3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3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47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47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7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7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7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7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7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7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7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О праздновании 115 - летия города Аши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6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5 6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3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3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8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8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вет депутатов Ашинского город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 04 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1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1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 "Управление культуры, спорта и молодежи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60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291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291,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78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9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5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9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5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4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8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6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6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6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6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8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8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П "Развитие физической культуры и спорта в Челябинской области на 2012-2014гг. за счет субсидии из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8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08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 "Детско-юношеская спортивная школа по футболу "Металлург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налога и транспортного налог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%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бирательная комиссия Ашинского город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2:00Z</dcterms:created>
  <dc:creator>Ильясова Раушания Агзамовна</dc:creator>
  <dc:description/>
  <cp:keywords/>
  <dc:language>en-US</dc:language>
  <cp:lastModifiedBy>Admin</cp:lastModifiedBy>
  <cp:lastPrinted>2010-05-06T08:09:00Z</cp:lastPrinted>
  <dcterms:modified xsi:type="dcterms:W3CDTF">2013-10-07T12:51:00Z</dcterms:modified>
  <cp:revision>5</cp:revision>
  <dc:subject/>
  <dc:title>  </dc:title>
</cp:coreProperties>
</file>