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правка о работе с обращениями граждан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62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свед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  <w:r>
              <w:rPr/>
              <w:t xml:space="preserve">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обращений (устных + письм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лось граждан на личный пр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пис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обращений с выездом на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просы решены положите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ы разъяс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аз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рассмотр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06:00Z</dcterms:created>
  <dc:creator>Admin</dc:creator>
  <dc:description/>
  <cp:keywords/>
  <dc:language>en-US</dc:language>
  <cp:lastModifiedBy>Admin</cp:lastModifiedBy>
  <dcterms:modified xsi:type="dcterms:W3CDTF">2013-04-17T14:06:00Z</dcterms:modified>
  <cp:revision>2</cp:revision>
  <dc:subject/>
  <dc:title>СПРАВКА О РАБОТЕ С ОБРАЩЕНИЯМИ ГРАЖДАН</dc:title>
</cp:coreProperties>
</file>