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609"/>
        <w:gridCol w:w="1688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о положительно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тегор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большее количество)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 тру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 по общему заболева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жащ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ставленные в устных и письменных обращ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то встречающиес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е вопросы (предоставление жилья, улучшение жилищных условий и д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е хозяйство (благоустройство, ремонт и эксплуатация жилья, строительство и ремонт дорог, водоснабжение, отопление и д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ие материальной помощ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рассмотрения этих обращ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Удовлетвор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Разъясн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1:00Z</dcterms:created>
  <dc:creator>Admin</dc:creator>
  <dc:description/>
  <cp:keywords/>
  <dc:language>en-US</dc:language>
  <cp:lastModifiedBy>Admin</cp:lastModifiedBy>
  <dcterms:modified xsi:type="dcterms:W3CDTF">2013-04-17T13:31:00Z</dcterms:modified>
  <cp:revision>2</cp:revision>
  <dc:subject/>
  <dc:title>СПРАВКА О РАБОТЕ С ОБРАЩЕНИЯМИ ГРАЖДАН</dc:title>
</cp:coreProperties>
</file>