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3"/>
        <w:spacing w:before="0" w:after="0"/>
        <w:rPr>
          <w:rFonts w:ascii="Sylfaen" w:hAnsi="Sylfaen" w:cs="Sylfaen"/>
        </w:rPr>
      </w:pPr>
      <w:r>
        <w:rPr/>
        <w:t>от 12.04.2012 № 151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особого противопожарного режима на территории Ашинского город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1994 года, N 69-ФЗ "О пожарной безопасности"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Совета депутатов Ашинского городского поселения  от 09.11.2005г. №26 «Об утверждении Положения об организации обеспечения первичных мер пожарной безопасности в Ашинском городском поселении», постановлением главы Ашинского городского поселения от 16.07.2007г. №135 «О порядке установления в случае пожарной опасности особого противопожарного режима на территории Ашинского городского поселения», Лесным кодексом Российской Федерации от 04.12.2006г. №200-ФЗ, Уставом Ашинского городского поселения, в связи с повышением пожарной опасности на территории Ашинского городского поселения, угрозой возникновения массовых пожаров вследствии установившейся засушливой погоды, в целях защиты жизни и здоровья населения, а так же в целях обеспечения пожарной безопасности в лесах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840"/>
        <w:jc w:val="both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1. Установить особый противопожарный режим на территории Ашинского город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ременно, на период действия особого противопожарного режима на территории Ашинского городского поселения, запретить пребывание граждан в лесах, разжигание костров, сжигание мусора.</w:t>
      </w:r>
    </w:p>
    <w:p>
      <w:pPr>
        <w:pStyle w:val="Normal"/>
        <w:ind w:firstLine="840"/>
        <w:jc w:val="both"/>
        <w:rPr/>
      </w:pPr>
      <w:bookmarkStart w:id="1" w:name="sub_1001"/>
      <w:bookmarkStart w:id="2" w:name="sub_1003"/>
      <w:bookmarkEnd w:id="1"/>
      <w:bookmarkEnd w:id="2"/>
      <w:r>
        <w:rPr>
          <w:sz w:val="26"/>
          <w:szCs w:val="26"/>
        </w:rPr>
        <w:t>3. В период введения особого противопожарного режима на территории Ашинского городского поселения   провести дополнительные мероприятия (приложение N 1).</w:t>
      </w:r>
    </w:p>
    <w:p>
      <w:pPr>
        <w:pStyle w:val="Normal"/>
        <w:ind w:firstLine="840"/>
        <w:jc w:val="both"/>
        <w:rPr>
          <w:sz w:val="26"/>
          <w:szCs w:val="26"/>
        </w:rPr>
      </w:pPr>
      <w:bookmarkStart w:id="3" w:name="sub_1003"/>
      <w:bookmarkStart w:id="4" w:name="sub_1004"/>
      <w:bookmarkEnd w:id="3"/>
      <w:bookmarkEnd w:id="4"/>
      <w:r>
        <w:rPr>
          <w:sz w:val="26"/>
          <w:szCs w:val="26"/>
        </w:rPr>
        <w:t>4. Информацию о введении особого противопожарного режима довести через средства массовой информации до населения незамедлительно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5. Признать утратившим силу постановление администрации Ашинского городского поселения от 25.04.2011 г. № 144 «Об установлении особого противопожарного режима на территории Ашинского городского поселения».</w:t>
      </w:r>
    </w:p>
    <w:p>
      <w:pPr>
        <w:pStyle w:val="Normal"/>
        <w:ind w:firstLine="840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6"/>
          <w:szCs w:val="26"/>
        </w:rPr>
        <w:t>6. Организацию и контроль за исполнением настоящего постановления возложить на заместителя главы Ашинского городского поселения (Лапин С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5"/>
      <w:bookmarkStart w:id="8" w:name="sub_1005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шинского городского поселения</w:t>
        <w:tab/>
        <w:tab/>
        <w:tab/>
        <w:tab/>
        <w:tab/>
        <w:t>Ю.И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0" w:right="85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00" w:hanging="0"/>
        <w:jc w:val="center"/>
        <w:rPr/>
      </w:pPr>
      <w:r>
        <w:rPr>
          <w:b/>
        </w:rPr>
        <w:t>Приложение к постановлению администрации Ашинского городского поселения от12.04.2012 г. № 15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мероприятий, проводимых на территории Ашинского городского поселения в период введения особого противопожарного режима (далее ОППР)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25"/>
        <w:gridCol w:w="2119"/>
        <w:gridCol w:w="17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ы противопожарного состояния территории Ашинского городского поселения, частного жилого сектора, иных объектов, подверженных угрозе возникновения пожаров, на заседании комиссии по предупреждению и ликвидации чрезвычайных ситуаций и обеспечению пожарной безопасности Ашинского городского посе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04.2012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(зам. председателя) КЧ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30.04.2012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предприят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з средства массовой информации обеспечить целенаправленную работу среди населения по вопросам профилактики пожаров в частном жилом секторе, муниципальном жилом секторе, лесных массивах, а также пожаров, связанных с неосторожным обращением с огне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04.2012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Э.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населению частного жилого сектора, владельцам дачных, садоводческих участков, у каждого жилого (дачного) строения устанавливать емкость (бочку) с водой или иметь огнетушител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действия О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штатные инструкторы ППБ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проведение разъяснительной работы с населением частного жилого сектора, владельцами дачных, садоводческих участков, о мерах пожарной безопасности и действиях при возникновении пожа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действия О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штатные инструкторы ППБ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дготовку в МУП «Ашинское коммунальное хозяйство», ООО «Коммунальщик – Аша» имеющейся  землеройной, водовозной техники для возможного использования при тушении пожаров, а так же средства для опахивания лесных территорий с очагами возгорания. Списки с закрепленными водителями (с указанием телефонов) направить в администрацию АГ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04.2012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Д.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ероприятия, исключающие возможность переброса огня на здания и сооружения в частном жилом сектор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действия О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Д.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руководителям организаций, организаций жилищно-коммунального хозяйства, жителям частного жилого сектора обеспечить выполнение мероприятий:</w:t>
            </w:r>
          </w:p>
          <w:p>
            <w:pPr>
              <w:pStyle w:val="Normal"/>
              <w:jc w:val="both"/>
              <w:rPr/>
            </w:pPr>
            <w:bookmarkStart w:id="9" w:name="sub_10131"/>
            <w:bookmarkEnd w:id="9"/>
            <w:r>
              <w:rPr>
                <w:sz w:val="20"/>
                <w:szCs w:val="20"/>
              </w:rPr>
              <w:t>1) своевременно очищать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0" w:name="sub_10131"/>
            <w:bookmarkStart w:id="11" w:name="sub_10132"/>
            <w:bookmarkEnd w:id="10"/>
            <w:bookmarkEnd w:id="11"/>
            <w:r>
              <w:rPr>
                <w:sz w:val="20"/>
                <w:szCs w:val="20"/>
              </w:rPr>
              <w:t>2) принять меры по соблюдению на их территориях строжайшего противопожарного режи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2" w:name="sub_10132"/>
            <w:bookmarkStart w:id="13" w:name="sub_10133"/>
            <w:bookmarkEnd w:id="12"/>
            <w:bookmarkEnd w:id="13"/>
            <w:r>
              <w:rPr>
                <w:sz w:val="20"/>
                <w:szCs w:val="20"/>
              </w:rPr>
              <w:t>3) проверять и поддерживать боеготовность добровольных противопожарных формир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4" w:name="sub_10133"/>
            <w:bookmarkStart w:id="15" w:name="sub_10134"/>
            <w:bookmarkEnd w:id="14"/>
            <w:bookmarkEnd w:id="15"/>
            <w:r>
              <w:rPr>
                <w:sz w:val="20"/>
                <w:szCs w:val="20"/>
              </w:rPr>
              <w:t>4)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 провести беседы на противопожарные 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6" w:name="sub_10134"/>
            <w:bookmarkEnd w:id="16"/>
            <w:r>
              <w:rPr>
                <w:sz w:val="20"/>
                <w:szCs w:val="20"/>
              </w:rPr>
              <w:t>5) проверять наличие и исправность первичных средств пожаротушения, обеспечить изготовление средств пожаротушения из подручного материала (метлы из лиственных пород и т. д.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действия О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штатные инструкторы ППБ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организаций, осуществляющих работы в лесном фонде:</w:t>
            </w:r>
          </w:p>
          <w:p>
            <w:pPr>
              <w:pStyle w:val="Normal"/>
              <w:jc w:val="both"/>
              <w:rPr/>
            </w:pPr>
            <w:bookmarkStart w:id="17" w:name="sub_10141"/>
            <w:bookmarkEnd w:id="17"/>
            <w:r>
              <w:rPr>
                <w:sz w:val="20"/>
                <w:szCs w:val="20"/>
              </w:rPr>
              <w:t>1) обеспечить пожарную безопасность работы техники в лесном фонде путем установки искрогасителей, оснащения первичными средствами пожароту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8" w:name="sub_10141"/>
            <w:bookmarkEnd w:id="18"/>
            <w:r>
              <w:rPr>
                <w:sz w:val="20"/>
                <w:szCs w:val="20"/>
              </w:rPr>
              <w:t>2) провести инструктажи с персоналом по выполнению требований пожарной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действия ОП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штатные инструкторы ППБ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7:00Z</dcterms:created>
  <dc:creator>777</dc:creator>
  <dc:description/>
  <cp:keywords/>
  <dc:language>en-US</dc:language>
  <cp:lastModifiedBy>Admin</cp:lastModifiedBy>
  <cp:lastPrinted>2012-04-16T10:58:00Z</cp:lastPrinted>
  <dcterms:modified xsi:type="dcterms:W3CDTF">2012-04-23T10:38:00Z</dcterms:modified>
  <cp:revision>4</cp:revision>
  <dc:subject/>
  <dc:title> </dc:title>
</cp:coreProperties>
</file>