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Лесной пожар – это опасно!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sz w:val="32"/>
          <w:szCs w:val="32"/>
        </w:rPr>
        <w:t>Пожар</w:t>
      </w:r>
      <w:r>
        <w:rPr>
          <w:b/>
        </w:rPr>
        <w:t xml:space="preserve"> - </w:t>
      </w:r>
      <w:r>
        <w:rPr/>
        <w:t>стихийное бедствие, которое влечет катастрофическое последствие для окружающей природы и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аще всего лесной пожар провоцируется людской небрежностью: не затушенные костры, брошенные окурки, искры выхлопов автомобилей. Реже он начинается в результате удара молнии в сухостойное дерево. Наиболее пожароопасными являются леса в период сухой и жаркой по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пожароопасный период надо соблюдать особую осторожность при обращении с огнем.</w:t>
      </w:r>
    </w:p>
    <w:p>
      <w:pPr>
        <w:pStyle w:val="Normal"/>
        <w:ind w:left="360" w:firstLine="3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Не разводите костры в лесу, если в этом нет необходим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мните: ни при каких обстоятельствах нельзя разводить костры под пологом леса, особенно хвойного молодняка, на торфяных почвах, на подстилке изо мхов и лишайников, а также в пожароопасную пого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ельзя оставлять костры без присмотра, покидать места привала, не убедившись, что огонь потушен. Держите наготове средства пожаротушения, Тщательно соблюдайте правила разведения кост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drawing>
          <wp:anchor behindDoc="1" distT="71755" distB="71755" distL="0" distR="1079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3999865</wp:posOffset>
            </wp:positionV>
            <wp:extent cx="3314700" cy="3016885"/>
            <wp:effectExtent l="0" t="0" r="0" b="0"/>
            <wp:wrapTight wrapText="right">
              <wp:wrapPolygon edited="0">
                <wp:start x="-53" y="0"/>
                <wp:lineTo x="-53" y="21543"/>
                <wp:lineTo x="21600" y="2154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Запрещается бросать горящие спички, непогашенные окурки (выработайте у себя привычку: не бросать использованную спичку, не переломив ее пальцами, т.к. не погасив спичку, ее нельзя сломать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апрещается поджигать в целях подачи сигналов б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Нельзя заправлять топливом баки во время работы двигателей внутреннего сгорания, а также курить вблизи машин, заправляемых топливом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b/>
        </w:rPr>
        <w:t>Если вы попали в зону 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арайтесь быстро проанализировать обстановку: направление и силу ветра, состояние людей, рельеф местности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очаг пожара (направление и скорость его распространения) и немедленно двигайтесь в безопасное место. При быстром приближении фронта пожара бросьте снаряжение, оставьте только медицинскую аптечку, сигнальные средства и продовольствие. Уходить от пожара необходимо только в наветренную сторону (идти на ветер), обходя очаг пожара с боку.</w:t>
      </w:r>
    </w:p>
    <w:p>
      <w:pPr>
        <w:pStyle w:val="Normal"/>
        <w:numPr>
          <w:ilvl w:val="0"/>
          <w:numId w:val="1"/>
        </w:numPr>
        <w:rPr/>
      </w:pPr>
      <w:r>
        <w:rPr/>
        <w:t>При попадании в очаг пожара необходимо снять с тела всю нейлоновую, капроновую и прочую плавящуюся одежду, избавиться от горючего и легковоспламеняющегося снаря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При выходе из зоны пожарной опасности необходимо сразу же сообщить о времени и обнаружении пожара работникам лесного хозяйства, противопожарной службы МЧС России – по телефону «01» или милиции «02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есу будьте бдительны!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9:00Z</dcterms:created>
  <dc:creator>777</dc:creator>
  <dc:description/>
  <cp:keywords/>
  <dc:language>en-US</dc:language>
  <cp:lastModifiedBy>User</cp:lastModifiedBy>
  <dcterms:modified xsi:type="dcterms:W3CDTF">2011-05-04T02:39:00Z</dcterms:modified>
  <cp:revision>2</cp:revision>
  <dc:subject/>
  <dc:title>Лесной пожар – это опасно</dc:title>
</cp:coreProperties>
</file>