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лаве Ашинского город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Ю.И.Данилов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от 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оживающий (ая) по адресу: 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Тел.: 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градостроительный план земельного участка, принадлежащего мне на основании 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ого участка: 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: 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7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44:00Z</dcterms:created>
  <dc:creator>User</dc:creator>
  <dc:description/>
  <dc:language>en-US</dc:language>
  <cp:lastModifiedBy>User</cp:lastModifiedBy>
  <dcterms:modified xsi:type="dcterms:W3CDTF">2012-07-04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