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лаве Аш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Ю.И.Данил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от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аспорт серии _______ № 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выдан «____» __________   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оживающего (ей) по адресу: 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обходимостью проведения учета изменений объекта недвижимости в отношении земельного участка, местоположение: Челябинская область, Ашинский район, г. Аша, ул. ______________________________________________, дом № __________________, кадастровый номер участка 74:03:10 ______________________, площадью __________ кв. м, прошу Вас изменить разрешенный вид использования земельного участка</w:t>
        <w:br/>
        <w:t xml:space="preserve">с «_____________________________________________________________________________» </w:t>
        <w:br/>
        <w:t>на  «__________________________________________________________________________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>____________________</w:t>
        <w:tab/>
        <w:t xml:space="preserve">(_____________________) 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) </w:t>
        <w:tab/>
        <w:tab/>
        <w:tab/>
        <w:tab/>
        <w:tab/>
        <w:t xml:space="preserve">(подпись) </w:t>
        <w:tab/>
        <w:tab/>
        <w:tab/>
        <w:t xml:space="preserve">    (Ф.И.О.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7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37:00Z</dcterms:created>
  <dc:creator>User</dc:creator>
  <dc:description/>
  <dc:language>en-US</dc:language>
  <cp:lastModifiedBy>User</cp:lastModifiedBy>
  <dcterms:modified xsi:type="dcterms:W3CDTF">2012-07-05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