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i/>
          <w:sz w:val="20"/>
          <w:szCs w:val="20"/>
        </w:rPr>
        <w:t>Утвержден постановлением администрации Ашинского городского поселения от 24.12.2012 г. № 613 «Об утверждении Административного регламента предоставления муниципальной услуги «принятие решений о реализации преимущественного права на приобретение (об отказе от приобретения) долей в жилых помещениях» администрацией Ашинского городского поселени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sz w:val="20"/>
          <w:szCs w:val="20"/>
        </w:rPr>
        <w:t>Приложение № 1 Административного регламент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«Принятие решений о реализации преимущественного права на приобретение (об отказе о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обретения) долей в жилых помещениях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1"/>
        <w:rPr/>
      </w:pPr>
      <w:r>
        <w:rPr/>
        <w:t>Главе Ашинского городского  поселения</w:t>
        <w:tab/>
        <w:t xml:space="preserve">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/>
        <w:t>Проживающего (ей)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/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/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ind w:left="3540" w:firstLine="708"/>
        <w:outlineLvl w:val="1"/>
        <w:rPr/>
      </w:pPr>
      <w:r>
        <w:rPr/>
        <w:t>Телефон 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овожу до Вашего сведения, что я ___________________________________________ продаю принадлежащую мне на праве собственности ______ часть жилого помещения, расположенную по адресу: __________________________________________________________ за _______________________________________________________________________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/>
        <w:t>Согласно статье 250 Гражданского кодекса РФ, Вы имеете преимущественное право покупки продаваемой доли в жилом помещен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- копию документа, удостоверяющего личность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- копию документа о собственности на жилое помещ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«_____»____________20___ г.  </w:t>
        <w:tab/>
        <w:t xml:space="preserve">                                               ___________/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52" w:hanging="252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spacing w:lineRule="auto" w:line="360"/>
      <w:ind w:left="200" w:right="1101" w:hanging="0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1:00Z</dcterms:created>
  <dc:creator>Ильясова Раушания Агзамовна</dc:creator>
  <dc:description/>
  <cp:keywords/>
  <dc:language>en-US</dc:language>
  <cp:lastModifiedBy>Admin</cp:lastModifiedBy>
  <cp:lastPrinted>2012-05-15T16:09:00Z</cp:lastPrinted>
  <dcterms:modified xsi:type="dcterms:W3CDTF">2013-04-17T16:11:00Z</dcterms:modified>
  <cp:revision>2</cp:revision>
  <dc:subject/>
  <dc:title>  </dc:title>
</cp:coreProperties>
</file>