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Распоряж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24.01.2013  № 16</w:t>
      </w:r>
    </w:p>
    <w:p>
      <w:pPr>
        <w:pStyle w:val="Normal"/>
        <w:ind w:left="-567" w:right="-428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959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к рассмотрению проекта административного регламента исполнения администрацией Ашинского городского поселения муниципальной услуги по обеспечению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</w:t>
      </w:r>
    </w:p>
    <w:p>
      <w:pPr>
        <w:pStyle w:val="Normal"/>
        <w:ind w:left="-142"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6.10. 2003 года № 131-ФЗ «Об общих принципах организации местного самоуправления в Российской Федерации», от 27.07.2010 года № 210-ФЗ «Об организации предоставления государственных и муниципальных услуг», распоряжением Правительства РФ от 17.12.2009 года № 1993-р,  Уставом Ашинского городского поселения, </w:t>
      </w:r>
      <w:bookmarkStart w:id="0" w:name="sub_1001"/>
      <w:r>
        <w:rPr/>
        <w:t>распоряжением администрации Ашинского городского поселения от 29.10.2010 года № 254, Решением Совета депутатов Ашинского городского поселения от 30.11.2010 года № 46 и в целях своевременного планового и аварийного ремонта инженерных сетей многоквартирных жилых домов, проходящих в подвальных помещениях муниципальной собственности Ашинского город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Принять к рассмотрению проект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административного регламент</w:t>
        </w:r>
      </w:hyperlink>
      <w:r>
        <w:rPr/>
        <w:t>а исполнения администрацией Ашинского городского поселения муниципальной услуги, по обеспечению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 (приложение).</w:t>
      </w:r>
    </w:p>
    <w:p>
      <w:pPr>
        <w:pStyle w:val="Normal"/>
        <w:ind w:firstLine="567"/>
        <w:jc w:val="both"/>
        <w:rPr/>
      </w:pPr>
      <w:bookmarkStart w:id="1" w:name="sub_1002"/>
      <w:bookmarkEnd w:id="0"/>
      <w:r>
        <w:rPr/>
        <w:t xml:space="preserve">2. Общему отделу администрации Ашинского городского поселения (Ильясова Р.А) </w:t>
      </w:r>
      <w:bookmarkStart w:id="2" w:name="sub_1003"/>
      <w:bookmarkEnd w:id="1"/>
      <w:r>
        <w:rPr/>
        <w:t xml:space="preserve">разместить проект указанного в пункте 1 настоящего распоряжения административного регламента на официальном сайте администрации Ашинского городского поселения </w:t>
      </w:r>
      <w:hyperlink r:id="rId2">
        <w:r>
          <w:rPr>
            <w:rStyle w:val="InternetLink"/>
          </w:rPr>
          <w:t>www.asha-gp.ru</w:t>
        </w:r>
      </w:hyperlink>
      <w:r>
        <w:rPr/>
        <w:t>. не позднее 10 февраля 201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3. </w:t>
      </w:r>
      <w:r>
        <w:rPr>
          <w:sz w:val="16"/>
          <w:szCs w:val="16"/>
        </w:rPr>
        <w:t xml:space="preserve"> </w:t>
      </w:r>
      <w:r>
        <w:rPr/>
        <w:t>Установить срок, для проведения независимой экспертизы, указанного в пункте 1 настоящего распоряжения административного регламента до 20.03.2013 года.</w:t>
      </w:r>
    </w:p>
    <w:p>
      <w:pPr>
        <w:pStyle w:val="Normal"/>
        <w:ind w:firstLine="567"/>
        <w:jc w:val="both"/>
        <w:rPr/>
      </w:pPr>
      <w:r>
        <w:rPr/>
        <w:t>4. Проведенная физическими и юридическими лицами за свой счет независимая экспертиза и заключения по ней, направляется по адресу: Челябинская область г. Аша, ул. Толстого, 10, каб. 17 в отдел по управлению муниципальным имуществом и земельным отношениям администрации Ашинского городского поселения, до 20.03.2013 года.</w:t>
      </w:r>
    </w:p>
    <w:p>
      <w:pPr>
        <w:pStyle w:val="Normal"/>
        <w:ind w:firstLine="567"/>
        <w:jc w:val="both"/>
        <w:rPr/>
      </w:pPr>
      <w:r>
        <w:rPr/>
        <w:t>5. Юридическому отделу администрации Ашинского городского поселения (И.А.Усиркова) провести экспертизу оценки соответствия указанного в п.1 настоящего распоряжения административного регламента требованиям, предъявляемым к ним Федеральным законом от 27.07.2010 года № 210-ФЗ «Об организации предоставления государственных и муниципальных услуг», и принятыми в соответствии с ним иными нормативными правовыми актами, с  учетом результатов независимой экспертизы.</w:t>
      </w:r>
    </w:p>
    <w:p>
      <w:pPr>
        <w:pStyle w:val="Normal"/>
        <w:ind w:firstLine="567"/>
        <w:jc w:val="both"/>
        <w:rPr/>
      </w:pPr>
      <w:r>
        <w:rPr/>
        <w:t xml:space="preserve">6. Контроль исполнения настоящего постановления возложить на заместителя главы. Начальника отдела по управлению муниципальным имуществом и земельным отношениям С.В.Авраменко </w:t>
      </w:r>
    </w:p>
    <w:p>
      <w:pPr>
        <w:pStyle w:val="Normal"/>
        <w:ind w:left="-142" w:firstLine="567"/>
        <w:rPr>
          <w:b/>
          <w:b/>
          <w:bCs/>
        </w:rPr>
      </w:pPr>
      <w:r>
        <w:rPr>
          <w:b/>
          <w:bCs/>
        </w:rPr>
      </w:r>
      <w:bookmarkStart w:id="3" w:name="sub_1"/>
      <w:bookmarkStart w:id="4" w:name="sub_1"/>
      <w:bookmarkEnd w:id="2"/>
      <w:bookmarkEnd w:id="4"/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ab/>
        <w:tab/>
        <w:t>Глава Ашинского городского поселения</w:t>
        <w:tab/>
        <w:tab/>
        <w:tab/>
        <w:tab/>
        <w:t>Ю.И. Данилов</w:t>
      </w:r>
    </w:p>
    <w:p>
      <w:pPr>
        <w:pStyle w:val="Normal"/>
        <w:tabs>
          <w:tab w:val="clear" w:pos="708"/>
          <w:tab w:val="left" w:pos="3960" w:leader="none"/>
        </w:tabs>
        <w:ind w:left="-720" w:right="-186" w:firstLine="360"/>
        <w:jc w:val="right"/>
        <w:rPr/>
      </w:pPr>
      <w:bookmarkStart w:id="5" w:name="sub_1"/>
      <w:bookmarkEnd w:id="5"/>
      <w:r>
        <w:rPr/>
        <w:t>ПРОЕКТ</w:t>
      </w:r>
    </w:p>
    <w:p>
      <w:pPr>
        <w:pStyle w:val="Normal"/>
        <w:ind w:left="4111" w:right="140" w:hanging="0"/>
        <w:jc w:val="both"/>
        <w:rPr/>
      </w:pPr>
      <w:r>
        <w:rPr/>
      </w:r>
    </w:p>
    <w:p>
      <w:pPr>
        <w:pStyle w:val="Normal"/>
        <w:ind w:left="4253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right="140" w:hanging="0"/>
        <w:jc w:val="center"/>
        <w:rPr/>
      </w:pPr>
      <w:r>
        <w:rPr>
          <w:sz w:val="22"/>
          <w:szCs w:val="22"/>
        </w:rPr>
        <w:t>к Распоряжению Администрации Ашинского городского поселения от «___» ____________ 2013 г.</w:t>
      </w:r>
    </w:p>
    <w:p>
      <w:pPr>
        <w:pStyle w:val="Normal"/>
        <w:ind w:left="1440"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hyperlink w:anchor="sub_1">
        <w:r>
          <w:rPr>
            <w:rStyle w:val="InternetLink"/>
            <w:b/>
            <w:b/>
            <w:bCs/>
            <w:color w:val="000000"/>
            <w:sz w:val="24"/>
            <w:szCs w:val="24"/>
          </w:rPr>
          <w:t>АДМИНИСТРАТИВНЫЙ РЕГЛАМЕНТ</w:t>
        </w:r>
      </w:hyperlink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исполнения администрацией Ашинского городского поселения муниципальной услуги</w:t>
      </w:r>
      <w:bookmarkStart w:id="6" w:name="sub_10100"/>
    </w:p>
    <w:p>
      <w:pPr>
        <w:pStyle w:val="Normal"/>
        <w:ind w:right="-142" w:hanging="0"/>
        <w:jc w:val="center"/>
        <w:rPr/>
      </w:pPr>
      <w:r>
        <w:rPr>
          <w:b/>
        </w:rPr>
        <w:t>по обеспечению доступа во встроенные подвальные нежилые помещения,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находящиеся в собственности Ашинского городского поселения,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для планового и аварийного ремонта инженерных сетей многоквартирных жилых домов</w:t>
      </w:r>
    </w:p>
    <w:p>
      <w:pPr>
        <w:pStyle w:val="Heading1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142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ind w:right="-142" w:firstLine="851"/>
        <w:jc w:val="both"/>
        <w:rPr/>
      </w:pPr>
      <w:bookmarkStart w:id="7" w:name="sub_101"/>
      <w:bookmarkEnd w:id="6"/>
      <w:bookmarkEnd w:id="7"/>
      <w:r>
        <w:rPr/>
        <w:t>1.1. Административный регламент исполнения администрацией Ашинского городского поселения муниципальной услуги по обеспечению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  (далее - регламент) разработан в целях повышения качества и доступности результатов по исполнению муниципальной функции, а так же своевременного планового и аварийного ремонта инженерных сетей многоквартирных жилых домов, проходящих в подвальных помещениях муниципальной собственности Ашинского городского поселения и определяет сроки и последовательность действий (административных процедур) по исполнению муниципальной функции.</w:t>
      </w:r>
    </w:p>
    <w:p>
      <w:pPr>
        <w:pStyle w:val="Normal"/>
        <w:ind w:right="-142" w:firstLine="851"/>
        <w:jc w:val="both"/>
        <w:rPr/>
      </w:pPr>
      <w:bookmarkStart w:id="8" w:name="sub_101"/>
      <w:bookmarkStart w:id="9" w:name="sub_102"/>
      <w:bookmarkEnd w:id="8"/>
      <w:bookmarkEnd w:id="9"/>
      <w:r>
        <w:rPr/>
        <w:t>1.2. Предоставление муниципальной услуги по обеспечению доступа коммунальных служб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, осуществляется в соответствии с: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bookmarkStart w:id="10" w:name="sub_102"/>
      <w:bookmarkStart w:id="11" w:name="sub_103"/>
      <w:bookmarkEnd w:id="10"/>
      <w:bookmarkEnd w:id="11"/>
      <w:r>
        <w:rPr/>
        <w:t>1)</w:t>
        <w:tab/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2)</w:t>
        <w:tab/>
        <w:t>Жилищным Кодексом РФ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3)</w:t>
        <w:tab/>
        <w:t>Федеральным законом от 27.07.2010 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4)</w:t>
        <w:tab/>
        <w:t>Распоряжением Правительства РФ от 17.12.2009 года № 1993-р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5)</w:t>
        <w:tab/>
        <w:t>Уставом Ашинского городского поселения.</w:t>
      </w:r>
    </w:p>
    <w:p>
      <w:pPr>
        <w:pStyle w:val="Normal"/>
        <w:ind w:right="-142" w:firstLine="851"/>
        <w:jc w:val="both"/>
        <w:rPr/>
      </w:pPr>
      <w:bookmarkStart w:id="12" w:name="sub_103"/>
      <w:bookmarkEnd w:id="12"/>
      <w:r>
        <w:rPr/>
        <w:t>1.3. Муниципальную услугу предоставляет: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1)</w:t>
        <w:tab/>
        <w:t>администрация Ашинского городского поселения через структурное подразделение – Отдел по управлению муниципальным имуществом и земельным отношениям (ОУМИ и ЗО)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2)</w:t>
        <w:tab/>
        <w:t>муниципальные унитарные предприятия, созданные администрацией Ашинского городского поселения для организации на территории поселения водоотведения, электро-, тепло-, газо- и водоснабжения населения, в рамках наделенных администрацией полномочий и предоставленной информации – МУП «Ашинская городская управляющая компания» (МУП «АГУК»), МУП «Ашинское коммунальное хозяйство» (МУП «АКХ») и МУП «Ашинские тепловые сети» (МУП «АТС») (далее муниципальные организации, обслуживающие внутридомовые сети),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ри содействии в доступе иных пользователей муниципального имущества, на основании заключенных с ними соглашений.</w:t>
      </w:r>
    </w:p>
    <w:p>
      <w:pPr>
        <w:pStyle w:val="Normal"/>
        <w:ind w:right="-142" w:firstLine="851"/>
        <w:jc w:val="both"/>
        <w:rPr/>
      </w:pPr>
      <w:r>
        <w:rPr/>
        <w:t>1.4. Исполнение муниципальной функции осуществляется в соответствии с действующим законодательством РФ и нормативными правовыми актами администрации Ашинского городского поселения.</w:t>
      </w:r>
    </w:p>
    <w:p>
      <w:pPr>
        <w:pStyle w:val="Normal"/>
        <w:ind w:right="-142" w:firstLine="851"/>
        <w:jc w:val="both"/>
        <w:rPr/>
      </w:pPr>
      <w:r>
        <w:rPr/>
        <w:t>1.5.Заявителями на предоставление муниципальной услуги являются «Управляющие многоквартирными домами организации», «Товарищества собственников жильцов» или иные физические или юридические лица уполномоченные собственниками многоквартирных домов в установленном законом порядке на содержание и обслуживание их общего имущества (в т.ч. инженерных сетей), а так же муниципальные организации, обслуживающие внутридомовые сети.</w:t>
      </w:r>
    </w:p>
    <w:p>
      <w:pPr>
        <w:pStyle w:val="Normal"/>
        <w:ind w:right="-142" w:firstLine="851"/>
        <w:jc w:val="both"/>
        <w:rPr/>
      </w:pPr>
      <w:r>
        <w:rPr>
          <w:color w:val="000000"/>
        </w:rPr>
        <w:t>1.6.</w:t>
      </w:r>
      <w:r>
        <w:rPr/>
        <w:t>Информирование о порядке предоставления муниципальной услуги осуществляется администрацией Ашинск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www.asha-gp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на Едином портале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о номерам телефонов для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в средствах массовой информации.</w:t>
      </w:r>
    </w:p>
    <w:p>
      <w:pPr>
        <w:pStyle w:val="Style17"/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 Едином портале государственных и муниципальных услуг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Информирование о порядке предоставления муниципальной услуги производится по адресу: Челябинская область, Ашинский район, г. Аша, ул. Толстого, 10, кабинет 17.</w:t>
      </w:r>
    </w:p>
    <w:p>
      <w:pPr>
        <w:pStyle w:val="Normal"/>
        <w:ind w:right="-142" w:firstLine="851"/>
        <w:jc w:val="both"/>
        <w:rPr/>
      </w:pPr>
      <w:r>
        <w:rPr/>
        <w:t>Телефон для справок: 3-53-23</w:t>
      </w:r>
    </w:p>
    <w:p>
      <w:pPr>
        <w:pStyle w:val="Normal"/>
        <w:spacing w:lineRule="auto" w:line="276"/>
        <w:ind w:right="-142" w:firstLine="851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3">
        <w:r>
          <w:rPr>
            <w:rStyle w:val="InternetLink"/>
            <w:lang w:val="it-IT"/>
          </w:rPr>
          <w:t>ashagorod@mail.ru</w:t>
        </w:r>
      </w:hyperlink>
      <w:r>
        <w:rPr>
          <w:lang w:val="it-IT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right="-142" w:firstLine="851"/>
        <w:jc w:val="both"/>
        <w:rPr/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Ашинского городского поселения или Единый портал государственных и муниципальных услуг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«По обеспечению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» предоставляется «Управляющим многоквартирными домами организации», «Товариществам собственников жильцов» или иным физическим или юридическим лицам, уполномоченным собственниками многоквартирных домов в установленном законом порядке на содержание и обслуживание их общего имущества (в т.ч. инженерных сетей), а так же муниципальным организациям, обслуживающим внутридомовые сет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мках предоставления муниципальной услуги осуществляется деятельность по реализации исполнения полномочий по решению вопросов местного значения (ч.1.п.4,6.ст.14 Федерального закона от 06.10.2003 года № 131-ФЗ), отнесенного к компетенции администрации Ашинского городского посел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обеспечение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 многоквартирных жилых домов или выдача заявителю письменного ответа - об отказе в доступе во встроенные подвальные нежилые помещения, находящиеся в собственности Ашинского городского посел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ыражается в следующих действиях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УМИ и З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заключает соглашения с пользователями муниципального имущества о предоставлении доступа в нежил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редоставляет информацию (Ф.И.О. адреса, телефоны) о пользователях муниципального имущества, ответственных за обеспечение доступа в помещения, муниципальных организациях, обслуживающих внутридом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обеспечивает взаимодействие заявителей, пользователей и имеющих доступ в помещения муниципальных учреждений и предприятий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организации, обслуживающие внутридомовые сети (МУП «АГУК», МУП «АКХ», МУП «АТС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извещают пользователей и имеющих доступ в помещения, муниципальные учреждения и предприятия о необходимости выполнение планового и аварийного ремонта инженерных сетей многоквартирных жилых домов, согласовывают с ними время и сроки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обеспечивают выполнение или доступ в помещение при плановом и аварийном ремонте инженерных сетей многоквартирных жилых домов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предоставлении (или отказ в предоставлении) муниципальной услуги принимается в течение двадцати рабочих дней со дня представления заявителем заявления и документов - при плановом ремонте, и 12 часов - в случае аварийного ремонта инженерных сетей многоквартирных жилых домов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нятое решение направляется заявителю в письменном виде в трёхдневный срок со дня принятия решения по почте заказным письмом или, по желанию заявителя, вручается ему лично - в случае планового ремонта или выполняется непосредственно с заявителем - в случае аварийного ремонт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исание документов, необходимых для оказания муниципальной услуги, направляемых в адрес администрации Ашинского городского поселения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вправе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титься в администрацию лично или направить заявление (запрос) по почте или в  электронной форме на официальный сайт администрации Ашинского городского посел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(Ф.И.О. адреса, телефоны) о пользователях муниципального имущества, ответственных за обеспечение доступа в помещения и муниципальных организациях, обслуживающих внутридомовые сети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иться в муниципальные организации, обслуживающие внутридомовые сети (МУП «АГУК», МУП «АКХ», МУП «АТС») с заявлением о необходимости выполнения планового или аварийного ремонта инженерных сетей многоквартирных жилых домов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письменного ответа администрации по обеспечению доступа во встроенные подвальные нежилые помещения, находящиеся в собственности Ашинского городского поселения, для планового и аварийного ремонта инженерных сетей, заявитель должен представить следующие документы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Управляющие многоквартирными домами организации», «Товарищества собственников жильцов» или иные физические или юридические лица, уполномоченные собственниками многоквартирных домов в установленном законом порядке на содержание и обслуживание их обще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для физических лиц: копию документа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для юридических лиц: копии  свидетельств ОГРН, ИНН, а так же документ, подтверждающий полномочия лица, подписавшего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документ, подтверждающий передачу полномочий на содержание и обслуживание их общего имущества (протокол общего собрания собственников многоквартирного дома), оформленный в установленном жилищным законодательством порядке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организации обслуживающие внутридомовые с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заявлени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формляются на русском языке, либо имеют заверенный перевод на русский язык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шинского город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заявлений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заявление не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не указаны Ф.И.О. заявителя, адрес по которому следует направить отве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отказа в предоставлении муниципальной услуги является отсутствие  документов, указанных в настоящем регламент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подаче заявления о предоставлении муниципальной услуги составляет 10 мину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явление  о предоставлении муниципальной услуги регистрируется в день поступления в журнале регистрации заявлений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местам исполнения муниципальной услуг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гающая к зданиям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оборудуется информационной вывеской с указанием наименования учрежд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информационными сте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на web-портале администрации городского поселения должны быть размещены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сведения о нормативных актах по вопросам исполн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еречень документов, необходимых для предоставления услуги, в соответствии с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адреса, телефоны и время прием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часы приема специалистов в соответствии с настоящим административным регламентом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, представления или получения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и обеспечиваются образцами заявлений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целях регистрации запроса осуществляется сотрудниками приемной без предварительной записи в порядке очередност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овия размещения и режим работы организации, обслуживающие внутридомовые сети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Размещение организации, ее структурных подразделений и режим их работы должны обеспечивать возможность круглосуточного обеспечения услугой теплоснабжения в отопительный период, а услугой горячего водоснабжения - в соответствии с графиком отключения сетей теплоснабжения для проведения планово-предупредительных ремонтов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аварийно-диспетчерских служб должен обеспечивать устранение аварийных ситуаций в круглосуточном режим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и качества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отсутствие жалоб заявителей на действия (бездействия) должностных лиц администрации Ашинского городского поселения при предоставлении муниципальной услуги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предоставлении муниципальной услуги участвуют структурные подразделения администрации  и  организации, обслуживающие внутридомовые сети (МУП «АГУК», МУП «АКХ», МУП «АТС») Ашинского городского поселения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тдел  - принимает и регистрирует запрос о предоставлении информации,  размещает подготовленную отделом информацию в необходимых для опубликования официальных источниках информации, контролирует получение конечного результата заявителем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 по управлению муниципальным имуществом и земельным отношениям (Отдел) -  проверяют запрос на возможность его исполнения, готовят информацию (письмо, выписку, сведения) о предоставлении запрашиваемой информации, либо письмо о невозможности предоставления информации или мотивированный отказ, регистрирует и выдает информацию заявителю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ые организации, обслуживающие внутридомовые сети (МУП «АГУК», МУП «АКХ», МУП «АТС»), принимают и регистрирует заявления о необходимости выполнения планового и аварийного ремонта инженерных сетей многоквартирных жилых домов, извещают пользователей о необходимости выполнение планового и аварийного ремонта инженерных сетей многоквартирных жилых домов, согласовывают с ними время и сроки их проведения, обеспечивают выполнение или доступ в помещение при плановом и аварийном ремонте инженерных сетей многоквартирных жилых домов, контролируют выполнение рабо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13" w:name="sub_10200"/>
      <w:r>
        <w:rPr>
          <w:rFonts w:cs="Times New Roman" w:ascii="Times New Roman" w:hAnsi="Times New Roman"/>
          <w:sz w:val="24"/>
          <w:szCs w:val="24"/>
        </w:rPr>
        <w:t>3.2. Основаниями для начала действий по предоставлению муниципальной услуги является обращение заявителя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исьменному запросу в Администрацию поселения по адресу: 456014, Челябинская область, Ашинский район, город Аша, улица Толстого, дом 10  кабинет 29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устному запросу дни приема (понедельник-четверг), с 9-00 до 17 - 00 (13-00 до 14-00 перерыв) в Отдел по адресу: 456014, Челябинская область, Ашинский район, город Аша, улица Толстого, дом 10, кабинет 17, телефон 8 (35159) 3-53-23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в виде электронного документа на официальный сайт администрации Аши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ha-gp.ru</w:t>
        </w:r>
      </w:hyperlink>
      <w:r>
        <w:rPr>
          <w:rFonts w:cs="Times New Roman" w:ascii="Times New Roman" w:hAnsi="Times New Roman"/>
          <w:sz w:val="24"/>
          <w:szCs w:val="24"/>
        </w:rPr>
        <w:t>., о предоставлении информаци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или устному заявлению в аварийно-диспетчерские службы муниципальных организаций, обслуживающих внутридомовые сети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КХ» по адресу: 456010, Челябинская область, Ашинский район, город Аша, улица Кирова, дом 55, телефон 8 (35159) 3-13-73 – круглосуточно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АТС» по адресу: 456010, Челябинская область, Ашинский район, город Аша, улица Толстого, дом 7А, телефон 8 (35159) 3-26-14 – круглосуточно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АГУК» по адресу: 456010, Челябинская область, Ашинский район, город Аша, улица Кирова, дом 59, телефон 8 (35159) 3-29-32 – круглосуточно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ребования к порядку исполнения муниципальной услуги (Последовательность и сроки выполнения)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Администрация Ашинского городского поселения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или в виде электронного документа запросу в случае планового ремонта  инженерных сетей многоквартирных жилых домов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бщего отдела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первичную проверку запроса - наличие перечисленных в качестве приложений к запросу документов. При их отсутствии в запросе делается соответствующая отметка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ирует поступивший запрос, при необходимости ставит отметку на экземпляре (копии) о его принятии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иксирует в электронной карточке документа время принятия запроса, а также свои фамилию, имя, отчество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запроса от одного заявителя не должен превышать 20 мину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течение суток передает оригинал запроса (его распечатку при его поступлении на официальный сайт администрации Аши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ha-gp.ru</w:t>
        </w:r>
      </w:hyperlink>
      <w:r>
        <w:rPr>
          <w:rFonts w:cs="Times New Roman" w:ascii="Times New Roman" w:hAnsi="Times New Roman"/>
          <w:sz w:val="24"/>
          <w:szCs w:val="24"/>
        </w:rPr>
        <w:t>), для рассмотрения в отдел и подготовки информации или письма администрации города о невозможности предоставления информации (мотивированный отказ)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, курирующий работу отдела или начальник отдела в течение двух рабочих дней визирует запрос, для его рассмотрения специалистом Отдел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14" w:name="sub_10200"/>
      <w:r>
        <w:rPr>
          <w:rFonts w:cs="Times New Roman" w:ascii="Times New Roman" w:hAnsi="Times New Roman"/>
          <w:sz w:val="24"/>
          <w:szCs w:val="24"/>
        </w:rPr>
        <w:t xml:space="preserve">Специалист Отдела </w:t>
      </w:r>
      <w:bookmarkEnd w:id="14"/>
      <w:r>
        <w:rPr>
          <w:rFonts w:cs="Times New Roman" w:ascii="Times New Roman" w:hAnsi="Times New Roman"/>
          <w:sz w:val="24"/>
          <w:szCs w:val="24"/>
        </w:rPr>
        <w:t>осуществляет проверку запроса о предоставлении муниципальной услуги по существу и в течение 6 (шести) рабочих дней с момента получения им запроса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аличии запрашиваемой информации готовит проект ответа (документа) о предоставлении информации или об ее отсутствии, в котором содержится или к которому прилагается запрашиваемая информация либо мотивированный отказ в предоставлении запрашиваемой информации, по указанным в настоящем регламенте основаниям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ет на подпись начальнику отдел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в течение двух рабочих дней, подписывает проект ответа (документа) о предоставлении информации, отказе в ее предоставлении или возвращает его на доработку специалисту Отдела, который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одного рабочего дня осуществляет доработку проекта ответа (документа);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е одного рабочего дня подписывает проект ответа (документа) у начальника отдела в количестве 2 экземпляров, осуществляет  его регистрацию и передает его для отправки в общий отдел Администрации поселения или размещения на официальном сайте администрации Ашинского городского поселения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ответе на запрос указываются наименование, почтовый адрес администрации Ашинского город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Специалист общего отдела вручает, либо отправляет ответ (документ) по почте заявителю или размещает его на официальном сайте администрации Ашинского город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ha-gp.ru</w:t>
        </w:r>
      </w:hyperlink>
      <w:r>
        <w:rPr>
          <w:rFonts w:cs="Times New Roman" w:ascii="Times New Roman" w:hAnsi="Times New Roman"/>
          <w:sz w:val="24"/>
          <w:szCs w:val="24"/>
        </w:rPr>
        <w:t>.в срок, установленный в настоящем регламент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до отправки письменных ответов (документов) получить подготовленные документы в Отдел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 устному запросу в случае планового или аварийного ремонта  инженерных сетей многоквартирных жилых домов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 конкретная информация (Ф.И.О. адреса, телефоны) о пользователях муниципального имущества, ответственных за обеспечение доступа в помещения и муниципальных организациях, обслуживающих внутридомовые сет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ращается к специалисту Отдела за предоставлением конкретной информации предоставив необходимые документы, согласно настоящему регламенту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в течение одного часа с момента обращения, подготавливает и выдает интересующую его информацию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15" w:name="sub_117"/>
      <w:bookmarkEnd w:id="15"/>
      <w:r>
        <w:rPr>
          <w:rFonts w:cs="Times New Roman" w:ascii="Times New Roman" w:hAnsi="Times New Roman"/>
          <w:sz w:val="24"/>
          <w:szCs w:val="24"/>
        </w:rPr>
        <w:t>3.3.5. Аварийно-диспетчерские службы муниципальных организаций обслуживающих внутридомовые сети (МУП «АГУК», МУП «АКХ», МУП «АТС»):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ют и регистрирует заявления о необходимости выполнения планового и аварийного ремонта инженерных сетей многоквартирных жилых домов. Общий максимальный срок приема запроса от одного заявителя не должен превышать 20 мину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вещают пользователей и имеющих доступ в помещения муниципальные учреждения и предприятия о необходимости выполнения планового ремонта инженерных сетей многоквартирных жилых домов, согласовывают с ними время и сроки их проведения - в течение 10 рабочих дней и аварийного ремонта - в течение 2 (двух) часов с момента получения запрос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ступают к выполнению или обеспечивают доступ в помещение при плановом ремонте инженерных сетей многоквартирных жилых домов в течение 20 рабочих дней, аварийной ситуации немедленно, производят необходимые действия в течении (не более) 12 часов, с момента получения заявле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7"/>
      <w:bookmarkEnd w:id="16"/>
      <w:r>
        <w:rPr>
          <w:rFonts w:cs="Times New Roman" w:ascii="Times New Roman" w:hAnsi="Times New Roman"/>
          <w:sz w:val="24"/>
          <w:szCs w:val="24"/>
        </w:rPr>
        <w:t>4.1. Контроль сроков исполнения положений настоящего регламента ответственными должностными лицами администрации, осуществляется начальником общего отдела, муниципальных организаций обслуживающих внутридомовые сети - их руководители.</w:t>
      </w:r>
      <w:bookmarkStart w:id="17" w:name="sub_1110"/>
      <w:bookmarkStart w:id="18" w:name="sub_118"/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Текущий контроль организации работы и соблюдения последовательности действий, определенных административными процедурами по исполнению муниципальной функции и подготовки решений специалистами, осуществляется начальником Отдел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19" w:name="sub_1111"/>
      <w:bookmarkEnd w:id="17"/>
      <w:bookmarkEnd w:id="19"/>
      <w:r>
        <w:rPr>
          <w:rFonts w:cs="Times New Roman" w:ascii="Times New Roman" w:hAnsi="Times New Roman"/>
          <w:sz w:val="24"/>
          <w:szCs w:val="24"/>
        </w:rPr>
        <w:t>Текущий контроль полноты и качества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Отдел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0" w:name="sub_1111"/>
      <w:bookmarkEnd w:id="20"/>
      <w:r>
        <w:rPr>
          <w:rFonts w:cs="Times New Roman" w:ascii="Times New Roman" w:hAnsi="Times New Roman"/>
          <w:sz w:val="24"/>
          <w:szCs w:val="24"/>
        </w:rPr>
        <w:t>4.3. Персональная ответственность специалистов Отдела, исполняющих муниципальную функцию, закрепляется в их должностных инструкциях в соответствии с требованиями законодательств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bookmarkEnd w:id="18"/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Досудебный порядок обжалования решения, действия (бездействия) администрации Ашинского городского поселения, должностного лица, муниципального служащего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1" w:name="sub_1115"/>
      <w:bookmarkEnd w:id="21"/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, решений, принятых в ходе исполнения муниципальной функции, в досудебном порядк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2" w:name="sub_1115"/>
      <w:bookmarkStart w:id="23" w:name="sub_111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5.2. Заявитель может обратиться с соответствующим обращением устно к заместителю главы поселения, курирующему исполнение муниципальной функции, либо письменно на имя главы поселения по адресу: 456014, Челябинская область, Ашинский район, город Аша, улица Толстого, дом 10, кабинет 29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4" w:name="sub_1117"/>
      <w:bookmarkEnd w:id="24"/>
      <w:r>
        <w:rPr>
          <w:rFonts w:cs="Times New Roman" w:ascii="Times New Roman" w:hAnsi="Times New Roman"/>
          <w:sz w:val="24"/>
          <w:szCs w:val="24"/>
        </w:rPr>
        <w:t>Прием и рассмотрение обращений граждан осуществляется в соответствии с Федеральным законом от 02.05.2006 года № 59-ФЗ «О порядке рассмотрения обращений граждан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5" w:name="sub_1118"/>
      <w:bookmarkEnd w:id="25"/>
      <w:r>
        <w:rPr>
          <w:rFonts w:cs="Times New Roman" w:ascii="Times New Roman" w:hAnsi="Times New Roman"/>
          <w:sz w:val="24"/>
          <w:szCs w:val="24"/>
        </w:rPr>
        <w:t>5.3. При письменном обращении в обязательном порядке в обращ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bookmarkStart w:id="26" w:name="sub_1118"/>
      <w:bookmarkEnd w:id="26"/>
      <w:r>
        <w:rPr/>
        <w:t>наименование органа, в который направляется письменное обращение, либо соответствующее должностн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фамилия, имя, отчество заявителя либо полное наименование организации (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почтовый адрес, по которому должен быть направлен ответ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личная подпись (подпись уполномоченного представителя) и дата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7" w:name="sub_1119"/>
      <w:bookmarkEnd w:id="27"/>
      <w:r>
        <w:rPr>
          <w:rFonts w:cs="Times New Roman" w:ascii="Times New Roman" w:hAnsi="Times New Roman"/>
          <w:sz w:val="24"/>
          <w:szCs w:val="24"/>
        </w:rPr>
        <w:t>5.4. 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8" w:name="sub_1119"/>
      <w:bookmarkEnd w:id="28"/>
      <w:r>
        <w:rPr>
          <w:rFonts w:cs="Times New Roman" w:ascii="Times New Roman" w:hAnsi="Times New Roman"/>
          <w:sz w:val="24"/>
          <w:szCs w:val="24"/>
        </w:rPr>
        <w:t>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29" w:name="sub_1120"/>
      <w:bookmarkEnd w:id="29"/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обращение признано обоснованным, то принимается решение о привлечении к ответственности специалиста Отдела, допустившего нарушение в ходе исполнения муниципальной функци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30" w:name="sub_1120"/>
      <w:bookmarkStart w:id="31" w:name="sub_112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32" w:name="sub_1121"/>
      <w:bookmarkStart w:id="33" w:name="sub_112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5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7"/>
        <w:tabs>
          <w:tab w:val="clear" w:pos="708"/>
          <w:tab w:val="left" w:pos="993" w:leader="none"/>
        </w:tabs>
        <w:ind w:right="-142" w:firstLine="851"/>
        <w:jc w:val="both"/>
        <w:rPr/>
      </w:pPr>
      <w:bookmarkStart w:id="34" w:name="sub_1122"/>
      <w:bookmarkStart w:id="35" w:name="sub_50200"/>
      <w:bookmarkEnd w:id="34"/>
      <w:r>
        <w:rPr>
          <w:rFonts w:cs="Times New Roman" w:ascii="Times New Roman" w:hAnsi="Times New Roman"/>
          <w:sz w:val="24"/>
          <w:szCs w:val="24"/>
        </w:rPr>
        <w:t>5.8. Заявители вправе обжаловать решения, принятые в ходе исполнения муниципальной функции, действий или бездействия должностных лиц администрации поселения в судебном порядке.</w:t>
      </w:r>
      <w:bookmarkEnd w:id="35"/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Заместитель главы. Начальник отдела</w:t>
      </w:r>
    </w:p>
    <w:p>
      <w:pPr>
        <w:pStyle w:val="Normal"/>
        <w:ind w:right="-142" w:hanging="0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ind w:right="-142" w:hanging="0"/>
        <w:jc w:val="both"/>
        <w:rPr/>
      </w:pPr>
      <w:r>
        <w:rPr/>
        <w:t>и земельным отношениям</w:t>
        <w:tab/>
        <w:tab/>
        <w:tab/>
        <w:tab/>
        <w:tab/>
        <w:tab/>
        <w:tab/>
        <w:t>С.В.Авраменко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4">
    <w:name w:val="Цитата"/>
    <w:basedOn w:val="Normal"/>
    <w:qFormat/>
    <w:pPr>
      <w:tabs>
        <w:tab w:val="clear" w:pos="708"/>
        <w:tab w:val="left" w:pos="540" w:leader="none"/>
      </w:tabs>
      <w:ind w:left="-180" w:right="99" w:firstLine="540"/>
      <w:jc w:val="both"/>
    </w:pPr>
    <w:rPr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-gp.ru/" TargetMode="External"/><Relationship Id="rId3" Type="http://schemas.openxmlformats.org/officeDocument/2006/relationships/hyperlink" Target="mailto:ashagorod@mail.ru" TargetMode="External"/><Relationship Id="rId4" Type="http://schemas.openxmlformats.org/officeDocument/2006/relationships/hyperlink" Target="http://www.asha-gp.ru/" TargetMode="External"/><Relationship Id="rId5" Type="http://schemas.openxmlformats.org/officeDocument/2006/relationships/hyperlink" Target="http://www.asha-gp.ru/" TargetMode="External"/><Relationship Id="rId6" Type="http://schemas.openxmlformats.org/officeDocument/2006/relationships/hyperlink" Target="http://www.asha-g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7:00Z</dcterms:created>
  <dc:creator>Ильясова Раушания Агзамовна</dc:creator>
  <dc:description/>
  <cp:keywords/>
  <dc:language>en-US</dc:language>
  <cp:lastModifiedBy>User</cp:lastModifiedBy>
  <cp:lastPrinted>2013-01-23T09:11:00Z</cp:lastPrinted>
  <dcterms:modified xsi:type="dcterms:W3CDTF">2013-02-01T07:10:00Z</dcterms:modified>
  <cp:revision>3</cp:revision>
  <dc:subject/>
  <dc:title>  </dc:title>
</cp:coreProperties>
</file>