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находящегося в собственности Ашинского городского поселения предназначенного для сдачи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37"/>
        <w:gridCol w:w="2223"/>
        <w:gridCol w:w="1653"/>
        <w:gridCol w:w="165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но в арен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склад (подв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ша, ул. 40-летия Победы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в  кинотеатре «Косм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ш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 № 2 (подв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ш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, 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жилом доме (подвально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ш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,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жилом доме (подвально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ш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,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жилом доме (подвально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ш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,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ально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ша, ул. Кирова, 3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 кв.м.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 xml:space="preserve">Подвальное, встроенное в жилом доме помещение (подвальное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ша, ул. Ленина,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жилом доме (подвальное)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ша, ул. Озимина, 30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 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– магазин 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ша, ул. Мир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 кв.м.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фисное помещ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ша, ул. Лебедева,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остановочный комплекс  с торговым киоск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ша, 22 м по направлению на юго-запад от здания ж/д вокз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двальное помещени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ша, ул. Озимина, 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ш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1,7 кв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93 кв.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 главы                                                                                                 С.В. Авра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Галина Петровна</dc:creator>
  <dc:description/>
  <cp:keywords/>
  <dc:language>en-US</dc:language>
  <cp:lastModifiedBy>Admin</cp:lastModifiedBy>
  <cp:lastPrinted>2013-02-06T12:02:00Z</cp:lastPrinted>
  <dcterms:modified xsi:type="dcterms:W3CDTF">2013-07-09T13:17:00Z</dcterms:modified>
  <cp:revision>5</cp:revision>
  <dc:subject/>
  <dc:title>Информация об объектах недвижимого имущества</dc:title>
</cp:coreProperties>
</file>