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ОЕКТ</w:t>
      </w:r>
    </w:p>
    <w:p>
      <w:pPr>
        <w:pStyle w:val="Normal"/>
        <w:ind w:left="55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5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580" w:hanging="0"/>
        <w:jc w:val="center"/>
        <w:rPr>
          <w:caps/>
          <w:color w:val="FFFFFF"/>
          <w:sz w:val="24"/>
          <w:szCs w:val="24"/>
        </w:rPr>
      </w:pPr>
      <w:r>
        <w:rPr>
          <w:caps/>
          <w:color w:val="FFFFFF"/>
          <w:sz w:val="24"/>
          <w:szCs w:val="24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color w:val="FFFFFF"/>
          <w:sz w:val="24"/>
          <w:szCs w:val="24"/>
        </w:rPr>
        <w:t>постановлением администрации Ашинского городского поселения</w:t>
      </w:r>
    </w:p>
    <w:p>
      <w:pPr>
        <w:pStyle w:val="Normal"/>
        <w:ind w:left="558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_______________ № ________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52" w:hanging="252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77768723">
            <w:r>
              <w:rPr>
                <w:rStyle w:val="IndexLink"/>
                <w:b/>
                <w:sz w:val="24"/>
                <w:lang w:val="en-US" w:eastAsia="en-US"/>
              </w:rPr>
              <w:t>1. ОБЩИЕ ПОЛОЖЕНИ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7768724">
            <w:r>
              <w:rPr>
                <w:rStyle w:val="IndexLink"/>
                <w:b/>
                <w:lang w:val="en-US" w:eastAsia="en-US"/>
              </w:rPr>
              <w:t>2. ТРЕБОВАНИЯ К ПОРЯДКУ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77768725">
            <w:r>
              <w:rPr>
                <w:rStyle w:val="IndexLink"/>
                <w:b/>
                <w:lang w:val="en-US" w:eastAsia="en-US"/>
              </w:rPr>
              <w:t>2.1. Порядок информирова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77768726">
            <w:r>
              <w:rPr>
                <w:rStyle w:val="IndexLink"/>
                <w:b/>
                <w:lang w:val="en-US" w:eastAsia="en-US"/>
              </w:rPr>
              <w:t>2.2. Требования к местам, предназначенным для осущест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7768727">
            <w:r>
              <w:rPr>
                <w:rStyle w:val="IndexLink"/>
                <w:b/>
                <w:lang w:val="en-US" w:eastAsia="en-US"/>
              </w:rPr>
              <w:t>3. АДМИНИСТРАТИВНЫЕ ПРОЦЕД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7768728">
            <w:r>
              <w:rPr>
                <w:rStyle w:val="IndexLink"/>
                <w:b/>
                <w:lang w:val="en-US" w:eastAsia="en-US"/>
              </w:rPr>
              <w:t>4. ФОРМЫ КОНТРОЛЯ ИСПОЛНЕНИЯ АДМИНИСТРАТИВНОГО РЕГЛАМ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7768729">
            <w:r>
              <w:rPr>
                <w:rStyle w:val="IndexLink"/>
                <w:b/>
                <w:lang w:val="en-US" w:eastAsia="en-US"/>
              </w:rPr>
              <w:t>5. ПОРЯДОК ОБЖАЛОВАНИЯ ДЕЙСТВИЙ (БЕЗДЕЙСТВИЯ) ДОЛЖНОСТНОГО ЛИЦ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7768730">
            <w:r>
              <w:rPr>
                <w:rStyle w:val="IndexLink"/>
                <w:b/>
                <w:caps/>
                <w:lang w:val="en-US" w:eastAsia="en-US"/>
              </w:rPr>
              <w:t xml:space="preserve">Заявление </w:t>
            </w:r>
            <w:r>
              <w:rPr>
                <w:rStyle w:val="IndexLink"/>
                <w:b/>
                <w:lang w:val="en-US" w:eastAsia="en-US"/>
              </w:rPr>
              <w:t>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_RefHeading___Toc277768723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именование муниципальной услуги – «Предоставление информации о порядке предоставления жилищно-коммунальных услуг населению» (далее по тексту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Муниципальную услугу предоставляет администрация Ашинского городского поселения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Административный регламент предоставления муниципальной услуги (далее по тексту – административный регламент) разработан в целях повышения качества, доступности и прозрачности муниципальной услуги по предоставлению информации о порядке предоставления жилищно-коммунальных услуг населению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59-ФЗ «О порядке   рассмотрения обращений граждан  Российской Федерации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152-ФЗ «О персональных данных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3.05.2006 № 307 «О порядке предоставления коммунальных услуг гражданам»;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шин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муниципальной услуги осуществляется должностным лицом отдела по городскому хозяйству и инфраструктуре администрации (далее по тексту – специалист и отдел соответственн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ём заявителей по вопросам предоставления муниципальной услуги и по вопросам информирования о порядке предоставления муниципальной услуги осуществляется по следующему адресу по рабочим дням в соответствии со следующим графиком (с учётом перерыва на обед с 13 до 14.00)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010, Челябинская область, город Аша, улица Толстого, дом 10, кабинет 20/1</w:t>
      </w:r>
      <w:r>
        <w:rPr/>
        <w:t>.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76"/>
      </w:tblGrid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9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9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9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9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976" w:type="dxa"/>
            <w:vMerge w:val="restart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976" w:type="dxa"/>
            <w:vMerge w:val="continue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35159) 3-53-43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4"/>
            <w:szCs w:val="24"/>
            <w:lang w:val="en-US"/>
          </w:rPr>
          <w:t>ashagor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3">
        <w:r>
          <w:rPr>
            <w:rStyle w:val="InternetLink"/>
            <w:sz w:val="24"/>
            <w:szCs w:val="24"/>
          </w:rPr>
          <w:t>www.asha-g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ями услуги являются физические и юридические лиц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в письменной или устной форм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277768724"/>
      <w:bookmarkEnd w:id="1"/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77768725"/>
      <w:bookmarkEnd w:id="2"/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едоставлении муниципальной услуг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ирование о порядке предоставления муниципальной услуги осуществляется специалистом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администрации, при личном (письменном или устном) обращении получателей муниципальной услуги (индивидуальное письменное или устное информирование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размещения соответствующей информации в общедоступных местах, или средствах массовой информации, информационных системах (публичное информирование)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ирование может осуществляться относительно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ня видов информации, представляемой в обязательном порядке, и условиям ее предоставления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й к запросам заявителей о представлении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ов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ка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дивидуальное информирование осуществляется при обращении получателя за информацией лично на приёме, по телефонам, либо по электронной почт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устном информировании о муниципальной услуге (по телефону и при личном обращении) специалист подробно и в вежливой (корректной) форме доводит до сведения обратившихся информацию по интересующему их вопрос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исьменное информирование осуществляется при письменном обращении получателя в администрацию, путем направления ответов почтовым или электронным отправлением.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получателя предоставляется в простой, чёткой и понятной форме с указанием фамилии и номера телефона исполн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получателя, поступившее по информационным системам общего пользования, направляется по почтовому или электронному адресу, указанному в обращени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гласия получателя услуги письменный ответ на его обращение может ему вручаться непосредственно в администр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знакомиться с административным регламентом предоставления муниципальной услуги можно по адресу администрации или на сайте администр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щий срок административных процедур предоставления услуги не может превышать 30 календарных дней со дня поступления запроса о предоставлении услуг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Муниципальная услуга предоставляется в соответствии со ст. 14 Жилищного кодекса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Заявитель представляет специалисту следующие документы, необходимые для получ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предоставление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получателя муниципальной услуги на получение данной информ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снования для отказа в приеме заявлений граждан: 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Основания для отказа в предоставлении муниципальной услуг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лица, представившего запрос о предоставлении муниципальной услуги, права на получение данной информ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не указаны фамилия гражданина, направившего обращение, и (или) адрес (почтовый или электронный), по которому должен быть направлен отве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жалуется судебное решение. Данное обращение возвращаетс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содержатся нецензурные либо оскорбительные выражения, угрозы жизни, здоровью и имуществу специалиста, а так же членам его семьи. Специалист вправе оставить такое заявление без ответа по существу поставленных в нём вопросов и сообщить гражданину, направившему заявление о недопустимости злоупотреблением правом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явления не поддаётся прочтению. Ответ на такое заявление не даётся, и оно не подлежит направлению на рассмотрение в орган местного самоуправления или должностному лицу в соответствии с их компетенцией, о чём сообщается гражданину, направившему заявление, если его фамилия и почтовый адрес поддаются прочтен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гражданина содержится вопрос,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В таком случае специалист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едоставление муниципальной услуги осущест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277768726"/>
      <w:bookmarkEnd w:id="3"/>
      <w:r>
        <w:rPr>
          <w:rFonts w:cs="Times New Roman" w:ascii="Times New Roman" w:hAnsi="Times New Roman"/>
          <w:b/>
          <w:sz w:val="24"/>
          <w:szCs w:val="24"/>
        </w:rPr>
        <w:t>2.2. Требования к местам, предназначенным для осущест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Центральный вход в здание администрации должен быть оборудован информационной табличкой (вывеской), на которой указано наименование администр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Адрес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010, Челябинская область, город Аша,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Толстого, дом 10,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3-37-27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ём заявителей осуществляется в кабинете № 20/1 администрации. Кабинет оборудуется информационными табличками (вывесками) с указанием номера кабинета, фамилии, имени и отчества специалиста, осуществляющего приём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приема заявителей должно быть снабжено стульями, стол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Для ожидания приёма заявителям отводятся места, оборудованные стульями, столом, в холле (коридоре) здания администрации, рядом с кабинетом, в котором ведется прием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должны обладать информацией о фамилии, имени, отчестве и должности специалиста, который их обслуживает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бочее место специалиста, осуществляющего предоставление муниципальной услуги, оборудуется средствами вычислительной техники, позволяющими организовать исполнение муниципальной услуги в полном объем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пециалист, осуществляющий личный прием, обеспечивается настольной табличкой, содержащей сведения о фамилии, имени, отчестве и должности специа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Место для заполнения заявления оборудуется стульями, столом и обеспечивается образцами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77768727"/>
      <w:bookmarkEnd w:id="4"/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едоставления муниципальной услуги осуществляются следующие административные процедуры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граждан в целях предоставления услуг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и запрос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обращения и запрос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прашиваем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77768728"/>
      <w:bookmarkEnd w:id="5"/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с проведением проверок направлен на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В случае выявления в результате осуществления контроля за предоставлением муниципальной услуги нарушений прав заявителя, привлечение виновных лиц осуществляется в соответствии с действующим законодательством Российской Федерации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начальником отдела, ответственного за организацию работы по предоставлению муниципальной услуги.</w:t>
      </w:r>
      <w:bookmarkStart w:id="6" w:name="sub_4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ая ответственность специалиста закрепляется в должностной инструкции в соответствии с требованиями законодательства.</w:t>
      </w:r>
      <w:bookmarkStart w:id="7" w:name="sub_43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, регулирующих правоотношения в данной сфере.</w:t>
      </w:r>
      <w:bookmarkStart w:id="8" w:name="sub_44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иодичность осуществления текущего контроля устанавливается начальником отдела.</w:t>
      </w:r>
      <w:bookmarkStart w:id="9" w:name="sub_45"/>
      <w:bookmarkEnd w:id="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Контроль полноты и качества предоставления муниципальной услуги включает в себ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,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нарушений прав заявителей,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_RefHeading___Toc277768729"/>
      <w:bookmarkStart w:id="11" w:name="__RefHeading___Toc27776872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277768729"/>
      <w:r>
        <w:rPr>
          <w:b/>
          <w:sz w:val="24"/>
          <w:szCs w:val="24"/>
        </w:rPr>
        <w:t>5. ПОРЯДОК ОБЖАЛОВАНИЯ ДЕЙСТВИЙ (БЕЗДЕЙСТВИЯ) ДОЛЖНОСТНОГО ЛИЦА</w:t>
      </w:r>
      <w:bookmarkEnd w:id="1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согласия с результатами предоставления муниципальной услуги заявитель имеет право обжаловать действие специалиста в соответствии с действующим законодательством Российской Федерации в порядке подчинённости заместителю главы администрации, главе Ашинского городского поселения и (или) в судебном порядке в соответствии с действующим законодательством Российской Федераци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обжалования являются неправомерные действия (бездействие) уполномоченного на предоставление муниципальной услуги лица, а также принимаемые им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</w:t>
      </w:r>
      <w:r>
        <w:rPr>
          <w:rStyle w:val="FontStyle36"/>
          <w:rFonts w:eastAsia="Calibri"/>
          <w:sz w:val="24"/>
          <w:szCs w:val="24"/>
        </w:rPr>
        <w:t>Основанием для начала процедуры досудебного обжалования является нарушение должностным лицом требований действующего законодательства, в том числе требова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Обращения заявителя должно содержа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Style w:val="FontStyle36"/>
          <w:rFonts w:eastAsia="Calibri"/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исьменное обращение (жалоба), рассматривается в течение 30 дней с момента её поступления. В исключительных случаях срок рассмотрения обращения (жалобы) может быть продлен не более чем на 30 дней с уведомлением заявителя о продлении срока рассмотрения обращения (жалобы) и указанием причин продления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результатам рассмотрения жалобы принимается решение об удовлетворении либо отказе в удовлетворении требований, о чем заявитель информируется в письменной форме по существу поставленных в обращении вопросо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ерсональная ответственность должностных лиц, ответственных за соблюдение требований настоящего административного регламента по каждой административной процедуре или действие (бездействие) при предоставлении муниципальной услуги, закрепляется в должностных инструкциях специалиста и начальника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0"/>
        <w:gridCol w:w="1260"/>
        <w:gridCol w:w="180"/>
        <w:gridCol w:w="554"/>
        <w:gridCol w:w="166"/>
        <w:gridCol w:w="1800"/>
      </w:tblGrid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е Ашинского городского поселения</w:t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Данилову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19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а рождения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Аша, 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вомайская, д 625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6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2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0 г. Отделением УФМС по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ой области в Ашинском районе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right="1461" w:hanging="0"/>
        <w:jc w:val="center"/>
        <w:outlineLvl w:val="0"/>
        <w:rPr>
          <w:b/>
          <w:b/>
          <w:sz w:val="28"/>
          <w:szCs w:val="28"/>
        </w:rPr>
      </w:pPr>
      <w:bookmarkStart w:id="13" w:name="__RefHeading___Toc277768730"/>
      <w:bookmarkEnd w:id="13"/>
      <w:r>
        <w:rPr>
          <w:b/>
          <w:caps/>
          <w:sz w:val="28"/>
          <w:szCs w:val="28"/>
        </w:rPr>
        <w:t xml:space="preserve">Заявление </w:t>
      </w: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КСТ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</w:t>
        <w:tab/>
        <w:tab/>
        <w:tab/>
        <w:tab/>
        <w:t xml:space="preserve">Подпись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и использование моих персональных данных для целей сбора информации и подготовки решения по данному зая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</w:t>
        <w:tab/>
        <w:tab/>
        <w:tab/>
        <w:tab/>
        <w:t xml:space="preserve">Подпись ______________________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52" w:hanging="252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spacing w:lineRule="auto" w:line="360"/>
      <w:ind w:left="200" w:right="1101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gorod@mail.ru" TargetMode="External"/><Relationship Id="rId3" Type="http://schemas.openxmlformats.org/officeDocument/2006/relationships/hyperlink" Target="http://www.asha-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7:00Z</dcterms:created>
  <dc:creator>Светлана Васильевна</dc:creator>
  <dc:description/>
  <cp:keywords/>
  <dc:language>en-US</dc:language>
  <cp:lastModifiedBy>Раушания Агзамовна</cp:lastModifiedBy>
  <cp:lastPrinted>2010-11-17T14:55:00Z</cp:lastPrinted>
  <dcterms:modified xsi:type="dcterms:W3CDTF">2010-11-17T10:17:00Z</dcterms:modified>
  <cp:revision>2</cp:revision>
  <dc:subject/>
  <dc:title>ПРОЕКТ</dc:title>
</cp:coreProperties>
</file>