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>Сведения о деятельности Совета депутатов и вопросах, отнесенных к его ведению Уставом Ашинского городского поселения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80"/>
          <w:sz w:val="28"/>
          <w:szCs w:val="28"/>
        </w:rPr>
        <w:t>Статья 20</w:t>
      </w:r>
      <w:r>
        <w:rPr>
          <w:b/>
          <w:sz w:val="28"/>
          <w:szCs w:val="28"/>
        </w:rPr>
        <w:t>. Совет депутатов - представительный орган местного самоуправления Ашинского городского поселения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Совет депутатов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настоящим Устав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Организация и деятельность Совета депутатов регулируются законодательством, настоящим Уставом и регламентом Совета депут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Совет депутатов состоит из 24 депутатов, избираемых по многомандатным избирательным округам гражданами Российской Федерации, место жительства которых расположено в границах территории Ашинского городского поселения, обладающими активным избирательным правом,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Депутаты осуществляют свою деятельность на не освобожденной основе, совмещая ее с выполнением трудовых или служебных обязанностей по месту основной работы, кроме случаев, предусмотренных в настоящем Уставе и регламенте Совета депут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ю деятельности Совета депутатов осуществляет председатель Совета депута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депутатов из числа депутатов образует постоянные комиссии, избирает председателя Совета депутатов, председателей постоянных комисс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Полномочия Совета депутатов могут быть прекращены досрочно в случае роспуска в порядке и по основаниям, предусмотренны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Полномочия Совета депутатов могут быть также прекращены:</w:t>
      </w:r>
    </w:p>
    <w:p>
      <w:pPr>
        <w:pStyle w:val="Normal"/>
        <w:autoSpaceDE w:val="false"/>
        <w:ind w:firstLine="360"/>
        <w:jc w:val="both"/>
        <w:rPr/>
      </w:pPr>
      <w:bookmarkStart w:id="0" w:name="sub_3516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случае принятия указанным органом решения о самороспуске. </w:t>
      </w:r>
      <w:bookmarkStart w:id="1" w:name="sub_351602"/>
      <w:bookmarkEnd w:id="0"/>
      <w:r>
        <w:rPr>
          <w:sz w:val="28"/>
          <w:szCs w:val="28"/>
        </w:rPr>
        <w:t>При этом решение о самороспуске принимается квалифицированным большинством в две трети голосов от установленного численного состава Совета депута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лучае вступления в силу решения Челябинского областного суда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autoSpaceDE w:val="false"/>
        <w:ind w:firstLine="360"/>
        <w:jc w:val="both"/>
        <w:rPr/>
      </w:pPr>
      <w:bookmarkStart w:id="2" w:name="sub_35160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лучае преобразования муниципального образования, осуществляемого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jc w:val="both"/>
        <w:rPr/>
      </w:pPr>
      <w:bookmarkStart w:id="3" w:name="sub_351603"/>
      <w:r>
        <w:rPr>
          <w:sz w:val="28"/>
          <w:szCs w:val="28"/>
        </w:rPr>
        <w:t xml:space="preserve">     </w:t>
      </w:r>
      <w:bookmarkStart w:id="4" w:name="sub_351604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bookmarkEnd w:id="4"/>
      <w:r>
        <w:rPr>
          <w:sz w:val="28"/>
          <w:szCs w:val="28"/>
        </w:rPr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осрочное прекращение полномочий Совета депутатов Ашинского городского поселения влечет досрочное прекращение полномочий его депут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. В случае досрочного прекращения полномочий Совета депутатов проводятся досрочные муниципальные выборы в Совет депутатов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Совет депутатов обладает правами юридического лица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92" w:firstLine="360"/>
        <w:jc w:val="center"/>
        <w:rPr/>
      </w:pPr>
      <w:r>
        <w:rPr>
          <w:b/>
          <w:bCs/>
          <w:color w:val="000080"/>
          <w:sz w:val="28"/>
          <w:szCs w:val="28"/>
        </w:rPr>
        <w:t>Статья 21</w:t>
      </w:r>
      <w:r>
        <w:rPr>
          <w:b/>
          <w:sz w:val="28"/>
          <w:szCs w:val="28"/>
        </w:rPr>
        <w:t>. Компетенция Совета депутатов</w:t>
      </w:r>
    </w:p>
    <w:p>
      <w:pPr>
        <w:pStyle w:val="Normal"/>
        <w:autoSpaceDE w:val="false"/>
        <w:ind w:left="892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исключительной компетенции Совета депутатов наход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, предоставление налоговых льгот в соответствии с налоговым законодательством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ildar.SERVAGP%5C%D0%A0%D0%B0%D0%B1%D0%BE%D1%87%D0%B8%D0%B9%20%D1%81%D1%82%D0%BE%D0%BB%5C%D0%9D%D0%BE%D0%B2%D1%8B%D0%B9%20%D0%A3%D1%81%D1%82%D0%B0%D0%B2%20%D0%90%D0%93%D0%9F%20%D0%90%D0%9D%D0%98.doc" \l "sub_20110%23sub_2011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вопросов местного значения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принятие решения об удалении главы поселения в отставк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вет депутатов заслушивает ежегодные отчеты главы поселения о результатах его деятельности, деятельности местной администрации, в том числе о решении вопросов, поставленных Советом депута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компетенции Совета депутатов находя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правовых актов по вопросам местного значения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определение порядка выпуска муниципальных займов и лотер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утверждение генерального плана поселения, правил землепользования и застройки территор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утверждение официальных символов Ашинского городского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чреждение почетных зван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)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Ашинским городским поселение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) организация проведения выборов в органы местного самоуправления и местного референдума в соответствии с законодательством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) защита прав депутатов, досрочное прекращение полномочий депута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) избрание и освобождение от должности председателя Совета депутатов, председателей постоянных комисс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запросов депутатов и принятие по ним решен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) иные вопросы, отнесенные к компетенции Совета депутатов настоящим Уставом и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Сведения о деятельности Совета депутатов и вопросах, отнесенных к его ведению Регламентом работы Совета депутатов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  <w:sz w:val="28"/>
          <w:szCs w:val="28"/>
        </w:rPr>
        <w:t>Статья 1</w:t>
      </w:r>
      <w:r>
        <w:rPr>
          <w:b/>
          <w:color w:val="000080"/>
          <w:sz w:val="28"/>
          <w:szCs w:val="28"/>
        </w:rPr>
        <w:t>. Правовой статус Совета депутатов Ашин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Ашинского городского поселения (далее – Совет депутатов) является выборным представительным органом Ашинского городского поселения, наделенным представительными, нормотворческими и контрольны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деятельность Совета депутатов регулируется Конституцией Российской Федерации, законодательством Российской Федерации и Челябинской области, Уставом Ашинского городского поселения и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состоит из 24 депутатов, избираемых по многомандатным избирательным округам гражданами Российской Федерации, проживающими на территории Ашинского городского поселения, обладающими активным избирательным правом,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вет депутатов является юридическим лицом, имеет печать, штампы, бланки со своим наименованием, расчетный счет. Вопросы, связанные с реализацией прав и обязанностей Совета депутатов, как юридического лица, реш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  <w:sz w:val="28"/>
          <w:szCs w:val="28"/>
        </w:rPr>
        <w:t>Статья 2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Основы организации деятельности Совета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ятельность Совета депутатов строится на основе коллегиального, свободного и равноправного обсуждение и принятия решений, законности, гласности, учета мнения населения поселения, открытости, самостоятельности, ответственности, преемственности, содействия развитию всех форм прямого волеизъявления и участия граждан в решении вопросов городск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изацию деятельности Совета депутатов осуществляет Председатель Совета депутатов, который избирается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при тайном голос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утаты осуществляют свою деятельность на непостоянной основе, совмещая ее с выполнением трудовых или служебных обязанностей по месту основной работы, кроме председател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ными формами деятельности Совета депутатов являются заседания Совета депутатов и заседания постоянных комисс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овет депутатов осуществляет свою деятельность на основе личного и активного участия в его работе каждого депутата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епутат Совета депутатов представляет интересы своих избирателей, всего населения и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утату для осуществления его деятельности обеспечиваются условия, устанавливаемые законодательством, Уставом Ашинского городского поселения, настоящим Регламент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овет депутатов систематически через средства массовой информации извещает население о своей работе, ежегодно публикует отчет о своей деятельн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  <w:sz w:val="28"/>
          <w:szCs w:val="28"/>
        </w:rPr>
        <w:t>Статья 3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Полномочия и компетенция Совета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вет депутатов правомочен принять к рассмотрению и решить любой вопрос, отнесенный к его ведению законодательством Российской Федерации и Челябинской области, Уставом Ашинского городского поселения и настоящим Регламентом, принять к рассмотрению и дать заключение по любому вопросу, касающемуся жизнедеятельности и интересов граждан, проживающих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исключительной компетенции Совета депутатов нах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, предоставление налоговых льгот в соответствии с налогов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5" w:name="sub_351004"/>
      <w:r>
        <w:rPr>
          <w:sz w:val="28"/>
          <w:szCs w:val="28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C:%5CDocuments%20and%20Settings%5Cildar.SERVAGP%5C%D0%A0%D0%B0%D0%B1%D0%BE%D1%87%D0%B8%D0%B9%20%D1%81%D1%82%D0%BE%D0%BB%5C%D0%9D%D0%BE%D0%B2%D1%8B%D0%B9%20%D0%A3%D1%81%D1%82%D0%B0%D0%B2%20%D0%90%D0%93%D0%9F%20%D0%90%D0%9D%D0%98.doc" \l "sub_20110%23sub_20110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вопросов местного значения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компетенции Совета депутатов нах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униципальных правовых актов по вопросам местного знач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выпуска муниципальных займов и лотер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генерального плана поселения, правил землепользования и застройки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официальных символов Ашин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реждение почетных з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Ашинским городским по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рганизация проведения выборов в органы местного самоуправления и местного референдум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щита прав депутатов, досрочное прекращение полномочий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збрание и освобождение от должности председателя Совета депутатов, председателей постоянных коми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запросов депутатов и принятие по ним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даление главы поселения в отстав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иные вопросы, отнесенные к компетенции Совета депутатов Уставом Ашинского городского поселения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овет депутатов вправе привлекать к своей работе специалистов как на безвозмездной (общественной), так и на возмездной (оплачиваемой) основе, создавать экспертные сов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Совет депутатов вправе заключать договоры и соглашения о сотрудничестве с представительными органами других муниципальных образований, участвовать в различных ассоциациях и союзах. 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30:00Z</dcterms:created>
  <dc:creator>Клавдия</dc:creator>
  <dc:description/>
  <cp:keywords/>
  <dc:language>en-US</dc:language>
  <cp:lastModifiedBy>Владимир Александрович</cp:lastModifiedBy>
  <dcterms:modified xsi:type="dcterms:W3CDTF">2010-07-20T03:46:00Z</dcterms:modified>
  <cp:revision>6</cp:revision>
  <dc:subject/>
  <dc:title/>
</cp:coreProperties>
</file>