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ЕГИСТ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Постановлений и Реш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овета депутатов Ашинского городского поселения с 2005- 2009год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гистр Постановлений за 2005год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800"/>
        <w:gridCol w:w="3780"/>
        <w:gridCol w:w="180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муниципального нормативного правового ак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инявшего муниципальный ак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муниципального 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е официального опубликования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4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ыборах председательствующего на заседании депутатов Совета депутатов Ашинского городского поселения первого созыва и секретаря» №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4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формации о результатах выборов депутатов  Ашинского городского поселения первого созыва» №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структуре органов местного самоуправления муниципального образования «Ашинское городское поселение» №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постоянной комиссии Совета депутатов Ашинского городского поселения по мандатам, регламенту и депутатской этике» №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выборах председательствующего на заседании Совета депутатов Ашинского городского поселения и секретаря» №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Регламента работы Совета депутатов Ашинского городского поселения первого созыва» №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состава счетной комиссии для выборов председателя Совета депутатов Ашинского городского поселения первого созыва» №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отокола счетной комиссии и избрании председателя Совета депутатов Ашинского городского поселения» №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«Об утверждении постоянных комиссий Совета депутатов Ашинского городского поселения» № 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редседателей постоянных комиссий Совета депутатов Ашинского городского поселения» №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Регламента работы Совета депутатов Ашинского городского поселения»  №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постоянных комиссиях Совета депутатов Ашинского городского поселения» №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принятии Устава Ашинского городского поселения» №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принятии Устава Ашинского городского поселения» №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06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мероприятиях по наказам избирателей, Главе Ашинского городского поселения в период подготовки и проведения выборов в марте 2005 года» № 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мероприятиях по наказам избирателей, депутатам Совета депутатов Ашинского городского поселения в период подготовки и проведения выборов в марте 2005 года» № 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ранении налога на имущество физических лиц» № 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становлении земельного налога» №  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применении кадастровой стоимости земельных участков и установлении налоговых ставок для расчета арендной платы на территории Ашинского городского поселения» № 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0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бюджетном процессе в Ашинском городском поселении» №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-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0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бюджетном процессе в Ашинском городском поселении» №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-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самообложения граждан Ашинского городского поселения» №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библиотечном деле в Ашинском городском поселении Ашинского муниципального района» № 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«Положения об охране и сохранении объектов культурного наследия (памятников истории и культуры) местного значения, расположенных на территории Ашинского городского поселения»  № 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бытовом обслуживании населения на территории Ашинского городского поселения» № 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б организации обеспечения первичных мер пожарной безопасности в Ашинском городском поселении» № 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по формированию, размещению, исполнению и контролю за исполнением муниципального заказа на территории Ашинского городского поселения»  № 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«Об архивном  деле в Ашинском городском поселении» № 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-102-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структуры администрации Ашинского городского поселения» № 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структуры Совета депутатов Ашинского городского поселения» № 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б утверждении нормы предоставления и учетной нормы площади жилых помещений в Ашинском городском поселен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12.200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становлении расходных обязательств Ашинского городского поселения в сфере физической культуры и спорта» №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12.200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внесении изменений и дополнений в Постановление Совета депутатов Ашинского городского поселения Челябинской области от 02.09.2005г. № 18 «Об установлении земельного налога» № 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12.200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расходных обязательств Ашинского городского поселения в части финансового контроля Ашинского городского поселения» № 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проекте Положения «О порядке управления и распоряжения имуществом, находящимся в собственности Ашинского городского поселения» № 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оекте «Правилах благоустройства территории Ашинского город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проекте «Положения о порядке перечисления муниципальными унитарными предприятиями в бюджет Ашинского городского поселения части прибыли, остающейся после уплаты налогов и иных обязательных платежей»  № 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порядке управления и распоряжения имуществом, находящимся в собственности Ашинского городского поселения» № 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порядке перечисления муниципальными унитарными предприятиями в бюджет Ашинского городского поселения части прибыли, остающейся после уплаты налогов и иных обязательных платежей» № 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№ 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остановки на регистрационный учет на получение по договорам социального найма жилых помещений муниципального жилищного фонда» № 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деятельности в сфере культуры в Ашинском городском поселении» №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плате труда работников муниципальных учреждений Ашинского город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создании условий для массовой отдыха жителей поселения и организации обустройства мест массового отдыха населения на территории Ашинского городского поселения»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принятии в первом чтении постановления Ашинского городского поселения «О бюджете Ашинского городского поселения на 2006 год» № 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 Положения «О порядке обеспечения малоимущих и иных категорий граждан, установленных федеральным законом или законом Челябинской области нуждающимися в улучшении жилищных условий, жилыми помещениями по договору социального найма на территории Ашинского город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«Правил благоустройства территории Ашинского город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по содержанию и строительству автомобильных дорог общего пользования, мостов и иных транспортных инженерных сооружений в границах Ашинского городского поселения» № 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б организации и осуществлении мероприятий по гражданской обороне на территории Ашинского городского поселения» № 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защите населения и территории Ашинского городского поселения от чрезвычайных ситуаций природного и техногенного характера»  № 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равил организации ритуальных услуг и содержания мест захоронения на территории Ашинского городского поселения» № 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 бюджете Ашинского городского поселения на 2006 год» № 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5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почетном гражданине города Аши»» № 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Регистр Решений за 2006год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800"/>
        <w:gridCol w:w="3780"/>
        <w:gridCol w:w="18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муниципального нормативного правового ак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инявшего муниципальный ак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муниципального 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е официального опубликования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размещении объектов игорного бизнеса на территории Ашинского городского поселения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орядке распространения наружной рекламы на территории Ашинского городского поселения №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б аппарате Совета депутатов Ашин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положения о порядке признания жилых домов (жилых помещений) муниципального жилищного фонда Ашинского городского поселения непригодными для проживания №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плате труда лиц, замещающих выборные муниципальные должности и муниципальные должности муниципальной службы №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«Программы капитального ремонта, строительства и технического оснащения объектов благоустройства Ашинского городского поселения на период 2006-2010 г.» №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авила организации ритуальных услуг и содержания мест  захоронения на территории Ашинского городского поселения №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тмене п.1 и п.2 постановления Совета депутатов Ашинского городского поселения № 19 от 02.09.2005 г. и применении администрацией Ашинского городского поселения для расчетов арендной платы за земельные участки на территории поселения в 1 квартале 2006 года действующей методики и расчетов на 2005 г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имущества, безвозмездно переданного в собственность Ашинского городского поселения № 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еречней муниципального имущества и имущества в составе муниципального учреждения «Ашинская дирекция киносети» находящихся в собственности Ашинского муниципального района и подлежащего передаче в собственность Ашинского городского поселения №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едоставлении в аренду объектов муниципального имущества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методики расчета арендной платы за земельные участки на территории Ашинского городского поселения №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решение (прилагается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имущества МУП «Геодезия, топография и землеустройство г. Аши и Ашинского района» №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остановление Совета депутатов от 02.09.2005г. №18 «Об установлении земельного налога» №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дополнений в постановление Совета депутатов от 02.06.2005г. №12 «Об утверждении положения о постоянных комиссиях Совета депутатов Ашинского городского поселения» № 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комиссии по рассмотрению вопросов признания  помещения жилым помещением, жилого помещения непригодным для проживания и многоквартирного дома аварийным и подлежащим сносу № 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й «О Почетной грамоте Совета депутатов Ашинского городского поселения», «О благодарственном письме, поздравительном и приветственном адресах, поздравительных открытке и телеграмме Совета депутатов Ашинского городского поселения» № 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 положения о территориальном общественном самоуправлении № 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-графика выполнения мероприятий по капитальному ремонту муниципального жилищного фонда на 2006 год №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4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положен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» №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ведения учета граждан в качестве нуждающихся, в жилых помещениях, предоставляемых по договорам социального найма в Ашинском городском поселе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«Об общественной жилищной комиссии Ашинского городского поселения» № 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дпрограммы «Модернизация и техническое оснащение объектов уличного освещения г. Аши в 2006г.» № 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порядке рассмотрения и утверждения цен, тарифов и надбавок на товары и услуги, производимые и оказываемые муниципальными предприятиями, муниципальными учреждениями и организациями коммунального комплекса в Ашин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Ашинского городского поселения от 31.03.2006г. № 18 «О почетной грамоте Совета депутатов АГП», «О благодарственном письме, поздравительном и приветственном адресах, поздравительной открытке и телеграмме Совета депутатов Ашинского городского поселения» № 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Совета депутатов Ашинского городского поселения от 02.09.2005 г. № 18 «Об установлении земельного налога» № 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убличных слушаниях в Ашинском городском поселении № 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 в Постановление Совета депутатов Ашинского городского поселения от 28.12.05г. № 51 «О бюджете Ашинского городского поселения на 2006 год» № 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Ашинского городского поселения за 1 квартал 2006 года № 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5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» №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«О  муниципальном земельном контроле на территории Ашинского городского  поселения» №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ьная иск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герба Ашинского  городского поселения в качестве официального символа Ашинского  городского поселения № 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фициального симв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Совета депутатов от 28.12.2005г. №52 «Об утверждении Положения о почетном гражданине города Аши» № 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чней муниципальных унитарных предприятий с входящим в их состав имуществом и муниципального учреждения «Детско-юношеская спортивная школа по футболу «Металлург» Ашинского муниципального района, передаваемых  в собственность Ашинского городского 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ей имущества муниципальной собственности Ашинского муниципального района передаваемого в собственность Ашинского городского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05.05.2006г. №22 «Об утверждении положения о порядке ведения учета граждан в качестве нуждающихся, в жилых помещениях, предоставляемых по договорам социального найма в Ашинском городском поселе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б административной комиссии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орядке использования муниципального жилищного фонда Ашин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рограмму капитального ремонта, строительства и технического оснащения объектов благоустройства АГП №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создания предприятия в Ашинском городском поселении №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Совете муниципальных образований Челяби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административной комиссии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лан – график мероприятий по капитальному ремонту муниципального жилищного фонда на 2006 год за счет средств местного бюджета № 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решения «Об утверждении формы договора управления многоквартирным домом между собственником помещения и МУП «Ашинская городская управляющая компания» № 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Ашинского муниципального района коммунально-бытового назначения передаваемого в собственность Ашинского городского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Ашинского городского поселения за 1 полугодие  2006 года № 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«Об оплате труда лиц, замещающих выборные муниципальные должности и муниципальные должности муниципальной службы Ашинского городского поселения» № 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 Правил предоставления  молодым семьям субсидий за счет средств бюджета Ашинского городского поселения на приобретение жилья № 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предоставления работникам бюджетных учреждений субсидий на приобретение или строительство жилья № 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равовых актах органов (должностных лиц) местного самоуправления Ашинского городского поселения № 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ложения о статусе депутата Совета депутатов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дпрограммы «Строительство жилья, предоставляемого по договорам социального найма, в том числе для переселения граждан из муниципального жилищного фонда, признанного непригодным  для проживания» № 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8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авил  предоставления молодым семьям субсидий за счет средств бюджета Ашинского городского поселения на приобретение жилья № 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2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договора управления многоквартирным домом в Ашин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татусе депутата Совета депутатов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</w:t>
            </w:r>
            <w:r>
              <w:rPr>
                <w:bCs/>
                <w:spacing w:val="-1"/>
                <w:sz w:val="22"/>
                <w:szCs w:val="22"/>
              </w:rPr>
              <w:t xml:space="preserve">Методики </w:t>
            </w:r>
            <w:r>
              <w:rPr>
                <w:bCs/>
                <w:spacing w:val="2"/>
                <w:sz w:val="22"/>
                <w:szCs w:val="22"/>
              </w:rPr>
              <w:t xml:space="preserve">расчета платы за арендуемое недвижимое имущество, </w:t>
            </w:r>
            <w:r>
              <w:rPr>
                <w:bCs/>
                <w:spacing w:val="-1"/>
                <w:sz w:val="22"/>
                <w:szCs w:val="22"/>
              </w:rPr>
              <w:t>находящееся в муниципальной собственности Ашинского город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№ </w:t>
            </w:r>
            <w:r>
              <w:rPr>
                <w:bCs/>
                <w:spacing w:val="-1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е улице, параллельной ул. Щербакова названия № 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статуса «сквера им. Умова А.И.», территории прилегающей к памятнику им. Умова А.И. № 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Постановление Совета депутатов Ашинского городского поселения от 28.12.05г. № 51 «О бюджете Ашинского городского поселения на 2006 год» № 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Ашинского муниципального района находящегося в казне Ашинского муниципального района  передаваемого в собственность 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«Муниципальной целевой Программы реализации национального проекта «Доступное и комфортное жилье – гражданам России» в Ашинском городском поселении» № 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еспечение жильем молодых семей» Ашинского городского поселения» № 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д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х учреждений» Ашинского городского поселения № 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«Порядка установления размера платы за пользование жилым помещением (платы за наем), платы за содержание и ремонт жилого помещения для нанимателей по договорам социального найма и договорам найма жилых помещений муниципального  жилищного фонда и размера платы за содержание и ремонт жилого помещения для собственников жилых помещений, которые не приняли решение  о выборе способа управления многоквартирным домом на территории АГП» № 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нагрудном знаке депутата Совета депутатов Ашинского городского поселения» № 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-262890</wp:posOffset>
                      </wp:positionV>
                      <wp:extent cx="7315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-20.7pt;mso-position-vertical-relative:text;margin-left:40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форме удостоверения депутата  Ашинского городского поселения» № 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 имущества передаваемого от ОАО «Ашинский Металлургический завод» в собственность Ашинского городского поселения» № 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безвозмездно передаваемого от ОАО «Ашинский металлургический завод» в собственность Ашинского городского поселения (Озимина,15) № 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. № 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на территории Ашинского городского поселения № 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оложения об оплате труда работников, занятых обслуживанием органов  местного самоуправления  Ашинского городского поселения» № 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оло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Ашинского городского поселения» № 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и условиях предоставления жилых помещений гражданам, выселяемым из домов, подлежащих сносу № 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орядке создания, содержания и организации деятельности аварийно-спасательного формирования на территории Ашинского городского поселения №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рядке и условиях предоставления гражданам субсидий на оплату жилья и коммунальных услуг на территории Ашинского городского поселения №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</w:t>
            </w:r>
            <w:r>
              <w:rPr>
                <w:bCs/>
                <w:sz w:val="22"/>
                <w:szCs w:val="22"/>
              </w:rPr>
              <w:t xml:space="preserve"> газоснабжения населения Ашин</w:t>
            </w:r>
            <w:r>
              <w:rPr>
                <w:sz w:val="22"/>
                <w:szCs w:val="22"/>
              </w:rPr>
              <w:t>ского городского поселения № 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электроснабжения населения  Ашинского городского поселения № 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 на территории Ашинского городского поселения № 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администрации Ашинского городского поселения № 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Ашинского городского поселения  на  2007  год № 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я бюджета Ашинского городского поселения за 9 меся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ссмотрения обращений граждан в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» № 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водоснабжения населения и водоотведения в Ашин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теплоснабжения населения  Ашинского городского поселения № 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знании утративш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 некоторых нормативных правовых актов   Совета депутатов Ашинского городского поселения» № 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руководителе муниципального унитарного предприятия» № 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гласовании перечней муниципального имущества Ашинского муниципального района передаваемого в собственность Ашинского городского поселения» № 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м  Новый год детям» № 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вопросу организации взаимодействия между МУП «АГУК» и ФГУП «Почт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Совета депутатов Ашинского городского поселения от 28.12.2005г. № 51 «О бюджете Ашинского городского  поселения на 2006год» №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чня муниципального жилищного  фонда, находящегося в казне Ашинского муниципального района, передаваемого в собственность Ашин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ведении в действие тарифов на оплату жилищно-коммунальных услуг в Ашинском городском поселении на 2007 год» № 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доведения кадастровой стоимости земельных участков до сведения плательщиков земельного налога на территории Ашин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действии в установлении опеки и попечительства над нуждающимися в этом гражданами, проживающими на территории Ашинского городского поселения № 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транспортного обслуживания населения на территории Ашинского  городского поселения № 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депутатов № 72 от 27.10.2006 г. «Об установлении  земельного  налога на территории Ашинского городского поселения» № 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депутатов Аш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  от 27.10.2006 г. № 81 «Об утверждении структуры администрации Ашинского городского поселения» № 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Ашинской Городской прокуратуры № 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Совета депутатов Ашинского городского поселения от 28.12.2005г. № 51 «О бюджете Ашинского городского  поселения на 2006год» №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/>
        <w:t>Регистр Решений за 2007год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800"/>
        <w:gridCol w:w="3780"/>
        <w:gridCol w:w="198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муниципального нормативного правового ак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инявшего муниципальный ак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муниципального 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муниципального ак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е официального опубликования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решение Совета депутатов Ашинского городского поселения от 24.11.2006г. № 82 «Об утверждении бюджета Ашинского городского поселения  на  2007  год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ировании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унитарных предприя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Решение Совета депутатов   от 22.12.2006г. № 94  «О введении в действие тарифов на оплату жилищно-коммунальных услуг в Ашинском городском поселении на 2007 год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и, модернизации и технического оснащения объектов водоснабжения и водоотведения Ашинского городского поселения на период 2007-2008гг.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рограммы реконструкции, модернизации, капитального ремонта объектов теплоснабжения Ашинского городского поселения на период 2007-2008 гг.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ешения «Об отмене Постановления Совета депутатов Ашинского городского поселения от 09.11.05 г. № 27 «Об утверждении Порядка по формированию, размещению, исполнению и контролю за исполнением муниципального заказа на территор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тарифа на очистку от снега дорог и тротуаров в Ашинском городском поселен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Постановления Совета депутатов Ашинского городского поселения от 09.11.05 г. № 27 «Об утверждении Порядка по формированию, размещению, исполнению и контролю за исполнением муниципального заказа на территор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7.07.2006г. № 33 «Об установлении герба Ашинского  городского поселения в качестве официального символа Ашинского 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7.07.2006г. № 34 «Об установлении флага Ашинского городского поселения в качестве официального символа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ринятия в собственность Ашинского городского поселения муниципального унитарного предприятия «Объединение «Ашабытсервис» и перечня имущества дорожного хозяйства Ашинского муниципального района передаваемого в собственность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оложения о приватизации муниципального имущества Ашинского городского поселения»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ведения реестра муниципальной собственности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муниципальных унитарных предприят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шинского муниципального района передаваемых в собственность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МУП «Ашабытсервис» произвести отчуждение нежилого зд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04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нозного плана (программы) приватизации муниципального имущества Ашинского городского поселения на 2007 го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04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Ашинского городского поселения за 2006 го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изнании утратившими силу некоторых нормативных правовых актов Совета депутатов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 Совета депутатов № 72 от 27.10.2006 г. «Об установлении  земельного налога на территор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по оплате проезд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м  пассажирском транспорте  общего пользования  на 2007 год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в порядке законода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в Собрание депутатов Аш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 «Об установлении норматива отчисления части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ЕНВД в бюджеты поселений Ашинского муниципального района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норматива потребления твердого топлива населением Ашинского городского поселения, проживающим в домах с печным отоплением на 2008 год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главы Ашинского городского поселения о деятельности администрации Ашинского городского поселения за 2006 го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 от 24.11.2006г. № 82 «Об утверждении бюджета Ашинского городского поселения  на  2007  год» и удовлетворение протеста прокуратуры № 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 Ашинского городского поселения за  1 квартал  2007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 Совета депутатов Ашинского городского поселения  от 27.10.2006 г. № 81 «Об утверждении структуры администрац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«Об оплате труда лиц, замещающих выборные муниципальные должности и  муниципальные должности муниципальной службы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 порядке установления, перерасчета и выплаты пенсии за выслугу лет лицам, замещавшим муниципальные должности муниципальной службы в органах местного самоуправления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изнании утратившими силу некоторых нормативных правовых актов Совета депутатов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формирования титульного списка и финансирования капитального ремонта жилищного фонда Ашинского городского по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 запросе депутатов Совета депутатов Ашинского городского поселения Начальнику отдела по Ашинскому району Территориального управления Роспотребнадзора по Челябинской области Тихонову А.Н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запросе депутатов Совета депутатов Ашинского городского поселения Прокурору г. Аши и Ашинского района Советнику юстиции Ненашеву Н.Н.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6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25.05.2007г. № 27 «Об утверждении Положения «Об оплате труда лиц, замещающих выборные муниципальные должности и муниципальные должности муниципальной службы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ьготах по оплате проезда в  городском  пассажирском транспорте  общего пользования  на 2 полугодие 2007 г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от 24.11.2006г. № 82 «Об утверждении бюджета Ашинского городского поселения  на  2007  год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оложения о порядке списания муниципального имущества Ашинского 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Аш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емого в собственность Ашинского городского поселения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Совета депутатов Ашинского городского поселения от 11.08.2006г. № 44 «Об утверждении Положения об административной комиссии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лана работы Совета депутатов Ашинского городского поселения на второе полугодие 2007года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технического задания на разработку  муниципальным унитарным предприятием «Ашинские тепловые сети» инвестиционной программы по развитию тепловых сетей для обеспечения качественного и надёжного теплоснабжения Ашинского городского поселения на 2008 - 2011 год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Ашинского городского поселения за  1 полугодие  2007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от 24.11.2006г. № 82 «Об утверждении бюджета Ашинского городского поселения  на  2007  год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б организации ритуальных услуг и содержания мест захоронения на территор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дополнения к «Прогнозному плану (программе) приватизации муниципального имущества Ашинского городского поселения на 2007 год» утвержденному решением Совета депутатов Ашинского городского поселения от 14.03.2007г.  № 16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рогнозного плана (программы) приватизации муниципального имущества Ашинского городского поселения на 2008 год» № 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дпрограммы  «Обеспечение земельных участков объектами коммунальной инфраструктуры в Ашинском городском поселении  на 2006-2007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9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имущества передаваемого в собственность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 руководителя МУП «Ашинские тепловые сети» о состоянии и работе предприятия при переходе в Ашинское городское поселени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земельного налога на территории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агается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налога на имущество физических лиц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Совета депутатов Ашинского городского поселения от 28.12.2005г. № 52 «О почетном гражданине города Аши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естре должностей муниципальной службы в Ашинском городском поселении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есте прокурора Ашинской  Городской прокуратур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Совета депутатов Ашинского городского поселения от 24.11.2006г. № 84 «Об утверждении Порядка рассмотрения обращений граждан в администрац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Концепции развития жилищно-коммунального комплекса Ашинского городского поселения на период 2007 – 2008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орядке регулирования цен (тарифов) на услуги (работы) муниципальных унитарных предприятий, муниципальных учреждений и организаций жилищно-коммунального  комплекса 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тчете  руководителя МУП «Ашинская городская управляющая компания» о состоянии и работе предприятия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 руководителя МУП «Коммунальщик  - Аша» о состоянии и работе предприят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Решение Совета депутатов Ашинского городского поселения от 27.10.2006г. № 81 «Об утверждении структуры администрации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труктуры Совета депутатов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вета депутатов Ашинского городского поселения от 31.08.2007г. №47 «Об утверждении Подпрограммы «Обеспечение земельных участков объектами коммунальной инфраструктуры в Ашинском городском поселении на 2006-2007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«О проведении аттестации муниципальных служащих в органах местного самоуправления муниципального образования «Ашинское городское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орядке ведения Реестра муниципальных служащих муниципального образования «Ашинское городское поселение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оложения «О квалификационных требованиях для замещения должностей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в органах местного самоуправления муниципального образования «Ашинское городское поселение»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проведения конкурса на замещение вакантной должности муниципального образования «Ашинское городское поселени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к рассмотрению обращения Собрания депутатов Ашинского муниципального района к главе и Совету депутатов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чня имущества передаваемого в собственность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е изменений в решение Совета депутатов Ашинского городского поселения от 10.07.2007г. № 40 «Об утверждении технического задания на разработку муниципальным унитарным предприятием «Ашинские тепловые сети» инвестиционной программы по развитию тепловых сетей для обеспечения ачественного и надёжного теплоснабжения Ашинского городского поселения на 2008 - 2011 го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вестицио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ого унитарного предприятия «Ашинские тепловые с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тепловых сетей для обеспечения перспективного строительства, повышения качества и надежности системы теплоснабжения Ашинского городского поселения на 2008 – 2011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 руководителя МУП «Ашинское коммунальное хозяйство» о состоянии и работе предприятия при переходе в Ашинское городское поселение № 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 руководителя ООО  «Благоустройство» о состоянии и работе предприят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срочном прекращении полномочий депутата Ашинского городского поселения Валерьянова Д.С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Ашинского городского поселения  на  2008  год 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от  24.11.2006г. № 82 «Об утверждении бюджета Ашинского городского поселения  на  2007 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Ашинского городского поселения за  9 месяцев  2007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 от  24.1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бюджета Ашинского городского поселения  на  2007 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чня имущества передаваемого в собственность Ашинского городского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вобождении от арендных платежей за земельные участки, находящиеся в собственности Ашинского городского поселения и земельные участки государственная собствен</w:t>
              <w:softHyphen/>
              <w:t xml:space="preserve">ность на которые на территории Ашинского городского поселения не разграничена в части денежных средств, подлежащих  зачислению в бюджет пос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Капитальный ремонт многоквартирных домов на 2008-2010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                «Программы модернизации, капитального строительства, технического оснащения объектов городского хозяйства Ашинского городского  поселения на период 2008  - 2010 гг.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дпрограммы «Подготовка Ашинского городского поселения к празднованию 110-летия г. Аши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графика перекрестного субсидирования при формировании тарифов для населения на услуги водоснабжения и водоотведения по Ашинскому городскому поселению на 2007-2011 гг.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д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жилья, предоставляемого по договорам социального найма, в том числе для переселения граждан из муниципального жилищного фонда, признанного непригодным  для проживания на 2008-2010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д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земельных участков объектами коммунальной инфраструктуры в Ашинском городском поселении  на 2008-2010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целевой Программы «Развитие и поддержка малого и среднего предпринимательства в Ашинском городском  поселении на 2008-2010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равил содержания домашних животных на территории </w:t>
              <w:br/>
              <w:t xml:space="preserve">муниципального образования «Ашинское городское поселение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ьготах по оплате проезда в  городском  пассажирском транспорте общего пользования  на 2008 го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дополнительных выб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шинском городском поселении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Ашинского городского поселения «Подарим Новый год детям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Муниципальной целевой Программы реализации национального проекта «Доступное и комфортное жилье –  гражданам России» в Ашинском городском поселении» на 2008-2010год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от 30.11.2007г.  № 80 «Об утверждении муниципальной Программы «Капитальный ремонт  многоквартирных домов на 2008-2010 годы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оекте Правил благоустройства территории Ашинского городского посел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 о бюджетном процессе в муниципальном образовании «Ашинское городское поселение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Устав Ашинского городского поселения»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</w:tbl>
    <w:p>
      <w:pPr>
        <w:pStyle w:val="Normal"/>
        <w:tabs>
          <w:tab w:val="clear" w:pos="708"/>
          <w:tab w:val="left" w:pos="114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егистр решений за 2008год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800"/>
        <w:gridCol w:w="3780"/>
        <w:gridCol w:w="18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муниципального нормативного правового ак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инявшего муниципальный ак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муниципального 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е официального опубликования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дополнения к решению Совета депутатов Ашинского городского поселения от 31.08.2007г. № 46  «Об утверждении «Прогнозного плана (программы) приватизации муниципального имущества Ашинского городского поселения на 2008 год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муниципальном имуществе, находящемся в муниципальной казне Ашинского город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есте прокурора Ашин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куратур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Решение Совета депутатов Ашинского городского поселения от 30.11.2007г. № 88 «О льготах по оплате проезда в  городском пассажирском транспорте  общего пользования  на 2008 год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рограммы экономического и социального развития Ашинского городского поселения на 2008-2010 г.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лана работы Совета депутатов Ашинского городского поселения на первое полугодие 2008года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решения «О внесении изменений в Устав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знании утратившими си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х нормативных прав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Совета депутатов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б утверждении Правил благоустройства территории Ашинского городского поселения»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норматива потребления твердого топлива населением Ашинского городского поселения, проживающим в домах с печным отоплением на 2009 год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Устава Ашинского городского поселения в новой редак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под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я по переселению                   граждан из жилищного фонда, признанного непригодным для проживания и (или) жилищного фонда с высоким уровнем                     износа на 2008 – 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принимаемого в собственность муниципального образования «Ашинское городское поселение» от муниципального образования «Ашинский муниципальны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31.08.2007г. № 43 «Об утверждении Положения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«Об оплате труда выборных должностных лиц и муниципальных служащих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й области на 2008-2010 г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пункта 28 «Положения о порядке регулирования цен (тарифов) на услуги (работы) муниципальных унитарных предприятий, муниципальных учреждений и организаций жилищно-коммунального  комплекса  Ашинского городского поселения», утвержденного решением Совета депутатов Ашинского городского поселения от 02.10.2007г. № 57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имущества передаваемого в собственность Ашинского муниципального райо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оложения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осуществ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работе с детьми и молодежью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держке обращения Собрания депутатов Златоустовского городского округа к Законодательному Собранию Челябинской обла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держке обращений Собрания депутатов Миасского городского округа к Правительству Российской Федерации и к депутатам Государственной думы Федерального Собрания Российской Федерации по Челябинской обла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держке обращения Собрания депутатов Саткинского  муниципального района к Губернатору  Челябинской обла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26.12.2007г. № 91 «Об утверждении «Муниципальной целевой Программы реализации национального проекта «Доступное и комфортное жилье – гражданам России» в Ашинском городском поселении» на 2008-2010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Ашинского городского поселения за 2007 год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 Совета депутатов № 50 от 02.10.2007 г. «Об установлении земельного  налога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Методики расчета платы за арендуемое недвижимое и движимое имущество находящееся в муниципальной собственност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иск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27.10.2006 г. № 81 «Об утверждении структуры администрац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имущества принимаемого в собственность муниципального образования «Ашинское городское поселение» от муниципального образования «Ашинский муниципальный район»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4.04.2008г. № 12 «Об утверждении подпрограммы «Мероприятия по переселению граждан из жилищного фонда, признанного непригодным для проживания и (или) жилищного фонда с высоким уровнем износа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26.12.2007г. № 91 «Об утверждении «Муниципальной целевой Программы реализации национального проекта «Доступное и комфортное жилье – гражданам России» в Ашинском городском поселении на 2008-2010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Ашинского городского поселения от 27.10.2006 г. № 81 «Об утверждении структуры администрации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 городского поселения от 02.11.2007г. №74 «Об утверждении бюджета Ашинского городского поселения  на  2008 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Ашинского городского поселения за  1 квартал  2008 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вета депутатов Ашинского городского поселения от 30.11.07 г. № 87 «Об утверждении Правил содержания домашних животных на территории муниципального образования «Ашинское городское поселение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 Совета депутатов от  29.04.2008 г.  № 25  «О внесении   изменений   в  решение  Совета  депутатов  от  02.10.2007 г. № 50 «Об установлении земельного  налога на территории 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Капитальный ремонт многоквартирных домов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 городского поселения от 02.11.2007г. №74 «Об утверждении бюджета Ашинского городского поселения  на  2008 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формировании избирательной комисс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деятельности  главы Ашинского городского поселения и администрации Ашинского город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я в постановление Совета депутатов Ашинского городского поселения от 25.11.2005г. № 31 «Об утверждении нормы предоставления и учетной нормы площади жилых помещений в Ашинском городском поселении»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депутатов Ашинского  городского поселения  от 29.02.2008г. № 9 «Об утверждении Правил благоустройств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полнительных льготах по оплате проезда в городском  пассажирском транспорте общего пользования  на 2008 год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вета депутатов Ашинского городского поселения от 04.04.2008г. № 15 «Об утверждении Положения «Об оплате труда выборных должностных лиц и муниципальных служащих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 решения Совета депутатов Ашинского городского поселения от 22.12.2006г. № 95 «Об утверждении порядка доведения кадастровой стоимости земельных участков до сведения плательщиков земельного налога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принимаемого в собственность муниципального образования «Ашинское городское посел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униципального образования «Ашинский муниципальный район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рядка присвоения адресов зданиям и сооружениям, порядка  ведения Адресного реестра объектов недвижимости в  Ашинском городском поселении и порядка установки указателей с названиями улиц и номерами домов в Ашинском городском поселении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лана работы Совета депутатов Ашинского городского поселения на второе полугодие 2008года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Ашинского городского поселения за  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внесении изменений и дополнений в решение Совета депутатов Ашинского городского поселения от  02.11.2007г. №74 «Об утверждении бюджета Ашинского городского поселения  на  2008  год» </w:t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оложения о приватизации муниципального имущества Ашин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состава избирательной комиссии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дернизация объектов коммунальной инфраструктуры Ашинского городского поселения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 городского поселения от 11.06.2008г.  № 36 «Об утверждении муниципальной Программы «Капиталь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х домов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решение Совета депутатов Ашинского городского поселения от 30.11.2007 г. № 82 «Об утверждении подпрограммы «Подготовка Ашинского городского поселения к празднованию 110-летия г. Аши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и дополнений в Решение Совета депутатов Ашинского городского поселения от 26.12.2007г. № 94 «Об утверждении Положения о бюджетном процессе в муниципальном образовании «Ашинское городское поселение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целевой программы «Обеспечение противопожарной  безопасности на территории Ашинского городского поселения на период с 2009 по 2012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рогнозного плана (программы) приватизации муниципального имущества Ашинского городского поселения на 2009 год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имущества передаваемого в федеральную собственност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2.102007г. № 50 «Об установлении земельного налога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Устав Ашинского город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10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0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3.10.2008г. № 51 «О назначении состава избирательной комисс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под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земельных участков для освоения в целях жилищного строительства в Ашинском городском поселении на 2008-2010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04.04.2008г. № 12 «Об утверждении подпрограммы «Мероприятия по переселению граждан из жилищного фонда, признанного непригодным для проживания и (или) жилищного фонда с высоким уровнем износа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Муниципальной целевой Программы реализации национального проекта «Доступное и комфортное жилье –  гражданам России» в Ашинском городском поселении» на 2008-2010 год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 городского поселения от 02.11.2007г. №74 «Об утверждении бюджета Ашинского городского поселения  на  2008 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Ашинского городского поселения за  9 месяцев  2008 год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бюджета Ашинского городского поселения  на  2009  год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 плановый период 2010 и 2011 годов 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вета депутатов Ашинского городского поселения от 30.11.2007г. № 86 «Об утверждении целевой Программы «Развитие и поддержка малого и среднего предпринимательства в Ашинском городском поселении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имущества принимаемого в собственность Ашинского город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 «Положения об оплате труда работников, занятых обслуживанием органов местного самоуправления Ашинского город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«Подарим Новый год детя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Ашинского городского поселения от 11.06.2008г.  № 36 «Об утверждении муниципальной Программы «Капиталь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х домов на 2008-2010 годы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и дополнений  в решение Совета депутатов Ашинского городского поселения от  28.11.2008г. № 67 «Об утверждении бюджета Ашинского городского поселения  на  2009  год и на плановый период 2010 и 2011 годов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реализации правотворческой инициативы граждан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назначения и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й граждан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значения и проведения конференций (собраний делега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на территории Ашинского городского посел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ьготах по оплате проезда в городском  пассажирском транспорте  общего пользования  на 2009 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Стратегии социально-экономического развития Ашинского городского поселения до 2020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лана работы Совета депутатов Ашинского городского поселения на первое полугодие  2009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Ашинского городского поселения от 27.10.2006 г. № 81 «Об утверждении структуры администрации Ашинского городского поселе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Регистр Решений за 2009год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54"/>
        <w:gridCol w:w="1800"/>
        <w:gridCol w:w="1800"/>
        <w:gridCol w:w="3780"/>
        <w:gridCol w:w="1800"/>
        <w:gridCol w:w="1800"/>
      </w:tblGrid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муниципального нормативного правового акт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инявшего муниципальный ак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муниципального 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е официального опубликования муниципального а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0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и дополнений в решение Совета депутатов Ашинского городского поселения от 28.11.2008г. №67 « Об утверждении бюджета Ашинского городского поселения  на  2009 год и на  плановый период 2010 и 2011 годов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2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№ 12 от 31.03.2006 г. «Об утвер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и расчета арендной платы за зем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на территории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80" w:right="53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ей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оложения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и кадрового резер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в орга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Ашинского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знании утратившими си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х нормативных прав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 Совета депутатов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7.0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публичных 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отчета об исполнени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за  2008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6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 от 27.02.2009г. № 7 «О назначении публичных слушаний по проекту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Об утверждении отчета об ис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шинского городского поселения за  2008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3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09г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Отчета об исполнени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за  2009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й деятельности и о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дополнения к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42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гнозному плану (программе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142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 муниципального имущества Ашинского городского поселения на 2009 год» утвержденному решением Совета депутатов Ашинского городского поселения от 03.10.2008 г. № 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решение Совета депутатов Ашинского городского поселения от 02.10.2007 г. № 50 «Об установлении земельного налога на территории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 утверждении положения об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ккредитации представителей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едств массовой информации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 дополнительных льготах по оплате проезда в городском  пассажирском транспорте общего пользования  на 2009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наименования вн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ной улице, располож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 ул. Гагарина на рас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 от нее, перпендикулярно дорог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в ДОЦ «Дубовая роща»  в пос. Цементовы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ой 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й 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в пос. Козински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 г. № 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к сведению Постанов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ы Ашинского городского посе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13.05.2009г. № 138 «Об утвер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тчета об исполнении бюджета Ашинского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го поселения за  1 квартал 2009 г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27" w:leader="none"/>
                <w:tab w:val="left" w:pos="4860" w:leader="none"/>
                <w:tab w:val="right" w:pos="8455" w:leader="none"/>
              </w:tabs>
              <w:ind w:right="90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sz w:val="22"/>
                <w:szCs w:val="22"/>
              </w:rPr>
              <w:t>Об утверждении плана работы Совета депутатов Ашинского городского поселения  на второе полугодие 2009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оложения о комиссии по соблюдению требований к служебному поведению муниципальных служащих Ашинского городского поселения и урегулированию конфликта интере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ки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й экспертизы нормати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актов, принятых органами 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Ашинского городского поселения, и их проектов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ральный план г. Аш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</w:rPr>
              <w:t xml:space="preserve">Об утверждении перечня </w:t>
            </w:r>
            <w:r>
              <w:rPr>
                <w:bCs/>
                <w:sz w:val="22"/>
                <w:szCs w:val="22"/>
              </w:rPr>
              <w:t>имущества передаваемого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ь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4.09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09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О внесении изменений и дополнений в Решение Совета депутатов Ашинского городского поселения от 26.12.2007г. № 94 «Об утверждении Положения о бюджетном процессе в муниципальном образовании «Ашинское городское поселени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9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4.09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к сведению Постанов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ы Ашинского городского посе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29.07.2009г. № 222 «Об утверждении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чета об исполнении бюджета Ашинского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го поселения за 1 полугодие 2009 год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2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10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2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полном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 Сергея Яковле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2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27" w:leader="none"/>
                <w:tab w:val="left" w:pos="4860" w:leader="none"/>
                <w:tab w:val="right" w:pos="8455" w:leader="none"/>
              </w:tabs>
              <w:ind w:right="90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25.07.2008г.  № 38 «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и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27" w:leader="none"/>
                <w:tab w:val="left" w:pos="4860" w:leader="none"/>
                <w:tab w:val="right" w:pos="8455" w:leader="none"/>
              </w:tabs>
              <w:ind w:right="90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2009г.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Verdana" w:hAnsi="Verdana"/>
                <w:b w:val="false"/>
                <w:sz w:val="22"/>
                <w:szCs w:val="22"/>
              </w:rPr>
              <w:t>О   внесении   изменений   в    решение Совета депутатов   Ашинского  городского поселения от 02.10.2007 г. № 50 «Об установлении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на территории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2009г.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Verdana" w:hAnsi="Verdana"/>
                <w:b w:val="false"/>
                <w:sz w:val="22"/>
                <w:szCs w:val="22"/>
              </w:rPr>
              <w:t>О   внесении    изменений  в  решение  Совета депутатов  Ашинского городского  поселения от 02.10.2007 г. № 51 «Об установлении налога на  имущество  физических  лиц на территории Ашинского городского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b w:val="false"/>
                <w:sz w:val="22"/>
                <w:szCs w:val="22"/>
              </w:rPr>
              <w:t>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Ашинского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 многоманда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х округов для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 депутатов Совета 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7.10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к сведению Постанов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ы Ашинского городского поселен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19.10.2009г. № 282 «Об утверждени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чета об исполнении бюджета Ашинского городского поселения за 9 месяцев 2009 год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«О внесении изменений  и дополнений в решение Совета депутатов Ашинск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родского поселения от  28.11.2008г. № 67 « Об утверждении бюджета Ашинского городского поселения  на  2009  год и на  плановый период  </w:t>
            </w:r>
            <w:r>
              <w:rPr>
                <w:rFonts w:cs="Arial"/>
                <w:sz w:val="22"/>
                <w:szCs w:val="22"/>
                <w:lang w:val="ru-RU"/>
              </w:rPr>
              <w:t>2010 и 2011 годов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гламента работы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в новой редак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 утверждении «Прогнозного плана (программы)   приватизации муниципального имуще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шинского городского поселения на 2010 го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внесении изменений в решение  Совета депутатов от 31.03.2006г. № 12  «Об утверждении «Методики расчета арендной платы за земельные участки на территории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публичных 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бюджета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  2010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от 30.10.200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 «Об утверждении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аттестации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в органах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Аш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Об утверждении состава</w:t>
            </w:r>
          </w:p>
          <w:p>
            <w:pPr>
              <w:pStyle w:val="Normal"/>
              <w:ind w:left="284"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left="284" w:right="-14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наименования у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й южнее быв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 хозяйства  ОАО «АМ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ротеста  Аш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оку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досрочном прекращении  полномочий депутата Ашин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уртовой Валентины Андреев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дополнений в решение 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09.10.2009г. № 35 «Об утверждении схемы  многомандатных избирательных округов для проведения выборов депутатов Совета  депутатов 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11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решения утратил силу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путатов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созы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7590" w:leader="none"/>
              </w:tabs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</w:t>
            </w:r>
          </w:p>
          <w:p>
            <w:pPr>
              <w:pStyle w:val="Heading3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шинского 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селения  на  2010 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утверждении «Правил землепользования и застройки Ашинского город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чтен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Verdana" w:hAnsi="Verdana"/>
                <w:b w:val="false"/>
                <w:sz w:val="22"/>
                <w:szCs w:val="22"/>
              </w:rPr>
              <w:t>О внесении    изменений  в  решение  Совета депутатов  Ашинского  городского  поселения  от 02.10.2007 г. № 51 «Об установлении налога на  имущество  физических  лиц на территории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принимаемого в собственность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84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некоторы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утративших си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8735</wp:posOffset>
                      </wp:positionV>
                      <wp:extent cx="7315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.0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27.10.2006г.  № 68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«О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депутата  Аш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родского поселения»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0505</wp:posOffset>
                      </wp:positionV>
                      <wp:extent cx="617220" cy="128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0.15pt;mso-wrap-distance-left:9.05pt;mso-wrap-distance-right:9.05pt;mso-wrap-distance-top:0pt;mso-wrap-distance-bottom:0pt;margin-top:18.1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Ашинского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27.10.2006г.  № 67 «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Положения «О нагруд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е депутата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шинского городского посел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несении изменения в постановление Совета депутатов Ашинского городского поселения от 25.11.2005г.  № 31 «Об утверждении нормы предоставления и учетной нормы площади жилых помещений в Ашинском городском поселен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1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27" w:leader="none"/>
                <w:tab w:val="left" w:pos="4860" w:leader="none"/>
                <w:tab w:val="right" w:pos="8455" w:leader="none"/>
              </w:tabs>
              <w:ind w:right="90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                          плана работы Совета   депутатов Ашинского   городского поселения      первого созыва на   2010 год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 22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Ашинского город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2009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отдельных решений (пунктов) Совета депутатов Ашинского городского поселения утратившими си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ская газе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0" w:leader="none"/>
        <w:tab w:val="left" w:pos="7590" w:leader="none"/>
      </w:tabs>
      <w:ind w:right="-81" w:hanging="0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3:00Z</dcterms:created>
  <dc:creator> User</dc:creator>
  <dc:description/>
  <cp:keywords/>
  <dc:language>en-US</dc:language>
  <cp:lastModifiedBy>Customer</cp:lastModifiedBy>
  <cp:lastPrinted>2009-01-20T12:47:00Z</cp:lastPrinted>
  <dcterms:modified xsi:type="dcterms:W3CDTF">2010-07-27T10:45:00Z</dcterms:modified>
  <cp:revision>45</cp:revision>
  <dc:subject/>
  <dc:title/>
</cp:coreProperties>
</file>