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Е ЛИСТЫ 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ом доме N __ по ул. 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щих участие в общем собрании собственников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__" _____________ 20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чная форм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835"/>
        <w:gridCol w:w="2977"/>
        <w:gridCol w:w="1032"/>
        <w:gridCol w:w="1169"/>
        <w:gridCol w:w="1063"/>
        <w:gridCol w:w="2264"/>
        <w:gridCol w:w="1701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ния (N квартиры, место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е </w:t>
              <w:br/>
              <w:t>нежилого</w:t>
              <w:br/>
              <w:t>по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бстве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</w:t>
              <w:br/>
              <w:t xml:space="preserve">документы  </w:t>
              <w:br/>
              <w:t xml:space="preserve">(свидетельство о     </w:t>
              <w:br/>
              <w:t xml:space="preserve">праве собственности,     </w:t>
              <w:br/>
              <w:t xml:space="preserve">договор    </w:t>
              <w:br/>
              <w:t xml:space="preserve">приватизации или    </w:t>
              <w:br/>
              <w:t xml:space="preserve">регистрационное    </w:t>
              <w:br/>
              <w:t xml:space="preserve">удостоверение бюро </w:t>
              <w:br/>
              <w:t>технической</w:t>
              <w:br/>
              <w:t xml:space="preserve">инвентаризации </w:t>
              <w:br/>
              <w:t xml:space="preserve">(до  1998 г.),  </w:t>
              <w:br/>
              <w:t xml:space="preserve">свидетельство о     </w:t>
              <w:br/>
              <w:t xml:space="preserve">праве на   </w:t>
              <w:br/>
              <w:t>наследств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на помещ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  <w:br/>
              <w:t>поме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  <w:br/>
              <w:t>(кв. 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голосов  </w:t>
              <w:br/>
              <w:t>(1 голос =</w:t>
              <w:br/>
              <w:t>1 кв. 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 xml:space="preserve">доверенности    </w:t>
              <w:br/>
              <w:t xml:space="preserve">(при   участии  </w:t>
              <w:br/>
              <w:t>уполномоченного</w:t>
              <w:br/>
              <w:t xml:space="preserve">представителя   </w:t>
              <w:br/>
              <w:t>собственника) или</w:t>
              <w:br/>
              <w:t xml:space="preserve">данные   </w:t>
              <w:br/>
              <w:t xml:space="preserve">паспорта </w:t>
              <w:br/>
              <w:t xml:space="preserve">и свидетельства </w:t>
              <w:br/>
              <w:t>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собственника</w:t>
              <w:br/>
              <w:t>(уполно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го лица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___________________________/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Заполняется при регист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1:00Z</dcterms:created>
  <dc:creator>марина</dc:creator>
  <dc:description/>
  <cp:keywords/>
  <dc:language>en-US</dc:language>
  <cp:lastModifiedBy>марина</cp:lastModifiedBy>
  <dcterms:modified xsi:type="dcterms:W3CDTF">2014-01-16T07:41:00Z</dcterms:modified>
  <cp:revision>2</cp:revision>
  <dc:subject/>
  <dc:title/>
</cp:coreProperties>
</file>