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Cs/>
          <w:i/>
          <w:i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Cs/>
          <w:i/>
          <w:kern w:val="2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Cs/>
          <w:i/>
          <w:i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ОБРАЗЕЦ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</w:rPr>
        <w:t>Уважаемый собственник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ab/>
        <w:t>Сообщаем Вам, что в соответствии со ст. 161.1 Жилищного кодекса РФ, в</w:t>
      </w:r>
      <w:r>
        <w:rPr>
          <w:rFonts w:cs="Times New Roman" w:ascii="Times New Roman" w:hAnsi="Times New Roman"/>
          <w:sz w:val="24"/>
          <w:szCs w:val="24"/>
        </w:rPr>
        <w:t xml:space="preserve">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</w:rPr>
        <w:t>УВЕДОМ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О проведении общего собрания собственников помещений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Cs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в многоквартирном доме №_____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</w:rPr>
        <w:t xml:space="preserve"> по ул. _____________________  г. Аша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Cs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ab/>
        <w:t xml:space="preserve">Общее собрание собственников помещений в многоквартирном доме проводится по инициативе: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обственника жилого помещения расположенного по адресу: ул. __________________     д. ____ кв.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u w:val="single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ab/>
        <w:t xml:space="preserve">Форма проведения собрания </w:t>
      </w:r>
      <w:r>
        <w:rPr>
          <w:rFonts w:eastAsia="Lucida Sans Unicode" w:cs="Tahoma" w:ascii="Times New Roman" w:hAnsi="Times New Roman"/>
          <w:kern w:val="2"/>
          <w:sz w:val="24"/>
          <w:szCs w:val="24"/>
          <w:u w:val="single"/>
        </w:rPr>
        <w:t>очная. С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>обрание состоится по адресу__________ (или  во дворе жилого дома №____ по ул. ______________ )  в  _______, «___» _____________2012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ab/>
        <w:t>Если Вы не можете принять  личное участие в общем собрании собственников помещений, за Вас может проголосовать Ваш представитель, полномочия которого должны быть оформлены по доверен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;Arial"/>
          <w:sz w:val="24"/>
          <w:szCs w:val="24"/>
          <w:lang w:eastAsia="ar-SA"/>
        </w:rPr>
      </w:pPr>
      <w:r>
        <w:rPr>
          <w:rFonts w:eastAsia="Arial" w:cs="Calibri;Arial" w:ascii="Times New Roman" w:hAnsi="Times New Roman"/>
          <w:b/>
          <w:sz w:val="24"/>
          <w:szCs w:val="24"/>
          <w:lang w:eastAsia="ar-SA"/>
        </w:rPr>
        <w:t>Повестка дня общего собрания собственников помещ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 Избрание председателя и секретаря собрания, а также наделение их полномочиями по подсчету голосов по итогам проведения общего собрания.</w:t>
      </w:r>
    </w:p>
    <w:p>
      <w:pPr>
        <w:pStyle w:val="Normal"/>
        <w:tabs>
          <w:tab w:val="clear" w:pos="708"/>
          <w:tab w:val="left" w:pos="-397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2. Определение порядка подсчета голосов, которым обладает каждый собственник или его представитель на общем собрании.</w:t>
      </w:r>
    </w:p>
    <w:p>
      <w:pPr>
        <w:pStyle w:val="Normal"/>
        <w:tabs>
          <w:tab w:val="clear" w:pos="708"/>
          <w:tab w:val="left" w:pos="-397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  Утверждение Положения о Совете многоквартирного до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 Избрание членов совета многоквартирного дом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5. Избрание председателя из числа членов совета многоквартирного дом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ие срока осуществления полномочий совета многоквартирного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7. Уполномочить председателя совета многоквартирного дома н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аво заключения на условиях, указанных  в решении общего собрания собственников помещений в данном доме, договора управления и/или договор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</w:rPr>
          <w:t>2 ст. 164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 Жилищного  кодекса 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8. Утверждение способа уведомления собственников помещений о принятых общим собранием решениях и места хранения  протокола общего собр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информацией  и  материалами,  которые будут представлены  на данном собрании, Вы можете ознакомиться с ____ по ____ ч.  по адресу: 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Инициатор проведения собрания: __________________/___________________</w:t>
      </w:r>
    </w:p>
    <w:p>
      <w:pPr>
        <w:pStyle w:val="Normal"/>
        <w:spacing w:before="0" w:after="200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0325AA71B1ABB1EE231AD70883BE61A1F0D77DB31349398FE281020CA01DD1826D5B22591B2C9G8YBG" TargetMode="External"/><Relationship Id="rId3" Type="http://schemas.openxmlformats.org/officeDocument/2006/relationships/hyperlink" Target="consultantplus://offline/ref=AD80325AA71B1ABB1EE231AD70883BE61A1F0D77DB31349398FE281020CA01DD1826D5B22591B3CCG8Y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1:00Z</dcterms:created>
  <dc:creator>марина</dc:creator>
  <dc:description/>
  <cp:keywords/>
  <dc:language>en-US</dc:language>
  <cp:lastModifiedBy>марина</cp:lastModifiedBy>
  <dcterms:modified xsi:type="dcterms:W3CDTF">2014-01-16T07:41:00Z</dcterms:modified>
  <cp:revision>2</cp:revision>
  <dc:subject/>
  <dc:title/>
</cp:coreProperties>
</file>