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ОБРАЗЕЦ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ТОКОЛ 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го собрания собственников помещений </w:t>
        <w:br/>
        <w:t>в многоквартирном доме №___ по ул. ________________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Аша</w:t>
      </w:r>
    </w:p>
    <w:p>
      <w:pPr>
        <w:pStyle w:val="Normal"/>
        <w:suppressAutoHyphens w:val="tru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форма проведения собрания - очна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"___" ____________ 201_ г. </w:t>
        <w:br/>
        <w:t>Место проведения: 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. 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ая площадь жилых и нежилых помещений  многоквартирного дома ______ кв. м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ощадь нежилых помещений _________ кв. м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ая площадь жилых помещений многоквартирного дома _______ кв. м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жилых помещений (квартир)  - _____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обственников жилых помещений – _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собственников нежилых помещений – 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указанные данные заполняются на основании правоустанавливающих документов) </w:t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е собрание собственников помещений в доме созвано по инициативе -  </w:t>
      </w:r>
      <w:r>
        <w:rPr>
          <w:rFonts w:cs="Tahoma" w:ascii="Times New Roman" w:hAnsi="Times New Roman"/>
          <w:sz w:val="24"/>
          <w:szCs w:val="24"/>
          <w:lang w:eastAsia="ar-SA"/>
        </w:rPr>
        <w:t>собственника кв. №___ по ул. ____________ д.___, действующего на основании ____________________________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ahoma" w:ascii="Times New Roman" w:hAnsi="Times New Roman"/>
          <w:sz w:val="24"/>
          <w:szCs w:val="24"/>
          <w:lang w:eastAsia="ar-SA"/>
        </w:rPr>
        <w:t>______________________________________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Calibri;Arial"/>
          <w:sz w:val="24"/>
          <w:szCs w:val="24"/>
          <w:lang w:eastAsia="ar-SA"/>
        </w:rPr>
      </w:pPr>
      <w:r>
        <w:rPr>
          <w:rFonts w:cs="Calibri;Arial" w:ascii="Times New Roman" w:hAnsi="Times New Roman"/>
          <w:sz w:val="24"/>
          <w:szCs w:val="24"/>
          <w:lang w:eastAsia="ar-SA"/>
        </w:rPr>
        <w:t xml:space="preserve">Присутствовали: собственников _____чел., обладающих ______голосов, что составляет ____%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е собрание собственников помещений в многоквартирном доме признано  - ____________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вестка дня общего собрания собственников помещений: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 Утверждение Положения о Совете многоквартирного дома.   </w:t>
      </w:r>
    </w:p>
    <w:p>
      <w:pPr>
        <w:pStyle w:val="Normal"/>
        <w:suppressAutoHyphens w:val="true"/>
        <w:spacing w:lineRule="atLeast" w:line="2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Избрание членов совета многоквартирного дома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Избрание председателя из числа членов совета многоквартирного дома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Утверждение срока осуществления полномочий совета многоквартирного дома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Уполномочить председателя совета многоквартирного дома на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Утверждение способа уведомления собственников помещений о принятых общим собранием решениях и места хранения  протокола общего собрания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cs="Times New Roman" w:ascii="Times New Roman" w:hAnsi="Times New Roman"/>
          <w:sz w:val="24"/>
          <w:szCs w:val="24"/>
        </w:rPr>
        <w:t xml:space="preserve"> "Избрание председателя и секретаря собрания, а также наделение их полномочиями по подсчету голосов по итогам проведения общего собрания"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: ___________________________________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 выступающего                             (предложенные кандидатуры председателя собрания,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бственника, N кв.)                                краткое обоснование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председателем общего собрания избран(а): 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: предлагается   избрать секретарем общего собрания: ____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% голосов, против - _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секретарем общего собрания избран(а): 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: предлагается наделить председателя и секретаря собрания полномочиями по подсчету голосов по итогам проведения общего собрания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.И.О. выступающего                   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собственника, N кв.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% голосов, против - _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2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 порядка  подсчета голосов, которым обладает каждый собственник или его представитель на общем собрании»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      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Normal"/>
        <w:autoSpaceDE w:val="false"/>
        <w:spacing w:lineRule="atLeast" w:line="2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)      </w:t>
        <w:tab/>
        <w:tab/>
        <w:t xml:space="preserve">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3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Положения о Совете многоквартирного дома»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      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Normal"/>
        <w:autoSpaceDE w:val="false"/>
        <w:spacing w:lineRule="atLeast" w:line="2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)      </w:t>
        <w:tab/>
        <w:tab/>
        <w:t xml:space="preserve">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ar-SA"/>
        </w:rPr>
      </w:pPr>
      <w:r>
        <w:rPr>
          <w:rFonts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№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Избрание членов совета многоквартирного дома»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            (краткая суть изложенного)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членов совета многоквартирного дома ________________, _______________, _________________, 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опрос №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Избрание председателя из числа членов совета многоквартирного дома»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____: предлагается   избрать председателем совета многоквартирного дома: ____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овета многоквартирного дома 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опрос №6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Утверждение срока осуществления полномочий совета многоквартирного дома»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____: предлагается   утвердить ____ лет на осуществление полномочий избранного совета многоквартирного дома №___ по ул. 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____ лет на осуществление полномочий избранного совета многоквартирного дома №___ по ул. ___________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опрос №7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Уполномочить председателя совета многоквартирного дома 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»: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общего  собрания _______________: предлагается уполномочить ____________- председателя совета многоквартирного дома на 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ринято решение: уполномочить _______________-председателя совета многоквартирного дома на 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Вопрос №8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Arial" w:cs="Calibri;Arial" w:ascii="Times New Roman" w:hAnsi="Times New Roman"/>
          <w:sz w:val="24"/>
          <w:szCs w:val="24"/>
          <w:lang w:eastAsia="ar-SA"/>
        </w:rPr>
        <w:t>Утверждение способа уведомления собственников помещений о принятых общим собранием решениях и места хранения  протокола общего собрания»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общего собрания ________________: предложил способ уведомления собственников путем уведомления через объявление на видном месте у подъезда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 председателя общего собрания _________________: предложил определить местом хранения протокола ________________________________________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решение: __________________________________________________________________ ___________________________________________________________________________.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общего собрания: если исчерпаны все вопросы повестки дня, то предлагается собрание объявить закрытым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общего собрания ______________ (_________________).</w:t>
      </w:r>
    </w:p>
    <w:p>
      <w:pPr>
        <w:pStyle w:val="Normal"/>
        <w:suppressAutoHyphens w:val="true"/>
        <w:spacing w:lineRule="atLeast" w:line="20" w:before="0" w:after="0"/>
        <w:ind w:firstLine="311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  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кретарь общего собрания ______________ (___________________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hyperlink" Target="consultantplus://offline/ref=AD80325AA71B1ABB1EE231AD70883BE61A1F0D77DB31349398FE281020CA01DD1826D5B22591B2C9G8YBG" TargetMode="External"/><Relationship Id="rId5" Type="http://schemas.openxmlformats.org/officeDocument/2006/relationships/hyperlink" Target="consultantplus://offline/ref=AD80325AA71B1ABB1EE231AD70883BE61A1F0D77DB31349398FE281020CA01DD1826D5B22591B3CCG8Y9G" TargetMode="External"/><Relationship Id="rId6" Type="http://schemas.openxmlformats.org/officeDocument/2006/relationships/hyperlink" Target="consultantplus://offline/ref=AD80325AA71B1ABB1EE231AD70883BE61A1F0D77DB31349398FE281020CA01DD1826D5B22591B2C9G8YBG" TargetMode="External"/><Relationship Id="rId7" Type="http://schemas.openxmlformats.org/officeDocument/2006/relationships/hyperlink" Target="consultantplus://offline/ref=AD80325AA71B1ABB1EE231AD70883BE61A1F0D77DB31349398FE281020CA01DD1826D5B22591B3CCG8Y9G" TargetMode="External"/><Relationship Id="rId8" Type="http://schemas.openxmlformats.org/officeDocument/2006/relationships/hyperlink" Target="consultantplus://offline/ref=AD80325AA71B1ABB1EE231AD70883BE61A1F0D77DB31349398FE281020CA01DD1826D5B22591B2C9G8YBG" TargetMode="External"/><Relationship Id="rId9" Type="http://schemas.openxmlformats.org/officeDocument/2006/relationships/hyperlink" Target="consultantplus://offline/ref=AD80325AA71B1ABB1EE231AD70883BE61A1F0D77DB31349398FE281020CA01DD1826D5B22591B3CCG8Y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марина</dc:creator>
  <dc:description/>
  <cp:keywords/>
  <dc:language>en-US</dc:language>
  <cp:lastModifiedBy>марина</cp:lastModifiedBy>
  <dcterms:modified xsi:type="dcterms:W3CDTF">2014-01-16T07:42:00Z</dcterms:modified>
  <cp:revision>2</cp:revision>
  <dc:subject/>
  <dc:title/>
</cp:coreProperties>
</file>