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отокол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го собрания №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372" w:firstLine="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  201_г.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80" w:after="0"/>
        <w:jc w:val="center"/>
        <w:outlineLvl w:val="0"/>
        <w:rPr>
          <w:rFonts w:ascii="Cambria;Palatino Linotype" w:hAnsi="Cambria;Palatino Linotype" w:cs="Cambria;Palatino Linotype"/>
          <w:b/>
          <w:b/>
          <w:bCs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8"/>
          <w:szCs w:val="28"/>
        </w:rPr>
        <w:t>Положение о Совете многоквартирного до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;Palatino Linotype" w:hAnsi="Cambria;Palatino Linotype" w:cs="Cambria;Palatino Linotype"/>
          <w:b/>
          <w:b/>
          <w:bCs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8"/>
          <w:szCs w:val="28"/>
        </w:rPr>
        <w:t>по адресу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235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ие положения 1</w:t>
      </w:r>
    </w:p>
    <w:p>
      <w:pPr>
        <w:pStyle w:val="Normal"/>
        <w:widowControl w:val="false"/>
        <w:shd w:fill="FFFFFF" w:val="clear"/>
        <w:autoSpaceDE w:val="false"/>
        <w:spacing w:lineRule="exact" w:line="235" w:before="235" w:after="0"/>
        <w:ind w:firstLine="100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т многоквартирного дома (далее - Совет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ется общественным объединением на доброво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й основе собственников многоквартирного дома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истрации в органах местного самоуправл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ых органах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ленный и поименный состав Совета оп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ляется на общем собрании собственников поме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й, изъявивших желание войти в состав Совет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оформляется протоколом собрания собствен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ещений, проголосовавших за Совет многоква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рного до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в своей деятельности руководству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ражданским кодексом РФ, 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щным кодексом РФ, Законом РФ о защите пр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ребителей 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ругими норматив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выми актами Российской Федерации и Волгоградской обла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 является органом, деятельность кото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 направлена на поддержание баланса интересов все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ственников помещений в отношении имущ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прав на владение, распоряжение, содерж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го имущества многоквартирного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0" w:after="0"/>
        <w:ind w:left="302" w:hanging="0"/>
        <w:jc w:val="both"/>
        <w:rPr>
          <w:rFonts w:ascii="Times New Roman" w:hAnsi="Times New Roman" w:cs="Times New Roman"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 w:before="235" w:after="0"/>
        <w:ind w:left="927" w:right="1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ели и задачи Совета многоквартирного дома</w:t>
      </w:r>
    </w:p>
    <w:p>
      <w:pPr>
        <w:pStyle w:val="Normal"/>
        <w:widowControl w:val="false"/>
        <w:shd w:fill="FFFFFF" w:val="clear"/>
        <w:autoSpaceDE w:val="false"/>
        <w:spacing w:lineRule="exact" w:line="240" w:before="235" w:after="0"/>
        <w:ind w:left="927" w:right="1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1" w:firstLine="56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ой целью Совета многоквартирного дома является обеспечение услов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бе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сного владения, пользования и распоряжения ж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ым помещением и общим имуществом многоквар</w:t>
        <w:softHyphen/>
        <w:t>тирного до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1" w:firstLine="56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реализации поставленных целей Совет дом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ае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а всех жителей  на проживание в жилых помещениях, отвечающих установленным законодательством Российской Федераци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системы управления многоквартирным домом,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ффективной защиты прав собственников жилых помещений при предоставлении жилищно-коммун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еспечению сохранности общего имущества в многоквартирном до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беспечивает выполнение решений общего с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рания собственников помещ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мках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йству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х нормативных и законодательных а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т готовит, обосновывае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лагает к р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мотрению проект решений задач и предлож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носимых на обсуждение общего собрания с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енников помещений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рядок определения состава общего имуще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квартирного дома, его фактического использо</w:t>
        <w:softHyphen/>
        <w:t>вания и технического состоя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рядок и условия совместного ведения общих </w:t>
      </w:r>
      <w:r>
        <w:rPr>
          <w:rFonts w:cs="Times New Roman" w:ascii="Times New Roman" w:hAnsi="Times New Roman"/>
          <w:color w:val="000000"/>
          <w:sz w:val="24"/>
          <w:szCs w:val="24"/>
        </w:rPr>
        <w:t>дел по защите прав собственников помещений,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ранности принадлежащего им общего иму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ор способа управления многоквартирны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м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ядок и условия выбора профессиона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и для решения сложных профиль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здание согласительной комиссии при реше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упповых конфликтны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35" w:before="0" w:after="0"/>
        <w:ind w:left="2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35" w:before="0" w:after="0"/>
        <w:ind w:left="2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35" w:before="0" w:after="0"/>
        <w:ind w:left="2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235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ава и обязанности Совета</w:t>
      </w:r>
    </w:p>
    <w:p>
      <w:pPr>
        <w:pStyle w:val="Normal"/>
        <w:widowControl w:val="false"/>
        <w:shd w:fill="FFFFFF" w:val="clear"/>
        <w:autoSpaceDE w:val="false"/>
        <w:spacing w:lineRule="exact" w:line="235" w:before="235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ет действует по поручени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обственников помещений многоква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рного дом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ступает в суде в качестве истца или ответчик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щищая права и интересы собственников помещ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навливает взаимодействие с исполни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ми органами власти в рамках действующего рег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а органов местного самоуправления по рабо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насел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обретает права на ведение договорных от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ний с поставщиками жилищных и коммун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уг и другими подрядными организациями по довер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опирается на достоверную 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ацию от организаций, осуществляющих деятель</w:t>
        <w:softHyphen/>
        <w:t>ность в сфере управления многоквартирными дома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остановление Правительства РФ от 23.09.2010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№ 73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 Совет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93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ициировать избрание собственниками по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ений наиболее эффективного способа упра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квартирным дом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93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атывать и обосновывать меры защит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 и интересов собственников помещений, пре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ивших полномочия Сове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общее собр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ственников помещ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ть выполнение решений общего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рания собственников помещ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е групповых разногласий иницииро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здание согласительной комиссии и принимать уч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е в ее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ыступать в роли заказчика услуг по содержани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ремонту общего имущества собственников помещ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ий и обеспечению комфортных и безопасных условий проживания. Согласно подп. 8.3 п. 26 ст. 161ЖК РФ п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говору управления многоквартирным домом при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тают права и становятся обязанными все собств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и помещений этого дома, предоставившие Совету полномочия, удостоверенные доверенност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праве осуществлять контроль за формирова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м размера стоимости жилищно-коммунальных услуг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агаемых управляющей организацией и их соот</w:t>
        <w:softHyphen/>
        <w:t>ветствием нормативно-законодательным акта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рашивать от управляющей организации сл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ующую информ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ие сведения об управляюще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показатели финансово-хозяйстве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дения о выполняемых работах по содержанию и ремонту обще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едения о стоимости работ и услуг по содерж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ю и ремонту общего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дения о ценах на коммунальные ресур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ы об использовании общего иму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одтверждение наличия решения общего собр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едения о привлечении управляющей организа</w:t>
        <w:softHyphen/>
        <w:t>ции к административной ответствен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ую информацию в соответстви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е Правительства РФ от 23.09.2010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№ 73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представлять на рассмотрение общего собр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е правления Совета по услов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говора  управления многоквартирным дом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righ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ять контроль за выполнением услов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говора управления и качеством предоставляемых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одписывать акты приемки оказанных услуг и вы</w:t>
        <w:softHyphen/>
        <w:t>полне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акты о нарушениях нормативов качества или 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одичности оказания услу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авлять в органы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щения о ненадлежащем исполнении своих об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нностей управляющей организацией, предусмотр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ч. 2 ст. 162 ЖК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пятствовать действиям отдельных собственн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в помещений по заключению договоров с управляющей организацией и использованию общего имуще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 учета мнений всех собственников помещ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ициировать реализацию условий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формлению состава общего имущества с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иков помещений многоквартирного дома (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новление Правительства РФ от 13.08.2006 № 49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35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 Обязанности Сов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рамках полномочий, предоставленных собствен</w:t>
        <w:softHyphen/>
        <w:t>никами помещений данного дома, инициировать и п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дить общее собрание собственников помещ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носить на обсуждение общего собрания 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иков помещений проекты договоров с упра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яющей организ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ть контроль за исполнением до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рных обязательств по содержанию, ремонту обще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ущества и созданием комфортных условий прож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ния в до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ывать акты о нарушениях норматив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чества или периодичности выполнения договорных</w:t>
        <w:br/>
        <w:t>обязатель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ять в органы исполнительной вла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щения о невыполнении управляющей органи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ей обязатель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основании выданных доверенностей высту</w:t>
        <w:softHyphen/>
        <w:t>пать в суде в качестве представителя собственнико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ещений многоквартирного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 Юридический статус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т я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ительным органом общего собрания собст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ов по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сшим органом управления многокварти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 домом является собрание собственников по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ний, выразивших Совету свое довер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ой функцией Совета является обес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ние соблюдения общих целей в интересах собств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помещений, уполномочивших Со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тав Совета не может быть меньше тре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ственников. Возглавляет Совет председатель, и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ранный на собрании собственников, подтвердивших его полномоч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созыве собрания участники извеща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рсонально или объявлением, размещенном на доск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влений в подъезде дома за 10 дней до собр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брание считается правомочным при участ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лее 50% от фактического числа участников Совет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фиксируется при регистрации присутству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ения по вопросам исключительной компе</w:t>
        <w:softHyphen/>
        <w:t>тенции общего собрания всех  собственников помещ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й многоквартирного дома вначале обсуждаю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рании участников Совета, и принятое реш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носится на обсуждение общего собрания всех с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енников помещений многоквартирного д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решения принимаются большинством 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сов присутствующих на собрании и оформля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око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10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подотчетен в своей работе обще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ранию участников данного объеди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номочия председателя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Совета вправе вступить в п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воры по условиям договора управления многокв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рным домом с учетом интересов собственник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деливших его полномоч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одит до сведения собственников резуль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 перегов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а управления многоквартирным домом или договор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. При этом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ает на условиях, указанных в решении собрания собственников помещений и по доверенности иные договора, связанные с содержанием общего имущества дом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ет контроль за выполнением обя</w:t>
        <w:softHyphen/>
        <w:t xml:space="preserve">зательств по заключенным договорам оказания услу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работ по содержанию и ремонту многоквартир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писывает акты выполненных работ и услуг, акты о нарушении нормативов качества или периоди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 оказания услуг, акты о предоставлении комм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ьных услуг ненадлежащего ка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авляет в органы местного самоуправ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обращения о невыполнении управляющей организацией обязательств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екращение деятельност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многоквартирного дома действует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избрания на общем собрании собственников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щений, предоставивших полномочия, своими до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нност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т переизбирается каждые два года, ес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ое не предусмотрено решением общего собр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учае ненадлежащего исполнения своих обязан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й Совет переизбирается досрочн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3945D040493049A97AAF8F952DB58958653EDEE57B376179C23340896B3955660A81D5E2E0C23q8MBI" TargetMode="External"/><Relationship Id="rId3" Type="http://schemas.openxmlformats.org/officeDocument/2006/relationships/hyperlink" Target="consultantplus://offline/ref=3A93945D040493049A97AAF8F952DB58958653EDEE57B376179C23340896B3955660A81D5E2E0D26q8M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марина</dc:creator>
  <dc:description/>
  <cp:keywords/>
  <dc:language>en-US</dc:language>
  <cp:lastModifiedBy>марина</cp:lastModifiedBy>
  <dcterms:modified xsi:type="dcterms:W3CDTF">2014-01-16T07:39:00Z</dcterms:modified>
  <cp:revision>2</cp:revision>
  <dc:subject/>
  <dc:title/>
</cp:coreProperties>
</file>