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окол N 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седания инициативной группы многоквартирного дом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оложенного по адресу: 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создании совета многоквартирного дом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_____________________                                                             "___"__________ ____ г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Время начала собрания ________________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Время окончания собрания _____________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Присутствовали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. 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(фамилия, имя, отчество, адрес проживания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. 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. 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ЕСТКА ДН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оцедурные вопросы: избрание председателя и секретаря собрания инициативной групп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О проекте Положения о совете многоквартирного дома (совет МКД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пределение кандидатов в совет МК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пределение кандидатур на должность председателя совета МК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Определение повестки дня общего собр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Определение даты и места проведения общего собр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Определение суммы предполагаемых расходов на проведение общего собрания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</w:t>
      </w:r>
    </w:p>
    <w:p>
      <w:pPr>
        <w:pStyle w:val="Normal"/>
        <w:autoSpaceDE w:val="false"/>
        <w:spacing w:lineRule="auto" w:line="240"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b/>
          <w:sz w:val="20"/>
          <w:szCs w:val="20"/>
          <w:u w:val="single"/>
        </w:rPr>
        <w:t>По третьему</w:t>
      </w:r>
      <w:r>
        <w:rPr>
          <w:rFonts w:cs="Arial" w:ascii="Arial" w:hAnsi="Arial"/>
          <w:sz w:val="20"/>
          <w:szCs w:val="20"/>
        </w:rPr>
        <w:t xml:space="preserve"> вопросу повестки дня слушали _____________________________. </w:t>
      </w:r>
    </w:p>
    <w:p>
      <w:pPr>
        <w:pStyle w:val="Normal"/>
        <w:autoSpaceDE w:val="false"/>
        <w:spacing w:lineRule="auto" w:line="240" w:before="0" w:after="0"/>
        <w:ind w:left="5436" w:firstLine="22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(Ф.И.О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дополнениями выступил(а):_________________________________________________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Ф.И.О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ыли заданы вопрос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___________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___________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риант: Вопросов задано не был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оотводов не поступал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лосова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050"/>
        <w:gridCol w:w="810"/>
        <w:gridCol w:w="1553"/>
        <w:gridCol w:w="2126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   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.И.О. кандидата, (№ квартиры или нежилого помещения)             </w:t>
            </w:r>
          </w:p>
        </w:tc>
        <w:tc>
          <w:tcPr>
            <w:tcW w:w="4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лосование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тив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держался      </w:t>
            </w:r>
          </w:p>
        </w:tc>
      </w:tr>
      <w:tr>
        <w:trPr>
          <w:trHeight w:val="240" w:hRule="atLeast"/>
          <w:cantSplit w:val="true"/>
        </w:trPr>
        <w:tc>
          <w:tcPr>
            <w:tcW w:w="9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СОСТАВ СОВЕТА МНОГОКВАРТИРНОГО ДОМА рекомендованы: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и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421"/>
        <w:gridCol w:w="3118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   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.И.О., (№ квартиры или нежилого помещения)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жность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НДИДАТЫ В СОВЕТ МНОГОКВАРТИРНОГО ДОМА: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 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 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 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и собственников помещений (членов инициативной группы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/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/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/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брания 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собрания 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39:00Z</dcterms:created>
  <dc:creator>марина</dc:creator>
  <dc:description/>
  <cp:keywords/>
  <dc:language>en-US</dc:language>
  <cp:lastModifiedBy>марина</cp:lastModifiedBy>
  <dcterms:modified xsi:type="dcterms:W3CDTF">2014-01-16T07:39:00Z</dcterms:modified>
  <cp:revision>2</cp:revision>
  <dc:subject/>
  <dc:title/>
</cp:coreProperties>
</file>