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Как формируется плата за жилищно-коммунальные услуги и куда жаловать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но части 2 статьи 154 ЖК плата за жилое помещение и коммунальные услуги для собственника помещения в многоквартирном доме включает в себя: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, взнос на капитальный ремонт, плату за коммунальные услуги. При этом, в соответствии с частью 4 указанной статьи плата за коммунальные услуги включает в себя плату за горячее водоснабжение, холодно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 Согласно пункту 3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далее – Правила) размер платы за коммунальные услуги рассчитывается по тарифам (ценам) для потребителей, установленным ресурсоснабжающей организации в порядке, определенном законодательством Российской Федерации о государственном регулировании цен (тарифов). Согласно пункту 1 статьи 5 Федерального закона от 07.12.2011 № 416-ФЗ «О водоснабжении и водоотведении» к полномочиям органов исполнительной власти субъектов Российской Федерации в сфере водоснабжения и водоотведения относятся, в том числе полномочия по установлению тарифов в сфере водоснабжения и водоотведения. В соответствии с пунктом 1 Положения о Федеральной службе по тарифам, утвержденного постановлением Правительства Российской Федерации от 30.06.2004 № 332 Федеральная служба по тарифам (ФСТ России) является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 и контроль за их применением, за исключением регулирования цен и тарифов, относящегося к полномочиям других федеральных органов исполнительной власти, а также федеральным органом исполнительной власти по регулированию естественных монополий, осуществляющим функции по определению (установлению) цен (тарифов) и осуществлению контроля по вопросам, связанным с определением (установлением) и применением цен (тарифов) в сферах деятельности субъектов естественных монополий. Таким образом, вопросы обоснованности размеров установленных органами государственного регулирования тарифов в сфере водоснабжения и водоотведения относятся к компетенции ФСТ России. Согласно части 1 статьи 156 ЖК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 При этом, в соответствии с частью 7 указанной статьи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статьями 45 - 48 ЖК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 При этом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 Таким образом, размер платы за содержание и ремонт жилого помещения в многоквартирном доме устанавливает общее собрание собственников жилья, а в случае если на общем собрании собственников жилья не принято решение об установлении размера платы за содержание и ремонт жилого помещения, такой размер устанавливается органом местного самоуправления. Между тем, в соответствии с пунктами 10, 11 Положения о государственном жилищном надзоре, утвержденного постановлением Правительства Российской Федерации от 11.06.2013 № 493, в целях осуществления государственного жилищного надзора органы государственного жилищного надзора в пределах установленных полномочий организуют и проводят плановые и внеплановые документарные и выездные проверки по соблюдению органами государственной власти, органами местного самоуправления, а также юридическими лицами, индивидуальными предпринимателями и гражданами обязательных требований, в том числе к установлению размера платы за содержание и ремонт жилого помещения, содержанию общего имущества в многоквартирном доме, определению размера и внесению платы за коммунальные услуги (в части порядка, срока и формы внесения платы за коммунальные услуги). Таким образом, по вопросам правильности расч</w:t>
      </w:r>
      <w:r>
        <w:rPr>
          <w:rFonts w:cs="Tahoma" w:ascii="Tahoma" w:hAnsi="Tahoma"/>
        </w:rPr>
        <w:t>ѐ</w:t>
      </w:r>
      <w:r>
        <w:rPr/>
        <w:t>тов платы за коммунальные услуги, содержание и ремонт жилого помещения, и содержание общего имущества в многоквартирном доме, необходимо обратиться в органы государственного жилищного надзора. Согласно части 1 статьи 162 ЖК договор управления многоквартирным домом заключается в письменной форме или в электронной форме с использованием системы путем составления одного документа, подписанного сторонами. При выборе управляющей организации общим собранием собственников помещений в многоквартирном доме с каждымсобственником помещения в таком доме заключается договор управления на условиях, указанных в решении данного общего собрания. Если управляющая организация не соблюдает надлежащим образом свои обязательства, то собственники жилых помещений на общем собрании вправе принять решение о смене управляющей организации или изменении способа управления многоквартирным до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8:00Z</dcterms:created>
  <dc:creator>марина</dc:creator>
  <dc:description/>
  <cp:keywords/>
  <dc:language>en-US</dc:language>
  <cp:lastModifiedBy>марина</cp:lastModifiedBy>
  <dcterms:modified xsi:type="dcterms:W3CDTF">2014-09-11T05:48:00Z</dcterms:modified>
  <cp:revision>4</cp:revision>
  <dc:subject/>
  <dc:title/>
</cp:coreProperties>
</file>