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69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  <w:br/>
        <w:t>к приказу Федерального агентства по строительству и жилищно-коммунальному хозяйству</w:t>
        <w:br/>
        <w:t>от 08.04.2013 № 113/ГС</w:t>
      </w:r>
    </w:p>
    <w:p>
      <w:pPr>
        <w:pStyle w:val="Normal"/>
        <w:shd w:fill="FFFFFF" w:val="clear"/>
        <w:jc w:val="center"/>
        <w:rPr/>
      </w:pPr>
      <w:r>
        <w:rPr/>
        <w:t>Форма электронного паспорта многоквартирного дома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454"/>
        <w:gridCol w:w="623"/>
        <w:gridCol w:w="567"/>
        <w:gridCol w:w="397"/>
        <w:gridCol w:w="227"/>
        <w:gridCol w:w="583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ный период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а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4"/>
        <w:gridCol w:w="227"/>
        <w:gridCol w:w="1105"/>
        <w:gridCol w:w="397"/>
        <w:gridCol w:w="227"/>
        <w:gridCol w:w="624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ата формирования: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ведения об организации, заполняющей документ: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shd w:fill="FFFFFF" w:val="clear"/>
        <w:ind w:left="3402" w:right="425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ГРН  </w:t>
      </w:r>
    </w:p>
    <w:p>
      <w:pPr>
        <w:pStyle w:val="Normal"/>
        <w:pBdr>
          <w:top w:val="single" w:sz="4" w:space="1" w:color="000000"/>
        </w:pBdr>
        <w:shd w:fill="FFFFFF" w:val="clear"/>
        <w:ind w:left="1356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ПП  </w:t>
      </w:r>
    </w:p>
    <w:p>
      <w:pPr>
        <w:pStyle w:val="Normal"/>
        <w:pBdr>
          <w:top w:val="single" w:sz="4" w:space="1" w:color="000000"/>
        </w:pBdr>
        <w:shd w:fill="FFFFFF" w:val="clear"/>
        <w:ind w:left="1244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НН  </w:t>
      </w:r>
    </w:p>
    <w:p>
      <w:pPr>
        <w:pStyle w:val="Normal"/>
        <w:pBdr>
          <w:top w:val="single" w:sz="4" w:space="1" w:color="000000"/>
        </w:pBdr>
        <w:shd w:fill="FFFFFF" w:val="clear"/>
        <w:ind w:left="1258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.И.О. и контакты лица, ответственного за формирование документа  </w:t>
      </w:r>
    </w:p>
    <w:p>
      <w:pPr>
        <w:pStyle w:val="Normal"/>
        <w:pBdr>
          <w:top w:val="single" w:sz="4" w:space="1" w:color="000000"/>
        </w:pBdr>
        <w:ind w:left="7088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Общие сведения о многоквартирном доме (информация указывается по состоянию на последнюю дату отчетного период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64"/>
        <w:gridCol w:w="1247"/>
        <w:gridCol w:w="3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никальный номер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 многоквартирного дома (включая индек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земельного участка (если имеетс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если имеетс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по данным меже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енная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строенная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покрытия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ез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троту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т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портив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кв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газон с деревь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усовершенствованным покрыт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неусовершенствованным покрыт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ез по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1130</wp:posOffset>
                      </wp:positionH>
                      <wp:positionV relativeFrom="paragraph">
                        <wp:posOffset>7186930</wp:posOffset>
                      </wp:positionV>
                      <wp:extent cx="0" cy="21824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pt,565.9pt" to="511.9pt,73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газ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тип проект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ъ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ест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, наимен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, наибол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живаю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евых сч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ар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к памятнику архите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мещения общего пользовани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ста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чные марши и площ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доры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хнически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одполье (технический подва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этаж (между этаж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черд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спомогательн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ежи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черда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таллических дверей в убеж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очих помещений общего пользова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убы, детские комнаты, помещения консьержей, колясочные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Характеристика помещений (квартир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вартиры коммунального засел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жит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нат в общежи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5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площадь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9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с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Энергоэффективност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энергетической эффективности многоквартирного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энергетического об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Тепловая мощность, в том числе: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2.1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удительная 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о-тепловые заве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Электрическая мощность, в том числ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мов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ов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2.1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(насосы систем отопления, водоснабжения,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часовой за отопительный период расход тепла на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редние суточные расход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2.1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Удельный максимальный часовой расход тепловой энергии 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1.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нтиля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тепловая характеристик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 управления многоквартирным домом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отокола общего собрания собственников помещений в МКД, подтверждающего выбранный способ управления/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ресурсоснабжающих организациях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вая энерг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ическая энерг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ка газ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ая вод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ая вод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имеющего право действовать без доверенности от имени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с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46"/>
        <w:gridCol w:w="1266"/>
        <w:gridCol w:w="3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отношении всех видов фундам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зданиях с подвал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перекрытий и покры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колонн и столб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балок (ригелей) перекрытий и покры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ест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фаса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перегород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внутренней отде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полов помещений, относящихся к обще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оконных и дверных заполнений помещений, относящихся к обще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мусоропров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 и дымоуда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печей, каминов и оча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индивидуальных тепловых пунктов и водоподкач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работы, выполняемые для надлежащего содержания и текущего ремонта систем водоснабжения (холодного и горячего), отопления и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, радио- и телекоммуникационн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требований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б установленных ценах (тарифах) на предоставляемые в многоквартирном доме коммунальные услуги по каждому виду коммунальных услу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688"/>
        <w:gridCol w:w="1266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 нормативу потреб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по приборам у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Сведения об объемах оказания коммунальных услуг, сведения о размерах оплаты за них и о состоянии расчетов потребителей с исполнителями коммунальных услу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46"/>
        <w:gridCol w:w="1266"/>
        <w:gridCol w:w="3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ведения об объемах оказания коммунальных услуг по дом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тепловой энер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холодно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горяче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г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веденных сточных в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электроэнер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личество лицевых счетов физических лиц в до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х лиц - собствен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х лиц - наним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личество лицевых счетов юридических лиц в до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х лиц - собствен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х лиц - арендат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размерах оплаты коммунальных услуг потребителями услуг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ведения по помещениям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ые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жилого пом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аз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жилые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ежилого пом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нежилого поме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4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1276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Энергопотребление 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опление и вентиляцию за отоп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энерг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щедомов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ифт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опление и вентиля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оснабжение и кана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Фактический суммарный годовой удельный расход энергетических ресурсов, кВт</w:t>
            </w:r>
            <w:r>
              <w:rPr>
                <w:sz w:val="24"/>
                <w:szCs w:val="24"/>
                <w:lang w:val="en-US"/>
              </w:rPr>
              <w:t>·</w:t>
            </w:r>
            <w:r>
              <w:rPr>
                <w:rFonts w:cs="Arial" w:ascii="Arial" w:hAnsi="Arial"/>
              </w:rPr>
              <w:t>ч/кв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Нормативный суммарный годовой удельный расход энергетических ресурсов, кВт</w:t>
            </w:r>
            <w:r>
              <w:rPr>
                <w:sz w:val="24"/>
                <w:szCs w:val="24"/>
                <w:lang w:val="en-US"/>
              </w:rPr>
              <w:t>·</w:t>
            </w:r>
            <w:r>
              <w:rPr>
                <w:rFonts w:cs="Arial" w:ascii="Arial" w:hAnsi="Arial"/>
              </w:rPr>
              <w:t>ч/кв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ведения об объеме поставленных ресурсов, необходимых для предоставления коммунальных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веденн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ая вод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ая вод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ическая энерг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вая энерг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 Информация о фактах и количественных значениях отклонений параметров качества оказываемых услуг (выполняемых работ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90"/>
        <w:gridCol w:w="1276"/>
        <w:gridCol w:w="34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снижения платы за нарушения качества содержания и ремонта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ая вод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подачи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ая вода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подачи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состава и свойств холодной воды требованиям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ическая энерг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свойств подаваемого газа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давления газа более чем на 0,0005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вая энерг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рыва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 температуры воздуха в жилом помещении от нормативной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ановлениях, вынесенных жилищной инспекцией в отношении лица, осуществляющего управление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Сведения о техническом состоянии многоквартирного дома и проведении плановых и аварийных ремонт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346"/>
        <w:gridCol w:w="1258"/>
        <w:gridCol w:w="350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конструктивных элементах многоквартирного дома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дамен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крытия и покры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нны и стол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ки (ригели) перекрытий и покры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ыш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тн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город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енняя отдел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ы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ные и дверные заполнения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оропро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чи, камины и оча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оборудовании, размещенном на внутридомовых инженерных системах многоквартирного дома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котельная (крышная, встроено-пристроенн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ное отопление (квартирный коте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а система автоматического сбора показ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озл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оя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азводки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диаторов на лестничных клет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диаторов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рно-регулирующая арм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изоля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феры ста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кт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ходовые кра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ват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плоцент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узел 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а система автоматического сбора показ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озл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оя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азводки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и лату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мерных уз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нтилей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канализационных труб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канализационных стояков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оя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рышек реви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котельная (крышная, встроено-пристроенн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ное (индивидуальный коте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одонагрев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ровяных коло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узел управления (управление температуро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а система автоматического сбора показ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озли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ояков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оя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азводки в квартир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движ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нтилей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бковых кранов в подвал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узел 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а система автоматического сбора показ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-распределительное 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щитков в подвале и на лестничной клет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иловых щи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етей коммунального осве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етей питания лифтов и электронасо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четчиков,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вухставоч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мерных зна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ветильников дневного с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ветильников с лампами накал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ветильников с лампами ДР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ключ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личных осветительных приб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нтр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етей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четчиков,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нтиля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ая вентиля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ная вентиля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точно-вытяжная вентиля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т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водост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водост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оропро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про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размещение приемо-загрузочных клапан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обленные помещения на лестничной клет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чная кле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в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емо-загрузочных клап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мусороприемных кам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сороприемных кам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фты (общие све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раздвижными двер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открывающими двер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У (переговорно-замочное устройство) или кодовый зам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ифт №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вода-изготов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астотного регулирования дверей/при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одъем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одъ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станов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а лифта приставная/встро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лифта в эксплуат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модер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эксплуа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срок служ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ое оборудов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и функциональное назначение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ода в эксплуатацию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проведенных капитальных и аварийных ремонтных работах многоквартирного дома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дамен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крытия и покры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нны и стол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ки (ригели) перекрытий и покры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ыш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тн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город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енняя отдел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ы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ные и дверные заполнения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оропро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чи, камины и оча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ф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видуальные тепловые пункты и водоподка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вентиляции и дымоуда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тепл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горячего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холодного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внутридомового газов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электр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денного ремо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полнен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результатах проведения осмотра и инвентаризации инженерной инфраструктуры многоквартирного дома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ф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видуальные тепловые пункты и водоподка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вентиляции и дымоуда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тепл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горячего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холодного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внутридомового газового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электр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 по результатам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признании дома аварий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6:00Z</dcterms:created>
  <dc:creator>КонсультантПлюс</dc:creator>
  <dc:description/>
  <cp:keywords/>
  <dc:language>en-US</dc:language>
  <cp:lastModifiedBy>марина</cp:lastModifiedBy>
  <cp:lastPrinted>2013-07-25T09:38:00Z</cp:lastPrinted>
  <dcterms:modified xsi:type="dcterms:W3CDTF">2014-03-05T07:26:00Z</dcterms:modified>
  <cp:revision>2</cp:revision>
  <dc:subject/>
  <dc:title>Приложение № 1</dc:title>
</cp:coreProperties>
</file>